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女生的互动游戏中疼痛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某个虚构的世界里，存在一种独特的游戏，这种游戏被称为“疼痛互动”。这个游戏并不涉及到任何真实的身体伤害，而是一种心理上的挑战。两个玩家，一男一女，围绕着一个简单的问题展开对话：男生是否愿意为了女生的快乐而承受越来越大的“疼痛”。</w:t>
      </w:r>
      <w:r>
        <w:rPr>
          <w:sz w:val="32"/>
          <w:szCs w:val="32"/>
        </w:rPr>
        <w:t>&lt;/p&gt;&lt;p&gt;&lt;img src="/static-img/bsw9qvxeaLLl-G2W873GgHQkbr1KNlQqbqlPh0H9YPFn2NXM6ulXmS2mwTfnn3cc.jpg"&gt;&lt;/p&gt;&lt;p&gt;</w:t>
      </w:r>
      <w:r>
        <w:rPr>
          <w:sz w:val="32"/>
          <w:szCs w:val="32"/>
        </w:rPr>
        <w:t>首先，当两位玩家开始这场对话时，他们都不知道对方会选择什么样的回答。男生可能会选择一些轻松愉快的话题来缓解气氛，而女生则可能会故意夸大情节，让每次提到的“疼痛”都显得更加不可思议。这时候，男生的任务就是要通过他的回答来减少或增加这种“疼痛”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在这个过程中，角色之间的情感也逐渐加深。他们开始从表面的交流转变为更深层次的了解和共鸣。在某些情况下，即使是最小的一点点进展也能让两人感到非常高兴。而在其他的情况下，即便是最微妙的一点误解也可能导致整个对话陷入僵局。</w:t>
      </w:r>
      <w:r>
        <w:rPr>
          <w:sz w:val="32"/>
          <w:szCs w:val="32"/>
        </w:rPr>
        <w:t>&lt;/p&gt;&lt;p&gt;&lt;img src="/static-img/Nk8hBH-JP70JfpN-yEhdL3Qkbr1KNlQqbqlPh0H9YPEOenZW78NQx91XnFqOoycWlMgvH2ioFgD5JebD7vTuAnyvkgwJStp7VcWkaYNvq1sB4KSAyyKwGAtZYptmodJVES0rj6LvD5n0YfN7vmWuOhvDmezDXtlgF73MFM39MZgVVbJmY3PGNSpEJ8OpbdF6.png"&gt;&lt;/p&gt;&lt;p&gt;</w:t>
      </w:r>
      <w:r>
        <w:rPr>
          <w:sz w:val="32"/>
          <w:szCs w:val="32"/>
        </w:rPr>
        <w:t>随着对话进行下去，不同的人物各自展现出不同的性格和动机。有些人可能很擅长用幽默来缓解紧张情绪，有些人则可能倾向于直接面对问题。而且，这种互动不仅限于两个人，它可以扩展到更多的人参与其中，每个人都可以根据自己的喜好加入或退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款免费动漫还融合了丰富多彩的地理环境和精美细腻的人物设计，使得观众在观看过程中能够沉浸式地体验到这样的互动世界。此外，该动漫还提供了一系列的小技巧和策略教程，以帮助新手玩家更好地理解如何与不同类型的角色进行有效沟通。</w:t>
      </w:r>
      <w:r>
        <w:rPr>
          <w:sz w:val="32"/>
          <w:szCs w:val="32"/>
        </w:rPr>
        <w:t>&lt;/p&gt;&lt;p&gt;&lt;img src="/static-img/nPpT4hK9nQj9CLOts8pgDXQkbr1KNlQqbqlPh0H9YPEOenZW78NQx91XnFqOoycWlMgvH2ioFgD5JebD7vTuAnyvkgwJStp7VcWkaYNvq1sB4KSAyyKwGAtZYptmodJVES0rj6LvD5n0YfN7vmWuOhvDmezDXtlgF73MFM39MZgVVbJmY3PGNSpEJ8OpbdF6.jpg"&gt;&lt;/p&gt;&lt;p&gt;</w:t>
      </w:r>
      <w:r>
        <w:rPr>
          <w:sz w:val="32"/>
          <w:szCs w:val="32"/>
        </w:rPr>
        <w:t>最后，由于这种形式的游戏充满了创造力和无限可能性，它迅速吸引了大量粉丝并成为了网络上热门的话题。不论是想要探索人类关系、学习如何有效沟通还是仅仅想欣赏一段有趣的小故事，都有人群无尽的讨论与分享。这份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女生越说疼男生越往里免费动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小故事，不仅给予人们新的启示，也带来了难忘的心灵体验。</w:t>
      </w:r>
      <w:r>
        <w:rPr>
          <w:sz w:val="32"/>
          <w:szCs w:val="32"/>
        </w:rPr>
        <w:t>&lt;/p&gt;&lt;p&gt;&lt;a href = "/doc/615478-</w:t>
      </w:r>
      <w:r>
        <w:rPr>
          <w:sz w:val="32"/>
          <w:szCs w:val="32"/>
        </w:rPr>
        <w:t>男生女生的互动游戏中疼痛的秘密</w:t>
      </w:r>
      <w:r>
        <w:rPr>
          <w:sz w:val="32"/>
          <w:szCs w:val="32"/>
        </w:rPr>
        <w:t>.doc" rel="alternate" download="615478-</w:t>
      </w:r>
      <w:r>
        <w:rPr>
          <w:sz w:val="32"/>
          <w:szCs w:val="32"/>
        </w:rPr>
        <w:t>男生女生的互动游戏中疼痛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