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后我把夫君宠上天重铸姻缘我如何让那位难以侍候的男子成为我的掌上明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后我把夫君宠上天</w:t>
      </w:r>
      <w:r>
        <w:rPr>
          <w:sz w:val="32"/>
          <w:szCs w:val="32"/>
        </w:rPr>
        <w:t>&lt;/p&gt;&lt;p&gt;&lt;img src="/static-img/R6Z9j-CgRWfWZQtgcu-OhtLhAuUme3p1Ls4F4NQiSmlk1y2RUyTZnYGHOVs470YN.jpeg"&gt;&lt;/p&gt;&lt;p&gt;</w:t>
      </w:r>
      <w:r>
        <w:rPr>
          <w:sz w:val="32"/>
          <w:szCs w:val="32"/>
        </w:rPr>
        <w:t>记得在那次意外的重生之后，我总是感到一阵阵的困惑和无助。我的记忆仿佛被一个神秘的力量抹去，只剩下一些模糊的情感和对过去生活的一些碎片化回忆。我不知道自己为什么会这样，或者说我现在又是谁。但有一件事让我心里有着坚定不移的信念，那就是要让那个曾经冷漠、难以侍候的人变成我的掌上明珠。</w:t>
      </w:r>
      <w:r>
        <w:rPr>
          <w:sz w:val="32"/>
          <w:szCs w:val="32"/>
        </w:rPr>
        <w:t>&lt;/p&gt;&lt;p&gt;</w:t>
      </w:r>
      <w:r>
        <w:rPr>
          <w:sz w:val="32"/>
          <w:szCs w:val="32"/>
        </w:rPr>
        <w:t>他叫林轩，是个成功人士，拥有高挺的身躯和深邃如海的大眼睛，但他的心却像冰一样冷漠。他是我这个时代唯一能够匹配我的男人，但他从未给我过任何希望，让我觉得自己像是世界上的渣滓。然而，在那次重生的奇迹中，我发现了机会——重新塑造我们的关系。</w:t>
      </w:r>
      <w:r>
        <w:rPr>
          <w:sz w:val="32"/>
          <w:szCs w:val="32"/>
        </w:rPr>
        <w:t>&lt;/p&gt;&lt;p&gt;&lt;img src="/static-img/_B5zx4hvGaDO7VFizDyhvNLhAuUme3p1Ls4F4NQiSmnS4QLlJnt6dS7OBeDUIkppv_rShJkp5wlDlRIK0xqTaw.jpg"&gt;&lt;/p&gt;&lt;p&gt;</w:t>
      </w:r>
      <w:r>
        <w:rPr>
          <w:sz w:val="32"/>
          <w:szCs w:val="32"/>
        </w:rPr>
        <w:t>首先，我改变了自己的形象，从内到外都变得更加迷人。我开始学艺，提升自己的文化素养，不仅能与林轩交流，还能在他的世界里找到立足之地。我学会了如何用言语温柔，用眼神示爱，用行动证明我的忠诚。在这过程中，我也逐渐学会了解他，知道他喜欢什么，他需要什么。</w:t>
      </w:r>
      <w:r>
        <w:rPr>
          <w:sz w:val="32"/>
          <w:szCs w:val="32"/>
        </w:rPr>
        <w:t>&lt;/p&gt;&lt;p&gt;</w:t>
      </w:r>
      <w:r>
        <w:rPr>
          <w:sz w:val="32"/>
          <w:szCs w:val="32"/>
        </w:rPr>
        <w:t>接着，我开始利用各种手段来赢得他的关注。一方面是我通过努力工作，为家里贡献更多财富；另一方面则是我耐心地陪伴着他，无论是在繁忙的时候还是闲暇时光，都能给予他必要的支持和理解。我甚至学会了欣赏他的工作，对他的事业表现出真挚的兴趣，这样做不仅让他感到骄傲，也让我们之间建立起了一种共同目标的心灵纽带。</w:t>
      </w:r>
      <w:r>
        <w:rPr>
          <w:sz w:val="32"/>
          <w:szCs w:val="32"/>
        </w:rPr>
        <w:t>&lt;/p&gt;&lt;p&gt;&lt;img src="/static-img/8RcI4WzoGCzKBXL8hYJNsNLhAuUme3p1Ls4F4NQiSmnS4QLlJnt6dS7OBeDUIkppv_rShJkp5wlDlRIK0xqTaw.jpg"&gt;&lt;/p&gt;&lt;p&gt;</w:t>
      </w:r>
      <w:r>
        <w:rPr>
          <w:sz w:val="32"/>
          <w:szCs w:val="32"/>
        </w:rPr>
        <w:t>时间慢慢流逝，我们之间的情感日益加深。当林轩看到我这样的变化，他终于开始注意到了我。他开始主动找话题聊天，与我分享他的快乐与烦恼。在某个晚餐时，他甚至向我倾诉了一段往事，那是一场关于失落与再生的故事，而就在那一刻，他轻轻握住了我的手。</w:t>
      </w:r>
      <w:r>
        <w:rPr>
          <w:sz w:val="32"/>
          <w:szCs w:val="32"/>
        </w:rPr>
        <w:t>&lt;/p&gt;&lt;p&gt;</w:t>
      </w:r>
      <w:r>
        <w:rPr>
          <w:sz w:val="32"/>
          <w:szCs w:val="32"/>
        </w:rPr>
        <w:t>随着每一次小小的心动，我们之间的情感线索越拉越长，最终绕成了情感的大网。直到有一天，当众多贵宾围坐在一起看戏时，林轩突然站起来，将一颗璀璨夺目的钻石戒指戴在了我的手指上。那一刻，那份惊喜和幸福，让所有人的目光都聚焦在我们身上，就好像整个世界都认可了我们的姻缘。</w:t>
      </w:r>
      <w:r>
        <w:rPr>
          <w:sz w:val="32"/>
          <w:szCs w:val="32"/>
        </w:rPr>
        <w:t>&lt;/p&gt;&lt;p&gt;&lt;img src="/static-img/C2XBsBtYuddV3F7CmCudrdLhAuUme3p1Ls4F4NQiSmnS4QLlJnt6dS7OBeDUIkppv_rShJkp5wlDlRIK0xqTaw.jpg"&gt;&lt;/p&gt;&lt;p&gt;</w:t>
      </w:r>
      <w:r>
        <w:rPr>
          <w:sz w:val="32"/>
          <w:szCs w:val="32"/>
        </w:rPr>
        <w:t>从此以后，每当夜幕降临，我们都会坐在窗前看着星空，说起那些梦想，或许还有那些未来的计划。而当有人问起我们婚姻中的秘诀时，我们总是笑着回答：它来自于一个简单而又复杂的事情——重生后，我把夫君宠上了天。</w:t>
      </w:r>
      <w:r>
        <w:rPr>
          <w:sz w:val="32"/>
          <w:szCs w:val="32"/>
        </w:rPr>
        <w:t>&lt;/p&gt;&lt;p&gt;&lt;a href = "/doc/615234-</w:t>
      </w:r>
      <w:r>
        <w:rPr>
          <w:sz w:val="32"/>
          <w:szCs w:val="32"/>
        </w:rPr>
        <w:t>重生后我把夫君宠上天重铸姻缘我如何让那位难以侍候的男子成为我的掌上明珠</w:t>
      </w:r>
      <w:r>
        <w:rPr>
          <w:sz w:val="32"/>
          <w:szCs w:val="32"/>
        </w:rPr>
        <w:t>.doc" rel="alternate" download="615234-</w:t>
      </w:r>
      <w:r>
        <w:rPr>
          <w:sz w:val="32"/>
          <w:szCs w:val="32"/>
        </w:rPr>
        <w:t>重生后我把夫君宠上天重铸姻缘我如何让那位难以侍候的男子成为我的掌上明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