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霸主如何通过策略和魅力控制全校女生听从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控制全校女生听从自己：策略与魅力的结合</w:t>
      </w:r>
      <w:r>
        <w:rPr>
          <w:sz w:val="32"/>
          <w:szCs w:val="32"/>
        </w:rPr>
        <w:t>&lt;/p&gt;&lt;p&gt;&lt;img src="/static-img/aIO5cbrJMxUJuvo12MNYEIA_vbz_jNvJH35axPhOxOhk1y2RUyTZnYGHOVs470YN.png"&gt;&lt;/p&gt;&lt;p&gt;</w:t>
      </w:r>
      <w:r>
        <w:rPr>
          <w:sz w:val="32"/>
          <w:szCs w:val="32"/>
        </w:rPr>
        <w:t>在学校生活中，很多人梦想能够拥有无比的影响力，让所有人都尊敬并追随自己。对于男生来说，这种能力尤其重要，因为它不仅能帮助他们赢得更多朋友，也能让他们在学校里占据更高的地位。然而，要真正做到这一点，并非一件易事。以下，我们将探讨一些关键策略和技巧，以便掌握如何控制全校女生听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全校女生的艺术</w:t>
      </w:r>
      <w:r>
        <w:rPr>
          <w:sz w:val="32"/>
          <w:szCs w:val="32"/>
        </w:rPr>
        <w:t>&lt;/p&gt;&lt;p&gt;&lt;img src="/static-img/LNNwFSOhiJmyq-GVj6_YhoA_vbz_jNvJH35axPhOxOjS4QLlJnt6dS7OBeDUIkppv_rShJkp5wlDlRIK0xqTaw.png"&gt;&lt;/p&gt;&lt;p&gt;</w:t>
      </w:r>
      <w:r>
        <w:rPr>
          <w:sz w:val="32"/>
          <w:szCs w:val="32"/>
        </w:rPr>
        <w:t>魅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白的是，控制他人的行为并不意味着强迫或压迫，而是通过建立起一种不可抗拒的魅力和深刻的影响来实现。这需要男生具备良好的沟通技巧、敏锐的洞察力以及对他人的需求有深刻理解。</w:t>
      </w:r>
      <w:r>
        <w:rPr>
          <w:sz w:val="32"/>
          <w:szCs w:val="32"/>
        </w:rPr>
        <w:t>&lt;/p&gt;&lt;p&gt;&lt;img src="/static-img/vB5Gzc1oOvXTuZ5hMBgZ4oA_vbz_jNvJH35axPhOxOjS4QLlJnt6dS7OBeDUIkppv_rShJkp5wlDlRIK0xqTaw.png"&gt;&lt;/p&gt;&lt;p&gt;</w:t>
      </w:r>
      <w:r>
        <w:rPr>
          <w:sz w:val="32"/>
          <w:szCs w:val="32"/>
        </w:rPr>
        <w:t>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关系中的基石。在建立这种关系时，男生需要展现出自己的诚实和可靠性，这样才能逐渐赢得女生的信任。一旦获得了她们的信任，就可以开始展示自己的领导能力和决策智慧。</w:t>
      </w:r>
      <w:r>
        <w:rPr>
          <w:sz w:val="32"/>
          <w:szCs w:val="32"/>
        </w:rPr>
        <w:t>&lt;/p&gt;&lt;p&gt;&lt;img src="/static-img/SJuEYNJminvgddrst57tNoA_vbz_jNvJH35axPhOxOjS4QLlJnt6dS7OBeDUIkppv_rShJkp5wlDlRIK0xqTaw.jpg"&gt;&lt;/p&gt;&lt;p&gt;</w:t>
      </w:r>
      <w:r>
        <w:rPr>
          <w:sz w:val="32"/>
          <w:szCs w:val="32"/>
        </w:rPr>
        <w:t>领导风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优秀的领导者不仅要有雄心壮志，还要懂得如何激励周围的人。男生可以通过组织活动、协助老师或者参与社会服务等方式展现出自己的领导才能，这些都是吸引其他学生注意力的好方法。</w:t>
      </w:r>
      <w:r>
        <w:rPr>
          <w:sz w:val="32"/>
          <w:szCs w:val="32"/>
        </w:rPr>
        <w:t>&lt;/p&gt;&lt;p&gt;&lt;img src="/static-img/ji7rAobBFmS__nbiJ0d2k4A_vbz_jNvJH35axPhOxOjS4QLlJnt6dS7OBeDUIkppv_rShJkp5wlDlRIK0xqTaw.jpg"&gt;&lt;/p&gt;&lt;p&gt;</w:t>
      </w:r>
      <w:r>
        <w:rPr>
          <w:sz w:val="32"/>
          <w:szCs w:val="32"/>
        </w:rPr>
        <w:t>行动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长远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要长期地保持对全校女生的影响，最好的办法就是制定一个清晰且富有远见的大纲。在这个大纲中，你应该设定短期目标，比如说提高你的知名度或者增加你的人脉网络，以及长期目标，如成为学生会主席或者班级代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参与社交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各种社交活动，不管是在课余时间还是假期，是提升个人形象并扩大社交圈子的有效途径。你可以加入俱乐部、参与体育赛事甚至是志愿工作，都能为你增添正面评价，同时也能帮助你结识更多同龄人，从而逐步形成你的势力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修养与个人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个人的文化素养也是非常重要的一环。不论是在学术上还是在兴趣爱好上，都应不断学习新知识，不断提升自我。这既能够使你变得更加迷人，也能够让别人才更容易接受你的意见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控整个学校里的女性群体并不意味着用权谋手段去操控她们，而是一种基于真诚交流、共同成长而来的自然状态。而为了达到这一目的，男孩们应当不断提升自身价值，加强团队合作精神，并以实际行动证明自己的能力。如果每个努力向上的少年都能够遵循这些原则，那么我们将看到一个充满活力的学校环境，其中每个人都被赋予了发挥潜能的机会，每个人都享受着受到尊重的心情。这才是一个真正健康且积极的地方。</w:t>
      </w:r>
      <w:r>
        <w:rPr>
          <w:sz w:val="32"/>
          <w:szCs w:val="32"/>
        </w:rPr>
        <w:t>&lt;/p&gt;&lt;p&gt;&lt;a href = "/doc/614783-</w:t>
      </w:r>
      <w:r>
        <w:rPr>
          <w:sz w:val="32"/>
          <w:szCs w:val="32"/>
        </w:rPr>
        <w:t>校园霸主如何通过策略和魅力控制全校女生听从自己</w:t>
      </w:r>
      <w:r>
        <w:rPr>
          <w:sz w:val="32"/>
          <w:szCs w:val="32"/>
        </w:rPr>
        <w:t>.doc" rel="alternate" download="614783-</w:t>
      </w:r>
      <w:r>
        <w:rPr>
          <w:sz w:val="32"/>
          <w:szCs w:val="32"/>
        </w:rPr>
        <w:t>校园霸主如何通过策略和魅力控制全校女生听从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