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穆天阳宛晴洗碗时做我看了他洗碗的样子心里就暖洋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他洗碗的样子，心里就暖洋洋的。穆天阳宛晴洗碗时做，那种淡定的姿势，让人忍不住想去模仿。</w:t>
      </w:r>
      <w:r>
        <w:rPr>
          <w:sz w:val="32"/>
          <w:szCs w:val="32"/>
        </w:rPr>
        <w:t>&lt;/p&gt;&lt;p&gt;&lt;img src="/static-img/JSkFCROPhaxd5NqlIUW8QIqT8eOuvQ7silnMhcN-poOIJj10TkdT_bEmfa-hN4lx.jpg"&gt;&lt;/p&gt;&lt;p&gt;</w:t>
      </w:r>
      <w:r>
        <w:rPr>
          <w:sz w:val="32"/>
          <w:szCs w:val="32"/>
        </w:rPr>
        <w:t>记得那是一个周末的下午，我和朋友们在家里烤肉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菜多、酒足之后，我们都开始感到有些疲惫。而就在这个时候，我的室友 穆天阳走进了厨房，他身边跟着的是他的宛晴——一只小巧可爱的小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宛晴总是喜欢围着穆天阳转悠，看起来就像是在紧张地等待什么。不过今天，她似乎对这场景特别感兴趣。她站在门口，用它那双大大的眼睛看着他们。我好奇心起，就悄悄地跟过去观察了一下。</w:t>
      </w:r>
      <w:r>
        <w:rPr>
          <w:sz w:val="32"/>
          <w:szCs w:val="32"/>
        </w:rPr>
        <w:t>&lt;/p&gt;&lt;p&gt;&lt;img src="/static-img/doyoQypkgfywUcrJ5N9dhoqT8eOuvQ7silnMhcN-poODpuoizE2OKpOoaid85zMkZp8RDUQU8KvrdmMBoXESeKKbGmYx1tywHEUGBKabPM4mqE-codzrMhsfHsFdVB_eAU094fOmuGTqppucVtlB3MOJlI7Y-3mwR5R6b-4j8duxhwPZ1AKLOTZ85hO_Bvw9nlfkDGsrT6FwUYTY1ql26A.jpg"&gt;&lt;/p&gt;&lt;p&gt;</w:t>
      </w:r>
      <w:r>
        <w:rPr>
          <w:sz w:val="32"/>
          <w:szCs w:val="32"/>
        </w:rPr>
        <w:t>穆天阳拿起一个干净的大盆子，一副专注工作的表情。他首先用水把盆子冲干净，然后开始往里面放肥皂泡沫。手法熟练到简直像是他有职业培训过一样，而宛晴则是坐在旁边，静静地望着他，每当他抬头的时候，它都会摇动尾巴表示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开始洗每一片盘子，每个杯子的角落都不留遗憾。这份细致让我有点惊讶，因为我们平常都是随便丢垃圾桶里的东西再清理。但对于穆天阳来说，这显然是一种享受。他在享受这个过程中，不仅没有任何压力，还让人感觉很舒缓。</w:t>
      </w:r>
      <w:r>
        <w:rPr>
          <w:sz w:val="32"/>
          <w:szCs w:val="32"/>
        </w:rPr>
        <w:t>&lt;/p&gt;&lt;p&gt;&lt;img src="/static-img/ryJZHIoiuuLr2piwCXdq8IqT8eOuvQ7silnMhcN-poODpuoizE2OKpOoaid85zMkZp8RDUQU8KvrdmMBoXESeKKbGmYx1tywHEUGBKabPM4mqE-codzrMhsfHsFdVB_eAU094fOmuGTqppucVtlB3MOJlI7Y-3mwR5R6b-4j8duxhwPZ1AKLOTZ85hO_Bvw9nlfkDGsrT6FwUYTY1ql26A.jpg"&gt;&lt;/p&gt;&lt;p&gt;</w:t>
      </w:r>
      <w:r>
        <w:rPr>
          <w:sz w:val="32"/>
          <w:szCs w:val="32"/>
        </w:rPr>
        <w:t>而宛晴呢，它似乎也被这种氛围所吸引。在空旷的厨房里，只剩下水声和偶尔的一两声咕噜响，它安静地陪伴着主人完成最后一道任务——擦干所有物品。每次擦完一个盘子或杯子后，都会轻轻拍打几下，以确保干透无残留湿润之处。这整个过程中，没有任何一次它离开主人的视线，或许因为它知道，这就是它们之间最温馨亲密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画面，我心里涌现出一种难以言喻的情感：既有一种成长，也有一种满足。不经意间，我意识到了生活中的许多事情，其实都可以从不同的角度去欣赏和享受，就像我现在看到的这一幕一样美好。如果说生活是一场不断洗涤的心灵旅程，那么这些小事，就是我们日常生活中的微妙风景线。而且，在这样的瞬间，与我们的动物朋友共同分享，这份温馨更添几分深刻意义。</w:t>
      </w:r>
      <w:r>
        <w:rPr>
          <w:sz w:val="32"/>
          <w:szCs w:val="32"/>
        </w:rPr>
        <w:t>&lt;/p&gt;&lt;p&gt;&lt;img src="/static-img/yYOEZygnx_30pSKhQB639YqT8eOuvQ7silnMhcN-poODpuoizE2OKpOoaid85zMkZp8RDUQU8KvrdmMBoXESeKKbGmYx1tywHEUGBKabPM4mqE-codzrMhsfHsFdVB_eAU094fOmuGTqppucVtlB3MOJlI7Y-3mwR5R6b-4j8duxhwPZ1AKLOTZ85hO_Bvw9nlfkDGsrT6FwUYTY1ql26A.jpg"&gt;&lt;/p&gt;&lt;p&gt;&lt;a href = "/doc/614656-</w:t>
      </w:r>
      <w:r>
        <w:rPr>
          <w:sz w:val="32"/>
          <w:szCs w:val="32"/>
        </w:rPr>
        <w:t>穆天阳宛晴洗碗时做我看了他洗碗的样子心里就暖洋洋的</w:t>
      </w:r>
      <w:r>
        <w:rPr>
          <w:sz w:val="32"/>
          <w:szCs w:val="32"/>
        </w:rPr>
        <w:t>.doc" rel="alternate" download="614656-</w:t>
      </w:r>
      <w:r>
        <w:rPr>
          <w:sz w:val="32"/>
          <w:szCs w:val="32"/>
        </w:rPr>
        <w:t>穆天阳宛晴洗碗时做我看了他洗碗的样子心里就暖洋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