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揭秘海洋奇珍的惊人食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扇贝，作为一种生活在水中的双壳类 </w:t>
      </w:r>
      <w:r>
        <w:rPr>
          <w:sz w:val="32"/>
          <w:szCs w:val="32"/>
        </w:rPr>
        <w:t>mollusk</w:t>
      </w:r>
      <w:r>
        <w:rPr>
          <w:sz w:val="32"/>
          <w:szCs w:val="32"/>
        </w:rPr>
        <w:t>，它们以其独特的方式来捕食和获取营养。它们通过一项称为“打开腿吃”的过程来进食，这是一种独有的生理结构，使得扇贝能够更高效地摄取营养。</w:t>
      </w:r>
      <w:r>
        <w:rPr>
          <w:sz w:val="32"/>
          <w:szCs w:val="32"/>
        </w:rPr>
        <w:t>&lt;/p&gt;&lt;p&gt;&lt;img src="/static-img/OlycoSGe3PTSOH4Y7NKJf9Jad5-JiMbyDi2LWFqnZPo.jpg"&gt;&lt;/p&gt;&lt;p&gt;</w:t>
      </w:r>
      <w:r>
        <w:rPr>
          <w:sz w:val="32"/>
          <w:szCs w:val="32"/>
        </w:rPr>
        <w:t>扇贝的捕食策略</w:t>
      </w:r>
      <w:r>
        <w:rPr>
          <w:sz w:val="32"/>
          <w:szCs w:val="32"/>
        </w:rPr>
        <w:t>&lt;/p&gt;&lt;p&gt;</w:t>
      </w:r>
      <w:r>
        <w:rPr>
          <w:sz w:val="32"/>
          <w:szCs w:val="32"/>
        </w:rPr>
        <w:t>扇贝利用其特殊结构，即两只大型触手（称为“肢体”）来捕捉小型浮游生物，如藻类、甲壳类动物等。这些触手能快速伸展并抓住猎物，然后将它们带到嘴边进行吞噬。</w:t>
      </w:r>
      <w:r>
        <w:rPr>
          <w:sz w:val="32"/>
          <w:szCs w:val="32"/>
        </w:rPr>
        <w:t>&lt;/p&gt;&lt;p&gt;&lt;img src="/static-img/HnVmD0J3ezauHFKL_BkNiTXcoVO_9X_8hDj4PS8ILI0qy7oTf_dQEG8zGrSA6kNZ-b6sIfBay5TGIUXgQt2NtSDlTNKXQGzdkyGtP3EEIdnAQNlKIG30hER34iWluyQEyoi09m3l2QbUlyowgc-4Q4GX1yRVs72hoZdVg19zgog.jpg"&gt;&lt;/p&gt;&lt;p&gt;</w:t>
      </w:r>
      <w:r>
        <w:rPr>
          <w:sz w:val="32"/>
          <w:szCs w:val="32"/>
        </w:rPr>
        <w:t>如何实现开放式摄取</w:t>
      </w:r>
      <w:r>
        <w:rPr>
          <w:sz w:val="32"/>
          <w:szCs w:val="32"/>
        </w:rPr>
        <w:t>&lt;/p&gt;&lt;p&gt;</w:t>
      </w:r>
      <w:r>
        <w:rPr>
          <w:sz w:val="32"/>
          <w:szCs w:val="32"/>
        </w:rPr>
        <w:t>扇贝能够控制自己的一对腹足肌肉，以便将口部张开至最大限度，从而使得整个身体都变成一个巨大的嘴巴。这有助于它们捕获那些可能逃脱普通捕捉方法的小型猎物。</w:t>
      </w:r>
      <w:r>
        <w:rPr>
          <w:sz w:val="32"/>
          <w:szCs w:val="32"/>
        </w:rPr>
        <w:t>&lt;/p&gt;&lt;p&gt;&lt;img src="/static-img/Xj0l0kBV45qjVHHOiWt2MDXcoVO_9X_8hDj4PS8ILI0qy7oTf_dQEG8zGrSA6kNZ-b6sIfBay5TGIUXgQt2NtSDlTNKXQGzdkyGtP3EEIdnAQNlKIG30hER34iWluyQEyoi09m3l2QbUlyowgc-4Q4GX1yRVs72hoZdVg19zgog.jpg"&gt;&lt;/p&gt;&lt;p&gt;</w:t>
      </w:r>
      <w:r>
        <w:rPr>
          <w:sz w:val="32"/>
          <w:szCs w:val="32"/>
        </w:rPr>
        <w:t>从无脊椎动物到人类的研究兴趣</w:t>
      </w:r>
      <w:r>
        <w:rPr>
          <w:sz w:val="32"/>
          <w:szCs w:val="32"/>
        </w:rPr>
        <w:t>&lt;/p&gt;&lt;p&gt;</w:t>
      </w:r>
      <w:r>
        <w:rPr>
          <w:sz w:val="32"/>
          <w:szCs w:val="32"/>
        </w:rPr>
        <w:t>作为海洋生物学和生态学领域中重要的研究对象，扇贝提供了关于无脊椎动物进化适应性的深刻见解。此外，它们在海洋环境中所占的地位也引起了人们对于资源管理与可持续发展问题的关注。</w:t>
      </w:r>
      <w:r>
        <w:rPr>
          <w:sz w:val="32"/>
          <w:szCs w:val="32"/>
        </w:rPr>
        <w:t>&lt;/p&gt;&lt;p&gt;&lt;img src="/static-img/SspTZeJfq4YQQcXx4OSs_DXcoVO_9X_8hDj4PS8ILI0qy7oTf_dQEG8zGrSA6kNZ-b6sIfBay5TGIUXgQt2NtSDlTNKXQGzdkyGtP3EEIdnAQNlKIG30hER34iWluyQEyoi09m3l2QbUlyowgc-4Q4GX1yRVs72hoZdVg19zgog.jpg"&gt;&lt;/p&gt;&lt;p&gt;</w:t>
      </w:r>
      <w:r>
        <w:rPr>
          <w:sz w:val="32"/>
          <w:szCs w:val="32"/>
        </w:rPr>
        <w:t>经济价值与栖息地保护</w:t>
      </w:r>
      <w:r>
        <w:rPr>
          <w:sz w:val="32"/>
          <w:szCs w:val="32"/>
        </w:rPr>
        <w:t>&lt;/p&gt;&lt;p&gt;</w:t>
      </w:r>
      <w:r>
        <w:rPr>
          <w:sz w:val="32"/>
          <w:szCs w:val="32"/>
        </w:rPr>
        <w:t>扇贝不仅是观赏性质上的珍品，也具有很高的经济价值。然而，由于过度采集以及栖息地破坏，许多野生扇贝种群面临着灭绝威胁，因此需要加强对这种生物及其栖息地保护工作。</w:t>
      </w:r>
      <w:r>
        <w:rPr>
          <w:sz w:val="32"/>
          <w:szCs w:val="32"/>
        </w:rPr>
        <w:t>&lt;/p&gt;&lt;p&gt;&lt;img src="/static-img/ymx8jKhULMzeG_6mVx3JeDXcoVO_9X_8hDj4PS8ILI0qy7oTf_dQEG8zGrSA6kNZ-b6sIfBay5TGIUXgQt2NtSDlTNKXQGzdkyGtP3EEIdnAQNlKIG30hER34iWluyQEyoi09m3l2QbUlyowgc-4Q4GX1yRVs72hoZdVg19zgog.jpg"&gt;&lt;/p&gt;&lt;p&gt;</w:t>
      </w:r>
      <w:r>
        <w:rPr>
          <w:sz w:val="32"/>
          <w:szCs w:val="32"/>
        </w:rPr>
        <w:t>文化象征与传统习俗</w:t>
      </w:r>
      <w:r>
        <w:rPr>
          <w:sz w:val="32"/>
          <w:szCs w:val="32"/>
        </w:rPr>
        <w:t>&lt;/p&gt;&lt;p&gt;</w:t>
      </w:r>
      <w:r>
        <w:rPr>
          <w:sz w:val="32"/>
          <w:szCs w:val="32"/>
        </w:rPr>
        <w:t>在一些文化中，扇貝被视作美丽或富裕之象征，并且常被用于珠宝制作或其他装饰品。在某些地区，还存在着围绕这个生物形成了一系列传统习俗，比如婚礼礼服上的装饰等，这些都反映出人类对自然界美好事物的情感投入和尊重。</w:t>
      </w:r>
      <w:r>
        <w:rPr>
          <w:sz w:val="32"/>
          <w:szCs w:val="32"/>
        </w:rPr>
        <w:t>&lt;/p&gt;&lt;p&gt;**</w:t>
      </w:r>
      <w:r>
        <w:rPr>
          <w:sz w:val="32"/>
          <w:szCs w:val="32"/>
        </w:rPr>
        <w:t>未来研究方向及挑战</w:t>
      </w:r>
      <w:r>
        <w:rPr>
          <w:sz w:val="32"/>
          <w:szCs w:val="32"/>
        </w:rPr>
        <w:t>&lt;/p&gt;&lt;p&gt;</w:t>
      </w:r>
      <w:r>
        <w:rPr>
          <w:sz w:val="32"/>
          <w:szCs w:val="32"/>
        </w:rPr>
        <w:t>尽管已经取得了显著成果，但关于扚貝行为、遗传多样性以及气候变化对其影响方面仍有很多未知之处待进一步探索。此外，对于维持良好的水域质量，以及确保这一天然资源得到合理利用同样是一个挑战需要我们共同努力解决。</w:t>
      </w:r>
      <w:r>
        <w:rPr>
          <w:sz w:val="32"/>
          <w:szCs w:val="32"/>
        </w:rPr>
        <w:t>&lt;/p&gt;&lt;p&gt;&lt;a href = "/doc/614424-</w:t>
      </w:r>
      <w:r>
        <w:rPr>
          <w:sz w:val="32"/>
          <w:szCs w:val="32"/>
        </w:rPr>
        <w:t>打开腿吃你的扇贝揭秘海洋奇珍的惊人食性</w:t>
      </w:r>
      <w:r>
        <w:rPr>
          <w:sz w:val="32"/>
          <w:szCs w:val="32"/>
        </w:rPr>
        <w:t>.doc" rel="alternate" download="614424-</w:t>
      </w:r>
      <w:r>
        <w:rPr>
          <w:sz w:val="32"/>
          <w:szCs w:val="32"/>
        </w:rPr>
        <w:t>打开腿吃你的扇贝揭秘海洋奇珍的惊人食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