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被猪鞭螺旋状进入的我是如何在一次野餐中不小心卷入猪鞭大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次野餐中不小心卷入猪鞭大战的</w:t>
      </w:r>
      <w:r>
        <w:rPr>
          <w:sz w:val="32"/>
          <w:szCs w:val="32"/>
        </w:rPr>
        <w:t>&lt;/p&gt;&lt;p&gt;&lt;img src="/static-img/C6lF9YpqHKt6wxfboRb6ysbxBpFTnjtt8__ujkCmTZHDmAQC8IEySeOtsNb5UZfc.png"&gt;&lt;/p&gt;&lt;p&gt;</w:t>
      </w:r>
      <w:r>
        <w:rPr>
          <w:sz w:val="32"/>
          <w:szCs w:val="32"/>
        </w:rPr>
        <w:t>记得那是一个阳光明媚的周末，我和几个朋友决定去郊外的一个公园放松一下。我们带了很多食物，准备了一张大大的毯子，在一片绿油油的草地上铺开，一边吃东西一边聊天。</w:t>
      </w:r>
      <w:r>
        <w:rPr>
          <w:sz w:val="32"/>
          <w:szCs w:val="32"/>
        </w:rPr>
        <w:t>&lt;/p&gt;&lt;p&gt;</w:t>
      </w:r>
      <w:r>
        <w:rPr>
          <w:sz w:val="32"/>
          <w:szCs w:val="32"/>
        </w:rPr>
        <w:t>突然，一阵欢声笑语传来，我们转头看去，只见一个孩子手里拿着一根长长的红色绳子，正向另一个孩子挥舞。那个孩子似乎没有注意到，不小心被绳子的旋转速度给卷进去了。他尝试着挣扎，但已经太晚了，他整个身体都被这根看似柔软无害却实际上十分有力度的“猪鞭”卷起，就像他是个没有意识的小孩一样，被螺旋状地卷入其中。</w:t>
      </w:r>
      <w:r>
        <w:rPr>
          <w:sz w:val="32"/>
          <w:szCs w:val="32"/>
        </w:rPr>
        <w:t>&lt;/p&gt;&lt;p&gt;&lt;img src="/static-img/PN7o-upSluloBZW4SFj_jcbxBpFTnjtt8__ujkCmTZEIuF4YA_6hRvYyqiCxWmzFswQwRbX47J7LARFV3N9qOmE2zmmvf080i7mhGmVI90Z_BYazy8pNv9zdp2HDH_Ev.png"&gt;&lt;/p&gt;&lt;p&gt;</w:t>
      </w:r>
      <w:r>
        <w:rPr>
          <w:sz w:val="32"/>
          <w:szCs w:val="32"/>
        </w:rPr>
        <w:t>他的朋友们急忙跑过去想帮忙，却也没能及时阻止这一幕。最后，他们只好用尽全力把这个孩子从绳子中拉出来，让他躺在地上喘气。这场意外让我们所有人都惊讶和困惑，因为谁会想到这样简单的一根绳子竟然能够造成如此严重的事情？</w:t>
      </w:r>
      <w:r>
        <w:rPr>
          <w:sz w:val="32"/>
          <w:szCs w:val="32"/>
        </w:rPr>
        <w:t>&lt;/p&gt;&lt;p&gt;</w:t>
      </w:r>
      <w:r>
        <w:rPr>
          <w:sz w:val="32"/>
          <w:szCs w:val="32"/>
        </w:rPr>
        <w:t>事后，我们才明白，这其实是一种传统游戏，通常由两个玩家进行。一位玩家扮演“打狗者”，另一位则扮演“狗”。打狗者使用这根叫做“猪鞭”的红色绳子追逐，直到成功将对方卷起来为止。如果你被卷起来，那么你就输了。但如果你能够避免这个命运，那么你就是赢家。</w:t>
      </w:r>
      <w:r>
        <w:rPr>
          <w:sz w:val="32"/>
          <w:szCs w:val="32"/>
        </w:rPr>
        <w:t>&lt;/p&gt;&lt;p&gt;&lt;img src="/static-img/RuUtwc_PMaqBhmi9jRWLo8bxBpFTnjtt8__ujkCmTZEIuF4YA_6hRvYyqiCxWmzFswQwRbX47J7LARFV3N9qOmE2zmmvf080i7mhGmVI90Z_BYazy8pNv9zdp2HDH_Ev.png"&gt;&lt;/p&gt;&lt;p&gt;</w:t>
      </w:r>
      <w:r>
        <w:rPr>
          <w:sz w:val="32"/>
          <w:szCs w:val="32"/>
        </w:rPr>
        <w:t>虽然我们的野餐有些许阴云笼罩，但是我们还是决定继续享受剩余的时间。毕竟生活总是充满未知，而关键在于如何面对这些挑战。在接下来的几小时里，我们分享着彼此的心情，也分享着我们的故事。我自己也学会了更加珍惜每一次与亲朋好友共度美好时光，即使是在最不经意间发生的事故之后。</w:t>
      </w:r>
      <w:r>
        <w:rPr>
          <w:sz w:val="32"/>
          <w:szCs w:val="32"/>
        </w:rPr>
        <w:t>&lt;/p&gt;&lt;p&gt;&lt;a href = "/doc/614234-</w:t>
      </w:r>
      <w:r>
        <w:rPr>
          <w:sz w:val="32"/>
          <w:szCs w:val="32"/>
        </w:rPr>
        <w:t>我被猪鞭螺旋状进入的我是如何在一次野餐中不小心卷入猪鞭大战的</w:t>
      </w:r>
      <w:r>
        <w:rPr>
          <w:sz w:val="32"/>
          <w:szCs w:val="32"/>
        </w:rPr>
        <w:t>.doc" rel="alternate" download="614234-</w:t>
      </w:r>
      <w:r>
        <w:rPr>
          <w:sz w:val="32"/>
          <w:szCs w:val="32"/>
        </w:rPr>
        <w:t>我被猪鞭螺旋状进入的我是如何在一次野餐中不小心卷入猪鞭大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