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小说我等你回来写这篇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夜，我坐在书桌旁，手指轻轻地敲击键盘。窗外的月亮挂得很高，照进房间里，只有我和我的电脑是这片寂静中的活灵活现。我决定写一篇小说，但不是任何小说。这是一篇特殊的故事——若有归期的小说。</w:t>
      </w:r>
      <w:r>
        <w:rPr>
          <w:sz w:val="32"/>
          <w:szCs w:val="32"/>
        </w:rPr>
        <w:t>&lt;/p&gt;&lt;p&gt;&lt;img src="/static-img/Vj18kusdnFLGgPrjhkb7_iz99WbU8D9A8jXKhowLkZ2IGTp4Kbip3SvhThVvc8fk.jpg"&gt;&lt;/p&gt;&lt;p&gt;</w:t>
      </w:r>
      <w:r>
        <w:rPr>
          <w:sz w:val="32"/>
          <w:szCs w:val="32"/>
        </w:rPr>
        <w:t>我想象着，在这个故事中，每个人都有自己的归期。有些人可能因为工作忙碌而错过了与家人的团聚，而有些人则可能因为远方的地方而忘记了自己身边的人们。但无论如何，这个世界上总有人在等待某个特别的人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笔下生出了一个小镇，它被命名为“归期镇”。这里的人们都拥有属于自己的归期，无论是每天晚上的回家时刻，还是一年一度的家庭聚会。那是一个充满爱和期待的小镇，每个人都知道，即使是在最遥远的地方，他们所爱之人的影子也会随着时间悄然靠近。</w:t>
      </w:r>
      <w:r>
        <w:rPr>
          <w:sz w:val="32"/>
          <w:szCs w:val="32"/>
        </w:rPr>
        <w:t>&lt;/p&gt;&lt;p&gt;&lt;img src="/static-img/5VhqEDNxsXPDPt3GAzUaUCz99WbU8D9A8jXKhowLkZ3-v7L6DUaYbiTuJm6jFdmfE50lSYffu7Td_5wcdpFNK6m19GdA2poITXYP-kxbn4Kl7AruPAwZ7luOZA5kdJkMfleOHBEYTB98VVW7Uw8BFMv-HNFzYIyGAEnk8-GotQ4.jpg"&gt;&lt;/p&gt;&lt;p&gt;</w:t>
      </w:r>
      <w:r>
        <w:rPr>
          <w:sz w:val="32"/>
          <w:szCs w:val="32"/>
        </w:rPr>
        <w:t>主角是一个年轻的情侣，他因为工作机会去了另一个城市，从此与她失去日常见面。但他不放弃，因为他们约定好了，如果一切顺利，她将来到他的新居，那就是他们共同努力达成的一个“若有归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了，他变得更加成功，同时也更加孤独。他意识到，没有她，他什么都不剩。他开始计画她的来临，甚至为这个日子预备了一本《若有归期小说》，里面记录了他们相遇、相知、相爱，以及那不可言喻的心跳感受。</w:t>
      </w:r>
      <w:r>
        <w:rPr>
          <w:sz w:val="32"/>
          <w:szCs w:val="32"/>
        </w:rPr>
        <w:t>&lt;/p&gt;&lt;p&gt;&lt;img src="/static-img/lCXWDZyB37PeI2PcCpRmOCz99WbU8D9A8jXKhowLkZ3-v7L6DUaYbiTuJm6jFdmfE50lSYffu7Td_5wcdpFNK6m19GdA2poITXYP-kxbn4Kl7AruPAwZ7luOZA5kdJkMfleOHBEYTB98VVW7Uw8BFMv-HNFzYIyGAEnk8-GotQ4.jpg"&gt;&lt;/p&gt;&lt;p&gt;</w:t>
      </w:r>
      <w:r>
        <w:rPr>
          <w:sz w:val="32"/>
          <w:szCs w:val="32"/>
        </w:rPr>
        <w:t>终于，一天，他收到了她的消息。她已经买好了机票，将在两周后抵达。在这漫长的等待期间，他用所有的心血完成了那本小说，为那个即将到来的日子增添了一份浪漫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打开门，看见站在门口的是她，他心中的喜悦溢于言表。她走进房内，看着那些纸页，那些字句，那些承诺，她眼中闪烁着泪光。原来，这一切都是为了给彼此留下的足迹，让彼此知道，即便是在最遥远的时候，也有一份永恒未变的情感守候。</w:t>
      </w:r>
      <w:r>
        <w:rPr>
          <w:sz w:val="32"/>
          <w:szCs w:val="32"/>
        </w:rPr>
        <w:t>&lt;/p&gt;&lt;p&gt;&lt;img src="/static-img/O7eNMxmblz2tD0NhYQP0pyz99WbU8D9A8jXKhowLkZ3-v7L6DUaYbiTuJm6jFdmfE50lSYffu7Td_5wcdpFNK6m19GdA2poITXYP-kxbn4Kl7AruPAwZ7luOZA5kdJkMfleOHBEYTB98VVW7Uw8BFMv-HNFzYIyGAEnk8-GotQ4.jpg"&gt;&lt;/p&gt;&lt;p&gt;</w:t>
      </w:r>
      <w:r>
        <w:rPr>
          <w:sz w:val="32"/>
          <w:szCs w:val="32"/>
        </w:rPr>
        <w:t>从那以后，“若有归期”的概念不再仅仅是文字，而是生活里的真实存在。在那个小镇上，再也不需要担忧别离，因为每个人都明白，无论何时何地，都有一种力量能让我们回到彼此怀抱。而我，当初写下《若有归期》的章节，就是为了证明这一点。在这样的夜晚，我微笑着闭上了眼睛，因为我相信，即使现在无法看到未来，也没有必要担心它不会发生。</w:t>
      </w:r>
      <w:r>
        <w:rPr>
          <w:sz w:val="32"/>
          <w:szCs w:val="32"/>
        </w:rPr>
        <w:t>&lt;/p&gt;&lt;p&gt;&lt;a href = "/doc/614151-</w:t>
      </w:r>
      <w:r>
        <w:rPr>
          <w:sz w:val="32"/>
          <w:szCs w:val="32"/>
        </w:rPr>
        <w:t>若有归期小说我等你回来写这篇小说</w:t>
      </w:r>
      <w:r>
        <w:rPr>
          <w:sz w:val="32"/>
          <w:szCs w:val="32"/>
        </w:rPr>
        <w:t>.doc" rel="alternate" download="614151-</w:t>
      </w:r>
      <w:r>
        <w:rPr>
          <w:sz w:val="32"/>
          <w:szCs w:val="32"/>
        </w:rPr>
        <w:t>若有归期小说我等你回来写这篇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