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的等不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交通工具已经成为人们日常生活中不可或缺的一部分。车辆尤其是汽车，它们不仅能够满足人们的出行需求，还能够带给人们无限的乐趣和舒适感。对于一些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（车迷）来说，等待开启引擎、踏上旅程甚至是在车里就能体验到那份难以言说的快乐。</w:t>
      </w:r>
      <w:r>
        <w:rPr>
          <w:sz w:val="32"/>
          <w:szCs w:val="32"/>
        </w:rPr>
        <w:t>&lt;/p&gt;&lt;p&gt;&lt;img src="/static-img/wZiNCRGKC_BzYR6Qc2h7RGhpmE9SIrFiDZpxrVhVkdFtnodFAsnXNIcCWEYZFauW.png"&gt;&lt;/p&gt;&lt;p&gt;</w:t>
      </w:r>
      <w:r>
        <w:rPr>
          <w:sz w:val="32"/>
          <w:szCs w:val="32"/>
        </w:rPr>
        <w:t>驾驶者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是一种艺术，它需要技术与情感的结合。在驾驶过程中，每一次加速、每一个转弯都能让人感到极致的快乐。而对那些</w:t>
      </w:r>
      <w:r>
        <w:rPr>
          <w:sz w:val="32"/>
          <w:szCs w:val="32"/>
        </w:rPr>
        <w:t>CH</w:t>
      </w:r>
      <w:r>
        <w:rPr>
          <w:sz w:val="32"/>
          <w:szCs w:val="32"/>
        </w:rPr>
        <w:t>来说，这种快乐似乎比一般人更加强烈，因为他们对汽车性能有着深刻的理解和欣赏，他们能从最细微的声音、最精巧设计的地方找到乐趣。</w:t>
      </w:r>
      <w:r>
        <w:rPr>
          <w:sz w:val="32"/>
          <w:szCs w:val="32"/>
        </w:rPr>
        <w:t>&lt;/p&gt;&lt;p&gt;&lt;img src="/static-img/s0r-xAAZlcQIu5HKIuV-KGhpmE9SIrFiDZpxrVhVkdGAP728_4zbyR9-WsT4TsTov_rShJkp5wlDlRIK0xqTaw.png"&gt;&lt;/p&gt;&lt;p&gt;</w:t>
      </w:r>
      <w:r>
        <w:rPr>
          <w:sz w:val="32"/>
          <w:szCs w:val="32"/>
        </w:rPr>
        <w:t>车内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环境是一个人的小天地，对于追求完美驾乘体验的人来说，无论是座椅调整还是音响设置，都要达到理想状态。在这个过程中，等待不是一种负担，而是一种享受。当你终于坐在自己的爱车里，那份期待被释放出来，就像一股暖流般温暖心房。</w:t>
      </w:r>
      <w:r>
        <w:rPr>
          <w:sz w:val="32"/>
          <w:szCs w:val="32"/>
        </w:rPr>
        <w:t>&lt;/p&gt;&lt;p&gt;&lt;img src="/static-img/bLPJP-Fj2Wjznscr2jE5eWhpmE9SIrFiDZpxrVhVkdGAP728_4zbyR9-WsT4TsTov_rShJkp5wlDlRIK0xqTaw.png"&gt;&lt;/p&gt;&lt;p&gt;</w:t>
      </w:r>
      <w:r>
        <w:rPr>
          <w:sz w:val="32"/>
          <w:szCs w:val="32"/>
        </w:rPr>
        <w:t>定制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真正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来说，他们往往会追求个性化配置，从独特的手动挡到高科技辅助系统，再到优雅简约的大灯设计，每一点都反映了他们独特的情感投资。这种定制化服务不仅增加了购买汽车时的心理满足感，也为后续使用增添了一层期待与激动。</w:t>
      </w:r>
      <w:r>
        <w:rPr>
          <w:sz w:val="32"/>
          <w:szCs w:val="32"/>
        </w:rPr>
        <w:t>&lt;/p&gt;&lt;p&gt;&lt;img src="/static-img/V3XDZqzRbx244nNylBNHUmhpmE9SIrFiDZpxrVhVkdGAP728_4zbyR9-WsT4TsTov_rShJkp5wlDlRIK0xqTaw.png"&gt;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之间通常存在着共同的话题，比如最新款式发布、性能测试或者是改装技巧讨论。在这些话题上，他们可以相互学习，同时也能从他人的经验中得到更多灵感。这使得他们在等待新款车型推出或者是进行改装升级时，不再觉得时间漫长，而是充满了期待和兴奋。</w:t>
      </w:r>
      <w:r>
        <w:rPr>
          <w:sz w:val="32"/>
          <w:szCs w:val="32"/>
        </w:rPr>
        <w:t>&lt;/p&gt;&lt;p&gt;&lt;img src="/static-img/5l329_73p1n-xQBIdIcw_2hpmE9SIrFiDZpxrVhVkdGAP728_4zbyR9-WsT4TsTov_rShJkp5wlDlRIK0xqTaw.jpg"&gt;&lt;/p&gt;&lt;p&gt;</w:t>
      </w:r>
      <w:r>
        <w:rPr>
          <w:sz w:val="32"/>
          <w:szCs w:val="32"/>
        </w:rPr>
        <w:t>收藏与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</w:t>
      </w:r>
      <w:r>
        <w:rPr>
          <w:sz w:val="32"/>
          <w:szCs w:val="32"/>
        </w:rPr>
        <w:t>CH</w:t>
      </w:r>
      <w:r>
        <w:rPr>
          <w:sz w:val="32"/>
          <w:szCs w:val="32"/>
        </w:rPr>
        <w:t>而言，他们更像是收藏家，在寻找并拥有稀有的古董轿车或概念车模型。这类别物除了代表个人品味之外，也可能作为未来价值增长的一种投资形式。因此，即便在没有实际驾驶的情况下，只要这辆宝贝停放在眼前，那份期待也是值得拥有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車不仅仅是一种交通工具，它还承载着文化意义。在电影、小说乃至音乐中，汽车经常作为象征出现，有时代表自由，有时则代表力量。对于那些将自己视为“机器之梦”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而言，即使只是简单地坐在属于自己的爱宕旁边，那份等待也不再枯燥乏味，而变成了沉浸于幻想中的旅程。</w:t>
      </w:r>
      <w:r>
        <w:rPr>
          <w:sz w:val="32"/>
          <w:szCs w:val="32"/>
        </w:rPr>
        <w:t>&lt;/p&gt;&lt;p&gt;&lt;a href = "/doc/613843-CH</w:t>
      </w:r>
      <w:r>
        <w:rPr>
          <w:sz w:val="32"/>
          <w:szCs w:val="32"/>
        </w:rPr>
        <w:t>的等不及了</w:t>
      </w:r>
      <w:r>
        <w:rPr>
          <w:sz w:val="32"/>
          <w:szCs w:val="32"/>
        </w:rPr>
        <w:t>.doc" rel="alternate" download="613843-CH</w:t>
      </w:r>
      <w:r>
        <w:rPr>
          <w:sz w:val="32"/>
          <w:szCs w:val="32"/>
        </w:rPr>
        <w:t>的等不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