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酥糖夹心陷细腻奶油与香浓巧克力融合的完美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酥糖夹心陷作为今天的主题呢？</w:t>
      </w:r>
      <w:r>
        <w:rPr>
          <w:sz w:val="32"/>
          <w:szCs w:val="32"/>
        </w:rPr>
        <w:t>&lt;/p&gt;&lt;p&gt;&lt;img src="/static-img/MqVEfXoHwlSNwZ0fAepJx8zau-tOUsLq5_VWBVKIO68W9BsrYpW45AudIGnu1IEq.jpg"&gt;&lt;/p&gt;&lt;p&gt;</w:t>
      </w:r>
      <w:r>
        <w:rPr>
          <w:sz w:val="32"/>
          <w:szCs w:val="32"/>
        </w:rPr>
        <w:t>在我们的生活中，甜点是不可或缺的一部分，它不仅能带给我们短暂的放松和快乐，更是家庭聚会、庆祝活动中的必备之选。今天，我们要谈论的是一种特殊而又迷人的甜点——酥糖夹心陷。它以其独特的口感和味道，深受众多食客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酥糖夹心陷？</w:t>
      </w:r>
      <w:r>
        <w:rPr>
          <w:sz w:val="32"/>
          <w:szCs w:val="32"/>
        </w:rPr>
        <w:t>&lt;/p&gt;&lt;p&gt;&lt;img src="/static-img/g7DwnnxBTC2G-Fdw118adczau-tOUsLq5_VWBVKIO69B62hgl67Gee1KMl_D7l9P.jpg"&gt;&lt;/p&gt;&lt;p&gt;</w:t>
      </w:r>
      <w:r>
        <w:rPr>
          <w:sz w:val="32"/>
          <w:szCs w:val="32"/>
        </w:rPr>
        <w:t>在了解这款甜点之前，我们首先要知道它是什么。这是一种由软糯且略微粘稠的奶油蛋白质混合物制成，并将其与坚果或者其他干果混合，然后再用巧克力的薄饼来包裹起来。这种方法使得每一口都既有软嫩也有脆硬的感觉，是一种非常独特和令人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酥糖夹心陷？</w:t>
      </w:r>
      <w:r>
        <w:rPr>
          <w:sz w:val="32"/>
          <w:szCs w:val="32"/>
        </w:rPr>
        <w:t>&lt;/p&gt;&lt;p&gt;&lt;img src="/static-img/aCNRFO-cLFdE_29Gv2nWhMzau-tOUsLq5_VWBVKIO69B62hgl67Gee1KMl_D7l9P.jpg"&gt;&lt;/p&gt;&lt;p&gt;</w:t>
      </w:r>
      <w:r>
        <w:rPr>
          <w:sz w:val="32"/>
          <w:szCs w:val="32"/>
        </w:rPr>
        <w:t>如果你对这款甜品感到好奇，并想自己动手尝试制作的话，那么接下来的步骤会教你如何一步步完成这一过程。首先，你需要准备一些材料，比如鲜奶油、鸡蛋黄、砂糖以及各种坚果。你可以根据自己的喜好来选择不同的坚果，比如杏仁或核桃等。在这些材料被充分混合后，将它们均匀地涂抹在已经冷却好的巧克力薄饼上，然后让它们冷却并保存起来，直到完全凝固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們對於酥糖夾心陷情有獨鍾？</w:t>
      </w:r>
      <w:r>
        <w:rPr>
          <w:sz w:val="32"/>
          <w:szCs w:val="32"/>
        </w:rPr>
        <w:t>&lt;/p&gt;&lt;p&gt;&lt;img src="/static-img/YUdkd4qvRpsvvGGmFRDkKczau-tOUsLq5_VWBVKIO69B62hgl67Gee1KMl_D7l9P.jpg"&gt;&lt;/p&gt;&lt;p&gt;</w:t>
      </w:r>
      <w:r>
        <w:rPr>
          <w:sz w:val="32"/>
          <w:szCs w:val="32"/>
        </w:rPr>
        <w:t>尽管制作过程可能比较复杂，但当你第一次尝到那份珍珠般光滑、柔韧而又不失嚼劲儿时，你就明白了为什么人们如此钟情于此了。此外，这种小块状可口的小吃也非常适合社交场合，因为每一块都是独立存在，可以随意分享，不需要担忧别人不会喜欢某个具体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新你的酥糖夹心陷？</w:t>
      </w:r>
      <w:r>
        <w:rPr>
          <w:sz w:val="32"/>
          <w:szCs w:val="32"/>
        </w:rPr>
        <w:t>&lt;/p&gt;&lt;p&gt;&lt;img src="/static-img/qJEIqnqfAqB82W9ADJTm5Mzau-tOUsLq5_VWBVKIO69B62hgl67Gee1KMl_D7l9P.jpg"&gt;&lt;/p&gt;&lt;p&gt;</w:t>
      </w:r>
      <w:r>
        <w:rPr>
          <w:sz w:val="32"/>
          <w:szCs w:val="32"/>
        </w:rPr>
        <w:t>虽然传统做法很经典，但对于那些追求新颖创新的厨师来说，还有很多空间去探索和改进。如果你想要增加一些额外元素，可以尝试加入不同类型的地道花生碎片或者甚至是火腿片，为原本简单但美味的情调增添更多层次。而且，不同季节也可以调整配料，以便更好地迎合消费者的需求，比如夏天可以使用清爽水果，如草莓或蓝莓，而秋天则可以添加一些柿子或苹果丝来增加色彩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享受这个世界上的各式各样美妙事物吧，就像那个轻盈而又丰富多彩的小块一样，每一次咬下去，都能带给我们无尽惊喜！</w:t>
      </w:r>
      <w:r>
        <w:rPr>
          <w:sz w:val="32"/>
          <w:szCs w:val="32"/>
        </w:rPr>
        <w:t>&lt;/p&gt;&lt;p&gt;&lt;a href = "/doc/613329-</w:t>
      </w:r>
      <w:r>
        <w:rPr>
          <w:sz w:val="32"/>
          <w:szCs w:val="32"/>
        </w:rPr>
        <w:t>甜蜜酥糖夹心陷细腻奶油与香浓巧克力融合的完美甜品</w:t>
      </w:r>
      <w:r>
        <w:rPr>
          <w:sz w:val="32"/>
          <w:szCs w:val="32"/>
        </w:rPr>
        <w:t>.doc" rel="alternate" download="613329-</w:t>
      </w:r>
      <w:r>
        <w:rPr>
          <w:sz w:val="32"/>
          <w:szCs w:val="32"/>
        </w:rPr>
        <w:t>甜蜜酥糖夹心陷细腻奶油与香浓巧克力融合的完美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