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坤巴塞小洞里揭秘网络红人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一股不可思议的力量，那就是“坤巴塞小洞里视频”。这个名字可能在很多人耳边回荡，尤其是对于那些对未知充满好奇心的人来说，这个名字不仅仅是一个普通的词汇，它代表了一种生活方式，一种探险精神，更是一种与众不同的存在。</w:t>
      </w:r>
      <w:r>
        <w:rPr>
          <w:sz w:val="32"/>
          <w:szCs w:val="32"/>
        </w:rPr>
        <w:t>&lt;/p&gt;&lt;p&gt;&lt;img src="/static-img/9cZMKtZFg6-yDPO18aK8rszau-tOUsLq5_VWBVKIO68W9BsrYpW45AudIGnu1IEq.jpg"&gt;&lt;/p&gt;&lt;p&gt;</w:t>
      </w:r>
      <w:r>
        <w:rPr>
          <w:sz w:val="32"/>
          <w:szCs w:val="32"/>
        </w:rPr>
        <w:t>首先，我们要了解的是，谁是网红？网红通常指的是那些通过社交媒体平台获取大量关注和粉丝的小众明星。他们以自己的独特魅力吸引了无数追随者，而这些追随者们则是他们成就的一部分。但有趣的是，“坤巴塞小洞里视频”的背后并不是一个常规意义上的网红，而是一个集体，是一群共同探索、分享生活经验的人。</w:t>
      </w:r>
      <w:r>
        <w:rPr>
          <w:sz w:val="32"/>
          <w:szCs w:val="32"/>
        </w:rPr>
        <w:t>&lt;/p&gt;&lt;p&gt;</w:t>
      </w:r>
      <w:r>
        <w:rPr>
          <w:sz w:val="32"/>
          <w:szCs w:val="32"/>
        </w:rPr>
        <w:t>接下来，我们来谈谈这个团队背后的故事。据说，他们最初只是几个朋友之间的一个圈子，彼此之间关系紧密，每个人都拥有各自独特的技能和才华。有一次，他们决定一起去拍摄一个关于深山老林的小影片，这个影片很快就在网络上引起了轰动，并且迅速让他们成为了一夜之间的名人。</w:t>
      </w:r>
      <w:r>
        <w:rPr>
          <w:sz w:val="32"/>
          <w:szCs w:val="32"/>
        </w:rPr>
        <w:t>&lt;/p&gt;&lt;p&gt;&lt;img src="/static-img/qmRWegXHHfJg__3fU3_wh8zau-tOUsLq5_VWBVKIO69B62hgl67Gee1KMl_D7l9P.jpg"&gt;&lt;/p&gt;&lt;p&gt;</w:t>
      </w:r>
      <w:r>
        <w:rPr>
          <w:sz w:val="32"/>
          <w:szCs w:val="32"/>
        </w:rPr>
        <w:t>接着，就出现了“坔巴塞小洞里视频”这个概念。这不仅仅是一个标签，更是一种生活态度，它象征着一种勇敢去面对未知，不畏艰难困苦，只为寻找那个属于自己的事业。在这个过程中，他们也开始接受各种挑战，无论是在自然环境中还是在都市喧嚣中，都能找到新的灵感和创作材料。</w:t>
      </w:r>
      <w:r>
        <w:rPr>
          <w:sz w:val="32"/>
          <w:szCs w:val="32"/>
        </w:rPr>
        <w:t>&lt;/p&gt;&lt;p&gt;</w:t>
      </w:r>
      <w:r>
        <w:rPr>
          <w:sz w:val="32"/>
          <w:szCs w:val="32"/>
        </w:rPr>
        <w:t>而当我们深入了解这群人的时候，我们会发现，他们并不只是单纯地讲述一些冒险故事或者展示一些惊人的景象。而实际上，他们更像是文化传播者的角色，用自己的视角来解读和重新诠释世界中的每一个角落，从而激发人们的心灵，让人们能够看到事物本质之外更多层面的美丽和奥秘。</w:t>
      </w:r>
      <w:r>
        <w:rPr>
          <w:sz w:val="32"/>
          <w:szCs w:val="32"/>
        </w:rPr>
        <w:t>&lt;/p&gt;&lt;p&gt;&lt;img src="/static-img/n-sHkGpGTU4-eH3M-795TMzau-tOUsLq5_VWBVKIO69B62hgl67Gee1KMl_D7l9P.jpg"&gt;&lt;/p&gt;&lt;p&gt;</w:t>
      </w:r>
      <w:r>
        <w:rPr>
          <w:sz w:val="32"/>
          <w:szCs w:val="32"/>
        </w:rPr>
        <w:t>最后，我们不得不提到的是这种现象背后的经济效应。在今天信息爆炸的时代，任何一种新鲜事物都能够迅速转化为商机。</w:t>
      </w:r>
      <w:r>
        <w:rPr>
          <w:sz w:val="32"/>
          <w:szCs w:val="32"/>
        </w:rPr>
        <w:t>&amp;#34;</w:t>
      </w:r>
      <w:r>
        <w:rPr>
          <w:sz w:val="32"/>
          <w:szCs w:val="32"/>
        </w:rPr>
        <w:t>坔巴塞小洞里视频</w:t>
      </w:r>
      <w:r>
        <w:rPr>
          <w:sz w:val="32"/>
          <w:szCs w:val="32"/>
        </w:rPr>
        <w:t>&amp;#34;</w:t>
      </w:r>
      <w:r>
        <w:rPr>
          <w:sz w:val="32"/>
          <w:szCs w:val="32"/>
        </w:rPr>
        <w:t>也不例外，它开启了一个全新的内容创造行业，使得原创内容生产者可以通过自身努力获得经济回报，同时也给广告商提供了新的营销渠道。此外，还有许多相关产品线逐渐涌现，如户外装备、旅游服务等，这些都是这一现象带来的直接或间接影响之一。</w:t>
      </w:r>
      <w:r>
        <w:rPr>
          <w:sz w:val="32"/>
          <w:szCs w:val="32"/>
        </w:rPr>
        <w:t>&lt;/p&gt;&lt;p&gt;</w:t>
      </w:r>
      <w:r>
        <w:rPr>
          <w:sz w:val="32"/>
          <w:szCs w:val="32"/>
        </w:rPr>
        <w:t>总结来说，“坔巴塞小洞里视频”不仅仅是一段简单的影像记录，而是一场文化革命、一场思想启蒙，一场生存与发展的大潮。在这样的背景下，无论你是否喜欢这种类型的问题讨论，你都无法忽视它所带来的冲击力，也无法避免被它所触动的情感波澜。</w:t>
      </w:r>
      <w:r>
        <w:rPr>
          <w:sz w:val="32"/>
          <w:szCs w:val="32"/>
        </w:rPr>
        <w:t>&lt;/p&gt;&lt;p&gt;&lt;img src="/static-img/K-vnposjGSIa8PddCpVnyszau-tOUsLq5_VWBVKIO69B62hgl67Gee1KMl_D7l9P.jpg"&gt;&lt;/p&gt;&lt;p&gt;&lt;a href = "/doc/612930-</w:t>
      </w:r>
      <w:r>
        <w:rPr>
          <w:sz w:val="32"/>
          <w:szCs w:val="32"/>
        </w:rPr>
        <w:t>探秘坤巴塞小洞里揭秘网络红人背后的奇幻世界</w:t>
      </w:r>
      <w:r>
        <w:rPr>
          <w:sz w:val="32"/>
          <w:szCs w:val="32"/>
        </w:rPr>
        <w:t>.doc" rel="alternate" download="612930-</w:t>
      </w:r>
      <w:r>
        <w:rPr>
          <w:sz w:val="32"/>
          <w:szCs w:val="32"/>
        </w:rPr>
        <w:t>探秘坤巴塞小洞里揭秘网络红人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