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真的守护者我非痴愚实乃良心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依然保持着纯真的灵魂，他们用自己的方式，守护着这个世界的善良和光明。他们不仅拥有坚定的信念，也拥有无私的爱心，用行动去影响周围的人，让这个世界变得更加美好。</w:t>
      </w:r>
      <w:r>
        <w:rPr>
          <w:sz w:val="32"/>
          <w:szCs w:val="32"/>
        </w:rPr>
        <w:t>&lt;/p&gt;&lt;p&gt;&lt;img src="/static-img/aX49HpZdmKb_JJxcO7GyRgr81zBHfqw8pjjHLgXhuJaYBTvcu6ArJMf9SPLbUY61.jpg"&gt;&lt;/p&gt;&lt;p&gt;</w:t>
      </w:r>
      <w:r>
        <w:rPr>
          <w:sz w:val="32"/>
          <w:szCs w:val="32"/>
        </w:rPr>
        <w:t>首先，这些人的心中充满了正义感。他们相信每个人都应该公平对待，无论是大还是小，都应该得到应有的尊重和机会。这一点体现在他们日常生活中的点点滴滴，比如在工作中，他们会尽力帮助同事，确保每个人都能发挥出最好的能力；在社会活动中，他们会积极参与公益项目，用实际行动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具有坚强的意志力。在面对困难和挑战时，他们从不会退缩，而是选择站出来，以自己的方式去解决问题。这不仅体现在个人的成长过程中，也体现在他们对他人的影响上。当身边有人遇到困境时，他们总是第一个站出来，为之付出自己的一切，即使这意味着自己也要承受一些痛苦。</w:t>
      </w:r>
      <w:r>
        <w:rPr>
          <w:sz w:val="32"/>
          <w:szCs w:val="32"/>
        </w:rPr>
        <w:t>&lt;/p&gt;&lt;p&gt;&lt;img src="/static-img/WmVpyzNKYc4tRPpsusCHYAr81zBHfqw8pjjHLgXhuJYMRq3sxwBDJ3rTjwcuQyLgoSojaGfvKxKVDTA1fxN0VL6mUfv7UccN_7ZhocoJFp-b2xtXEnRXzy0rwcL1l8JhutHLM1BmQM6VsSdWVYYeQI-iesW9GbwxDmYbvwjbq1GZzrpJRw1t-we74pysgL23.jpg"&gt;&lt;/p&gt;&lt;p&gt;</w:t>
      </w:r>
      <w:r>
        <w:rPr>
          <w:sz w:val="32"/>
          <w:szCs w:val="32"/>
        </w:rPr>
        <w:t>再者，这些人懂得如何与人沟通和理解。他们能够倾听他人的声音，不断地学习和成长，从而更好地与周围的人建立起深厚的情谊。这一点尤其重要，因为只有当人们之间建立起相互理解和尊重的时候，社会才能真正走向稳定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纯真的人对于知识有着无限的渴望。他们相信知识可以带来力量，可以帮助我们更好地理解世界，也可以让我们做出更明智的决策。不管是在书本上花费时间学习新知识，还是通过实践去验证理论上的道理，他们都是以一种热情洋溢的心态去面对这一切。</w:t>
      </w:r>
      <w:r>
        <w:rPr>
          <w:sz w:val="32"/>
          <w:szCs w:val="32"/>
        </w:rPr>
        <w:t>&lt;/p&gt;&lt;p&gt;&lt;img src="/static-img/1o2TxvcaGU0X7RERlh5gvwr81zBHfqw8pjjHLgXhuJYMRq3sxwBDJ3rTjwcuQyLgoSojaGfvKxKVDTA1fxN0VL6mUfv7UccN_7ZhocoJFp-b2xtXEnRXzy0rwcL1l8JhutHLM1BmQM6VsSdWVYYeQI-iesW9GbwxDmYbvwjbq1GZzrpJRw1t-we74pysgL23.jpg"&gt;&lt;/p&gt;&lt;p&gt;</w:t>
      </w:r>
      <w:r>
        <w:rPr>
          <w:sz w:val="32"/>
          <w:szCs w:val="32"/>
        </w:rPr>
        <w:t>最后，这些人始终保持着乐观的心态，即使在逆境中也不放弃希望。这种乐观是一种精神，一种力量，它能够激励周围的人，也能够给予自己更多活下去的勇气。在快节奏、压力的生活环境下，一份乐观的心态简直就是一盏灯塔，它指引人们前行，让大家看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非痴愚实乃纯良，是这些守护者们共同的心声，是他们日常所展现出的品质也是未来所期待的大师级人物。如果我们都能像这样成为那些传递正能量、温暖人类心灵的小小守护者，那么这个世界一定会变得更加灿烂多彩，每一个角落都会散发出那份不可思议的情感——纯真。</w:t>
      </w:r>
      <w:r>
        <w:rPr>
          <w:sz w:val="32"/>
          <w:szCs w:val="32"/>
        </w:rPr>
        <w:t>&lt;/p&gt;&lt;p&gt;&lt;img src="/static-img/RTOYNkOv1e7OpAcQMYNjGAr81zBHfqw8pjjHLgXhuJYMRq3sxwBDJ3rTjwcuQyLgoSojaGfvKxKVDTA1fxN0VL6mUfv7UccN_7ZhocoJFp-b2xtXEnRXzy0rwcL1l8JhutHLM1BmQM6VsSdWVYYeQI-iesW9GbwxDmYbvwjbq1GZzrpJRw1t-we74pysgL23.jpg"&gt;&lt;/p&gt;&lt;p&gt;&lt;a href = "/doc/612167-</w:t>
      </w:r>
      <w:r>
        <w:rPr>
          <w:sz w:val="32"/>
          <w:szCs w:val="32"/>
        </w:rPr>
        <w:t>纯真的守护者我非痴愚实乃良心的灯塔</w:t>
      </w:r>
      <w:r>
        <w:rPr>
          <w:sz w:val="32"/>
          <w:szCs w:val="32"/>
        </w:rPr>
        <w:t>.doc" rel="alternate" download="612167-</w:t>
      </w:r>
      <w:r>
        <w:rPr>
          <w:sz w:val="32"/>
          <w:szCs w:val="32"/>
        </w:rPr>
        <w:t>纯真的守护者我非痴愚实乃良心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