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床躁情趣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夜晚，五个男人聚集在一个温馨而又充满活力的女子身边。他们各自带着自己的故事和期望，却在这个共同的时刻找到了一种特殊的情感交流。这不仅是一场身体上的快乐，也是一次心灵上的触动。</w:t>
      </w:r>
      <w:r>
        <w:rPr>
          <w:sz w:val="32"/>
          <w:szCs w:val="32"/>
        </w:rPr>
        <w:t>&lt;/p&gt;&lt;p&gt;&lt;img src="/static-img/vvfsNqkO-NVPhOIoCxtx9mSNK3NWgaFp6O5NpEecI1KI9sCfCYNAYqKi-RxcDX6D.jpg"&gt;&lt;/p&gt;&lt;p&gt;</w:t>
      </w:r>
      <w:r>
        <w:rPr>
          <w:sz w:val="32"/>
          <w:szCs w:val="32"/>
        </w:rPr>
        <w:t>情感纽带的形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性间的情感互动是深层次的心理需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这些男人围坐在女子身边时，他们之间就开始了无声的情感沟通。每个人都有自己的背景和经历，但他们通过对女子的关注，发现了彼此之间共同的人性需求。这就是情感纽带的形成，它超越了简单的肉体接触，更是心理上的一种连接。</w:t>
      </w:r>
      <w:r>
        <w:rPr>
          <w:sz w:val="32"/>
          <w:szCs w:val="32"/>
        </w:rPr>
        <w:t>&lt;/p&gt;&lt;p&gt;&lt;img src="/static-img/NQ5A2bNkec0WXEeGW40qRmSNK3NWgaFp6O5NpEecI1KBfm0j9cQjYiq0S8xCcjlBHAj8bOjn0ArvbBhbXF-CZbDA9kEDOvYLKnpzw67rNTblRL--usgU5kvAGyh_dGZV.jpg"&gt;&lt;/p&gt;&lt;p&gt;</w:t>
      </w:r>
      <w:r>
        <w:rPr>
          <w:sz w:val="32"/>
          <w:szCs w:val="32"/>
        </w:rPr>
        <w:t>身体语言中的沟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身体语言是表达情绪最直白的手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这些男人以不同的方式触碰女子时，他们也在通过身体语言传递出自己的愿望和喜好。而女子则通过她的反应来回应他们，这种双向沟通让整个过程变得更加自然和愉悦。</w:t>
      </w:r>
      <w:r>
        <w:rPr>
          <w:sz w:val="32"/>
          <w:szCs w:val="32"/>
        </w:rPr>
        <w:t>&lt;/p&gt;&lt;p&gt;&lt;img src="/static-img/bgL6XstNVAH2NEsTEL7K4WSNK3NWgaFp6O5NpEecI1KBfm0j9cQjYiq0S8xCcjlBHAj8bOjn0ArvbBhbXF-CZbDA9kEDOvYLKnpzw67rNTblRL--usgU5kvAGyh_dGZV.jpg"&gt;&lt;/p&gt;&lt;p&gt;</w:t>
      </w:r>
      <w:r>
        <w:rPr>
          <w:sz w:val="32"/>
          <w:szCs w:val="32"/>
        </w:rPr>
        <w:t>激情与信任的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信任是任何关系建立不可或缺的一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尽管这五个男人都是陌生人，但是在这种环境下，他们学会了相互尊重并建立起彼此之间的情感信任。在这样的氛围中，每一次亲密接触都显得那么自然，那么真诚，让人难以抗拒这种强烈的情绪共鸣。</w:t>
      </w:r>
      <w:r>
        <w:rPr>
          <w:sz w:val="32"/>
          <w:szCs w:val="32"/>
        </w:rPr>
        <w:t>&lt;/p&gt;&lt;p&gt;&lt;img src="/static-img/pDHKg3MwgGOegVuWN1A1qmSNK3NWgaFp6O5NpEecI1KBfm0j9cQjYiq0S8xCcjlBHAj8bOjn0ArvbBhbXF-CZbDA9kEDOvYLKnpzw67rNTblRL--usgU5kvAGyh_dGZV.jpg"&gt;&lt;/p&gt;&lt;p&gt;</w:t>
      </w:r>
      <w:r>
        <w:rPr>
          <w:sz w:val="32"/>
          <w:szCs w:val="32"/>
        </w:rPr>
        <w:t>性别角色的颠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别角色不是天生的，而是社会所赋予我们的标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场躁动中，每个人的角色都不再局限于传统意义上的男性或女性，而更多地表现为一个开放、接受并且愿意探索新事物的人。在这里，没有什么是不可以谈论，不可以尝试，只要双方都感到舒适，就没有禁区可言。</w:t>
      </w:r>
      <w:r>
        <w:rPr>
          <w:sz w:val="32"/>
          <w:szCs w:val="32"/>
        </w:rPr>
        <w:t>&lt;/p&gt;&lt;p&gt;&lt;img src="/static-img/a1j26C1z43s_x_jf7ojExGSNK3NWgaFp6O5NpEecI1KBfm0j9cQjYiq0S8xCcjlBHAj8bOjn0ArvbBhbXF-CZbDA9kEDOvYLKnpzw67rNTblRL--usgU5kvAGyh_dGZV.jpg"&gt;&lt;/p&gt;&lt;p&gt;</w:t>
      </w:r>
      <w:r>
        <w:rPr>
          <w:sz w:val="32"/>
          <w:szCs w:val="32"/>
        </w:rPr>
        <w:t>快乐与释放的心灵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乐源自内心，是一种选择，不是命运决定的事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对于参与者来说，这是一个完全放松自己、追求快乐和释放压力的机会。在这个过程中，每个人都能找到属于自己的那份幸福，并将其转化为生活中的正能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与记忆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些事件被回忆起来，它们就像珍贵的小石子一样，被收藏进人们的心房里。而那些关于身体、心灵以及性的经历，都成为了过去的一个缩影，为未来增添了一抹色彩。当我们回顾这一切，我们会明白，无论发生什么，最重要的是我们如何选择去看待它，以及它如何塑造我们的现在和未来。</w:t>
      </w:r>
      <w:r>
        <w:rPr>
          <w:sz w:val="32"/>
          <w:szCs w:val="32"/>
        </w:rPr>
        <w:t>&lt;/p&gt;&lt;p&gt;&lt;a href = "/doc/611231-</w:t>
      </w:r>
      <w:r>
        <w:rPr>
          <w:sz w:val="32"/>
          <w:szCs w:val="32"/>
        </w:rPr>
        <w:t>五男一床躁情趣的共鸣</w:t>
      </w:r>
      <w:r>
        <w:rPr>
          <w:sz w:val="32"/>
          <w:szCs w:val="32"/>
        </w:rPr>
        <w:t>.doc" rel="alternate" download="611231-</w:t>
      </w:r>
      <w:r>
        <w:rPr>
          <w:sz w:val="32"/>
          <w:szCs w:val="32"/>
        </w:rPr>
        <w:t>五男一床躁情趣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