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音浪东南亚少女说唱界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云涌的音浪：东南亚少女说唱界的挑战与成长</w:t>
      </w:r>
      <w:r>
        <w:rPr>
          <w:sz w:val="32"/>
          <w:szCs w:val="32"/>
        </w:rPr>
        <w:t>&lt;/p&gt;&lt;p&gt;&lt;img src="/static-img/NJ4gGA3zLgpIUFK105s8AO-p6PX_Sk3VAyYa3-1VXdv5HGIpJLnCvMnhJ6lhZ7Um.jpg"&gt;&lt;/p&gt;&lt;p&gt;</w:t>
      </w:r>
      <w:r>
        <w:rPr>
          <w:sz w:val="32"/>
          <w:szCs w:val="32"/>
        </w:rPr>
        <w:t>在音乐行业中，东南亚地区自古以来就有着悠久的文化传统，各种各样的艺术形式源源不断地涌现出来。近年来，随着互联网技术的发展和社会观念的变化，一种全新的声音开始在这个地区响起——东南亚少女</w:t>
      </w:r>
      <w:r>
        <w:rPr>
          <w:sz w:val="32"/>
          <w:szCs w:val="32"/>
        </w:rPr>
        <w:t>rapperdiss</w:t>
      </w:r>
      <w:r>
        <w:rPr>
          <w:sz w:val="32"/>
          <w:szCs w:val="32"/>
        </w:rPr>
        <w:t>。这不仅仅是一种音乐形式，更是一场文化革命，它打破了传统审美标准，为青少年提供了一扇窗，让他们可以自由表达自己的想法和情感。</w:t>
      </w:r>
      <w:r>
        <w:rPr>
          <w:sz w:val="32"/>
          <w:szCs w:val="32"/>
        </w:rPr>
        <w:t>&lt;/p&gt;&lt;p&gt;</w:t>
      </w:r>
      <w:r>
        <w:rPr>
          <w:sz w:val="32"/>
          <w:szCs w:val="32"/>
        </w:rPr>
        <w:t>音乐融合与创新</w:t>
      </w:r>
      <w:r>
        <w:rPr>
          <w:sz w:val="32"/>
          <w:szCs w:val="32"/>
        </w:rPr>
        <w:t>&lt;/p&gt;&lt;p&gt;&lt;img src="/static-img/KLBfunH_-icQlkUHyQOzRu-p6PX_Sk3VAyYa3-1VXdtY_qJL1U1EAj1s2YTrjQX8hQrqCW-ogcYygr_0eGHe0wCWvtTCZ8-vE3DEEuManogvc-fJJRr2JevfYzoipCp_n_jASuxIlsHgLUYVJlJEJf-TAbIaqUkjm51MkSggXMXDlhTU_P3hrqTzqM9M713l.jpg"&gt;&lt;/p&gt;&lt;p&gt;</w:t>
      </w:r>
      <w:r>
        <w:rPr>
          <w:sz w:val="32"/>
          <w:szCs w:val="32"/>
        </w:rPr>
        <w:t>首先，我们要谈的是音乐本身。在东南亚，每个国家都有自己独特的声音，无论是泰国、越南还是菲律宾，每个地方都有它自己的节奏和旋律。这些声音被融入到说唱歌曲中，以一种新的方式表现出民族特色，同时也吸收了世界各地流行的一些元素，如嘻哈、</w:t>
      </w:r>
      <w:r>
        <w:rPr>
          <w:sz w:val="32"/>
          <w:szCs w:val="32"/>
        </w:rPr>
        <w:t>R&amp;amp;B</w:t>
      </w:r>
      <w:r>
        <w:rPr>
          <w:sz w:val="32"/>
          <w:szCs w:val="32"/>
        </w:rPr>
        <w:t>等，这一过程正是这种文化创新的一部分。通过这样的融合，不仅提升了地域间的交流，也为听众提供了更加丰富多彩的音乐体验。</w:t>
      </w:r>
      <w:r>
        <w:rPr>
          <w:sz w:val="32"/>
          <w:szCs w:val="32"/>
        </w:rPr>
        <w:t>&lt;/p&gt;&lt;p&gt;</w:t>
      </w:r>
      <w:r>
        <w:rPr>
          <w:sz w:val="32"/>
          <w:szCs w:val="32"/>
        </w:rPr>
        <w:t>女性力量崛起</w:t>
      </w:r>
      <w:r>
        <w:rPr>
          <w:sz w:val="32"/>
          <w:szCs w:val="32"/>
        </w:rPr>
        <w:t>&lt;/p&gt;&lt;p&gt;&lt;img src="/static-img/p4w3s8hwhlYNLKd_wHDJme-p6PX_Sk3VAyYa3-1VXdtY_qJL1U1EAj1s2YTrjQX8hQrqCW-ogcYygr_0eGHe0wCWvtTCZ8-vE3DEEuManogvc-fJJRr2JevfYzoipCp_n_jASuxIlsHgLUYVJlJEJf-TAbIaqUkjm51MkSggXMXDlhTU_P3hrqTzqM9M713l.jpg"&gt;&lt;/p&gt;&lt;p&gt;</w:t>
      </w:r>
      <w:r>
        <w:rPr>
          <w:sz w:val="32"/>
          <w:szCs w:val="32"/>
        </w:rPr>
        <w:t>第二点，我们不能忽视的是女性对于这一领域所作出的贡献。传统上，在亚洲很多地区，女性往往被认为不适合参与公共讨论或表达。而现在，有更多年轻女孩通过说唱歌曲发声，他们以鲜明的声音讲述生活中的故事，用实际行动反驳那些对她们能力持怀疑态度的人。这不仅展现了一代人的勇气，也为后来的女孩们树立了榜样，使得她们知道如何去争取权利，并且用力去改变社会。</w:t>
      </w:r>
      <w:r>
        <w:rPr>
          <w:sz w:val="32"/>
          <w:szCs w:val="32"/>
        </w:rPr>
        <w:t>&lt;/p&gt;&lt;p&gt;</w:t>
      </w:r>
      <w:r>
        <w:rPr>
          <w:sz w:val="32"/>
          <w:szCs w:val="32"/>
        </w:rPr>
        <w:t>社交媒体影响力</w:t>
      </w:r>
      <w:r>
        <w:rPr>
          <w:sz w:val="32"/>
          <w:szCs w:val="32"/>
        </w:rPr>
        <w:t>&lt;/p&gt;&lt;p&gt;&lt;img src="/static-img/y_0UcX4kc8VyEqvV7Bryve-p6PX_Sk3VAyYa3-1VXdtY_qJL1U1EAj1s2YTrjQX8hQrqCW-ogcYygr_0eGHe0wCWvtTCZ8-vE3DEEuManogvc-fJJRr2JevfYzoipCp_n_jASuxIlsHgLUYVJlJEJf-TAbIaqUkjm51MkSggXMXDlhTU_P3hrqTzqM9M713l.jpg"&gt;&lt;/p&gt;&lt;p&gt;</w:t>
      </w:r>
      <w:r>
        <w:rPr>
          <w:sz w:val="32"/>
          <w:szCs w:val="32"/>
        </w:rPr>
        <w:t>第三点，是社交媒体对于这场运动所产生作用。在这个数字化时代，无论是</w:t>
      </w:r>
      <w:r>
        <w:rPr>
          <w:sz w:val="32"/>
          <w:szCs w:val="32"/>
        </w:rPr>
        <w:t>Instagram</w:t>
      </w:r>
      <w:r>
        <w:rPr>
          <w:sz w:val="32"/>
          <w:szCs w:val="32"/>
        </w:rPr>
        <w:t>还是</w:t>
      </w:r>
      <w:r>
        <w:rPr>
          <w:sz w:val="32"/>
          <w:szCs w:val="32"/>
        </w:rPr>
        <w:t>YouTube</w:t>
      </w:r>
      <w:r>
        <w:rPr>
          <w:sz w:val="32"/>
          <w:szCs w:val="32"/>
        </w:rPr>
        <w:t>或者</w:t>
      </w:r>
      <w:r>
        <w:rPr>
          <w:sz w:val="32"/>
          <w:szCs w:val="32"/>
        </w:rPr>
        <w:t>TikTok</w:t>
      </w:r>
      <w:r>
        <w:rPr>
          <w:sz w:val="32"/>
          <w:szCs w:val="32"/>
        </w:rPr>
        <w:t>，都成为了新一代艺人展示个人风格并获得粉丝支持的地方。社交媒体平台让人们能够更容易地发现新兴艺术家，从而帮助他们快速走红，而这些平台上的互动也促进了话题热度，让“东南亚少女</w:t>
      </w:r>
      <w:r>
        <w:rPr>
          <w:sz w:val="32"/>
          <w:szCs w:val="32"/>
        </w:rPr>
        <w:t>rapperdiss”</w:t>
      </w:r>
      <w:r>
        <w:rPr>
          <w:sz w:val="32"/>
          <w:szCs w:val="32"/>
        </w:rPr>
        <w:t>这一概念迅速扩散开来。</w:t>
      </w:r>
      <w:r>
        <w:rPr>
          <w:sz w:val="32"/>
          <w:szCs w:val="32"/>
        </w:rPr>
        <w:t>&lt;/p&gt;&lt;p&gt;</w:t>
      </w:r>
      <w:r>
        <w:rPr>
          <w:sz w:val="32"/>
          <w:szCs w:val="32"/>
        </w:rPr>
        <w:t>文化身份探索</w:t>
      </w:r>
      <w:r>
        <w:rPr>
          <w:sz w:val="32"/>
          <w:szCs w:val="32"/>
        </w:rPr>
        <w:t>&lt;/p&gt;&lt;p&gt;&lt;img src="/static-img/IKycd4SbwVdPtjOlTepyUO-p6PX_Sk3VAyYa3-1VXdtY_qJL1U1EAj1s2YTrjQX8hQrqCW-ogcYygr_0eGHe0wCWvtTCZ8-vE3DEEuManogvc-fJJRr2JevfYzoipCp_n_jASuxIlsHgLUYVJlJEJf-TAbIaqUkjm51MkSggXMXDlhTU_P3hrqTzqM9M713l.jpg"&gt;&lt;/p&gt;&lt;p&gt;</w:t>
      </w:r>
      <w:r>
        <w:rPr>
          <w:sz w:val="32"/>
          <w:szCs w:val="32"/>
        </w:rPr>
        <w:t>第四点，则是关于文化身份的问题。当我们听到一个来自印尼的小女孩用当地语言创作了一首充满激情的话语时，她其实是在用她的作品探索她自己作为一个印尼人的身份，以及她所属社区内外部对她的期待。她正在使用一种强大的工具——言辞——来定义自己，而这种自我定义又进一步推动了一种新的思考模式，那就是每个人都应该享有表达自我之权。</w:t>
      </w:r>
      <w:r>
        <w:rPr>
          <w:sz w:val="32"/>
          <w:szCs w:val="32"/>
        </w:rPr>
        <w:t>&lt;/p&gt;&lt;p&gt;</w:t>
      </w:r>
      <w:r>
        <w:rPr>
          <w:sz w:val="32"/>
          <w:szCs w:val="32"/>
        </w:rPr>
        <w:t>争议与批评</w:t>
      </w:r>
      <w:r>
        <w:rPr>
          <w:sz w:val="32"/>
          <w:szCs w:val="32"/>
        </w:rPr>
        <w:t>&lt;/p&gt;&lt;p&gt;</w:t>
      </w:r>
      <w:r>
        <w:rPr>
          <w:sz w:val="32"/>
          <w:szCs w:val="32"/>
        </w:rPr>
        <w:t>第五点，我们必须提及的是存在于任何潮流背后的争议与批评。在某些情况下，“东南亚少女</w:t>
      </w:r>
      <w:r>
        <w:rPr>
          <w:sz w:val="32"/>
          <w:szCs w:val="32"/>
        </w:rPr>
        <w:t>rapperdiss”</w:t>
      </w:r>
      <w:r>
        <w:rPr>
          <w:sz w:val="32"/>
          <w:szCs w:val="32"/>
        </w:rPr>
        <w:t>可能会涉及到一些敏感话题，比如性别角色、阶级差异等，这些问题常常引发公众讨论甚至争执。但正因为这些话题触及到了核心问题，所以它们才能够唤醒人们对自身社会环境进行深入思考，并促使改革发生。</w:t>
      </w:r>
      <w:r>
        <w:rPr>
          <w:sz w:val="32"/>
          <w:szCs w:val="32"/>
        </w:rPr>
        <w:t>&lt;/p&gt;&lt;p&gt;</w:t>
      </w:r>
      <w:r>
        <w:rPr>
          <w:sz w:val="32"/>
          <w:szCs w:val="32"/>
        </w:rPr>
        <w:t>未来的可能性</w:t>
      </w:r>
      <w:r>
        <w:rPr>
          <w:sz w:val="32"/>
          <w:szCs w:val="32"/>
        </w:rPr>
        <w:t>&lt;/p&gt;&lt;p&gt;</w:t>
      </w:r>
      <w:r>
        <w:rPr>
          <w:sz w:val="32"/>
          <w:szCs w:val="32"/>
        </w:rPr>
        <w:t>最后一点，就是未来的可能性。当我们看到越来越多年轻人加入这一行列时，可以预见未来将会出现更多令人振奋的事情。不管是在艺术创作方面，或是在社会影响力的扩大方面，“东南亚少女</w:t>
      </w:r>
      <w:r>
        <w:rPr>
          <w:sz w:val="32"/>
          <w:szCs w:val="32"/>
        </w:rPr>
        <w:t>rapperdiss”</w:t>
      </w:r>
      <w:r>
        <w:rPr>
          <w:sz w:val="32"/>
          <w:szCs w:val="32"/>
        </w:rPr>
        <w:t>无疑是一个充满活力的象征，它既代表着一种跨越边界的心理状态，又标志着一种积极向上的精神态度。此刻，就在我们的周围，一股不可阻挡的声音正在悄然升温，为我们的世界带来了新的色彩、新鲜感和希望。如果你愿意，你可以成为下一位变革者，把你的故事告诉世界。</w:t>
      </w:r>
      <w:r>
        <w:rPr>
          <w:sz w:val="32"/>
          <w:szCs w:val="32"/>
        </w:rPr>
        <w:t>&lt;/p&gt;&lt;p&gt;&lt;a href = "/doc/611058-</w:t>
      </w:r>
      <w:r>
        <w:rPr>
          <w:sz w:val="32"/>
          <w:szCs w:val="32"/>
        </w:rPr>
        <w:t>风起云涌的音浪东南亚少女说唱界的挑战与成长</w:t>
      </w:r>
      <w:r>
        <w:rPr>
          <w:sz w:val="32"/>
          <w:szCs w:val="32"/>
        </w:rPr>
        <w:t>.doc" rel="alternate" download="611058-</w:t>
      </w:r>
      <w:r>
        <w:rPr>
          <w:sz w:val="32"/>
          <w:szCs w:val="32"/>
        </w:rPr>
        <w:t>风起云涌的音浪东南亚少女说唱界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