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医生专注于女性健康与婴儿出生的医疗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Kt0Baxi_7k89aD6_Xx8dyZzSimgHiViV9ngKMd_3dkYwnmw5BGAdzGPzCuUD--y8.jpeg"&gt;&lt;/p&gt;&lt;p&gt;</w:t>
      </w:r>
      <w:r>
        <w:rPr>
          <w:sz w:val="32"/>
          <w:szCs w:val="32"/>
        </w:rPr>
        <w:t>在医院的每个角落，妇产科的女人们总是在默默地工作。他们是医学领域中的一支特殊队伍，是女性健康和婴儿出生过程中的守护者。然而，这群人背后有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妇产科医生？</w:t>
      </w:r>
      <w:r>
        <w:rPr>
          <w:sz w:val="32"/>
          <w:szCs w:val="32"/>
        </w:rPr>
        <w:t>&lt;/p&gt;&lt;p&gt;&lt;img src="/static-img/37uJ_KLMulOgB65ioTGXTJzSimgHiViV9ngKMd_3dkZVV7eOVpuuElKBBxhJA8r_mo8zFVfsMxqyGgw_OZ51X9OMtk41rKVo4Ro0_zRi2tTRqsymTcCDEcdBF_zsqEfN.png"&gt;&lt;/p&gt;&lt;p&gt;</w:t>
      </w:r>
      <w:r>
        <w:rPr>
          <w:sz w:val="32"/>
          <w:szCs w:val="32"/>
        </w:rPr>
        <w:t>要成为一名妇产科医生，首先需要完成医学教育的基础课程，然后选择专门学习临床技能。在实习期间，他们将亲身参与各种复杂手术，从简单的月经调理到高风险分娩，每一次操作都是对生命安全至关重要的一步。而且，不断更新知识，适应新技术也是他们必须不断学习和掌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对的问题是什么？</w:t>
      </w:r>
      <w:r>
        <w:rPr>
          <w:sz w:val="32"/>
          <w:szCs w:val="32"/>
        </w:rPr>
        <w:t>&lt;/p&gt;&lt;p&gt;&lt;img src="/static-img/1x9G18mbLZ0jYG0l10Q7cJzSimgHiViV9ngKMd_3dkZVV7eOVpuuElKBBxhJA8r_mo8zFVfsMxqyGgw_OZ51X9OMtk41rKVo4Ro0_zRi2tTRqsymTcCDEcdBF_zsqEfN.png"&gt;&lt;/p&gt;&lt;p&gt;</w:t>
      </w:r>
      <w:r>
        <w:rPr>
          <w:sz w:val="32"/>
          <w:szCs w:val="32"/>
        </w:rPr>
        <w:t>在这个职位上，她们不仅要解决患者身体上的问题，还要处理心理压力。从紧张焦虑的小三胞胎妈妈到怀孕初期不知所措的年轻女孩，她们都需要耐心倾听、理解并提供帮助。此外，对于一些特殊病例，如宫颈癌或妊娠纵肠发炎等，她们还需运用专业知识为患者制定合适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给予的是什么？</w:t>
      </w:r>
      <w:r>
        <w:rPr>
          <w:sz w:val="32"/>
          <w:szCs w:val="32"/>
        </w:rPr>
        <w:t>&lt;/p&gt;&lt;p&gt;&lt;img src="/static-img/jm-8GPDagyYZEmeO-E7NY5zSimgHiViV9ngKMd_3dkZVV7eOVpuuElKBBxhJA8r_mo8zFVfsMxqyGgw_OZ51X9OMtk41rKVo4Ro0_zRi2tTRqsymTcCDEcdBF_zsqEfN.png"&gt;&lt;/p&gt;&lt;p&gt;</w:t>
      </w:r>
      <w:r>
        <w:rPr>
          <w:sz w:val="32"/>
          <w:szCs w:val="32"/>
        </w:rPr>
        <w:t>在这份职业中，除了科学知识之外，温暖与关怀同样重要。一个母亲即将分娩时，最渴望听到的是“一切都会好的”，而不是冷冰冰的话语。她们通过无数次的手术、无尽的夜晚陪伴，让无数家庭拥有了希望，让孩子能够安全出生。她们让那些因为疾病而失去幸福的人重新拥抱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故事有多么艰辛？</w:t>
      </w:r>
      <w:r>
        <w:rPr>
          <w:sz w:val="32"/>
          <w:szCs w:val="32"/>
        </w:rPr>
        <w:t>&lt;/p&gt;&lt;p&gt;&lt;img src="/static-img/bCCh41MstGt6pCmmxlm0HJzSimgHiViV9ngKMd_3dkZVV7eOVpuuElKBBxhJA8r_mo8zFVfsMxqyGgw_OZ51X9OMtk41rKVo4Ro0_zRi2tTRqsymTcCDEcdBF_zsqEfN.png"&gt;&lt;/p&gt;&lt;p&gt;</w:t>
      </w:r>
      <w:r>
        <w:rPr>
          <w:sz w:val="32"/>
          <w:szCs w:val="32"/>
        </w:rPr>
        <w:t>虽然看似光鲜亮丽，但背后的故事却充满了挑战和牺牲。一旦决定做出这样的职业选择，就意味着将自己的生活安排得更加严格，以便更好地照顾每一个求助于她的人。而当发生意外情况，比如医疗事故或患者死亡时，她们也会承担起相应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坚持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崎岖，但妇产科医生的热情始终未减。她们对于救治生命、改善他人的福祉有着深刻的情感投入。这份情感驱动了她们继续前行，即使面对重重困难，也不会放弃，因为每一次成功都是值得铭记的一课。同时，这份职业也带来了巨大的成就感，每一次成功分娩，都是一种超越常规的人类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未来母亲还是已经成为母亲的人，我们都应该珍惜这些隐形英雄，为他们送上最真挚的情感支持和尊敬，因为只有这样，我们才能共同创造一个更加美好的世界。</w:t>
      </w:r>
      <w:r>
        <w:rPr>
          <w:sz w:val="32"/>
          <w:szCs w:val="32"/>
        </w:rPr>
        <w:t>&lt;/p&gt;&lt;p&gt;&lt;a href = "/doc/610845-</w:t>
      </w:r>
      <w:r>
        <w:rPr>
          <w:sz w:val="32"/>
          <w:szCs w:val="32"/>
        </w:rPr>
        <w:t>妇产科医生专注于女性健康与婴儿出生的医疗专家</w:t>
      </w:r>
      <w:r>
        <w:rPr>
          <w:sz w:val="32"/>
          <w:szCs w:val="32"/>
        </w:rPr>
        <w:t>.doc" rel="alternate" download="610845-</w:t>
      </w:r>
      <w:r>
        <w:rPr>
          <w:sz w:val="32"/>
          <w:szCs w:val="32"/>
        </w:rPr>
        <w:t>妇产科医生专注于女性健康与婴儿出生的医疗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