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视频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小宝的花香奇遇一段精彩的视频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小宝的花香奇遇：一段精彩的视频旅程</w:t>
      </w:r>
      <w:r>
        <w:rPr>
          <w:sz w:val="32"/>
          <w:szCs w:val="32"/>
        </w:rPr>
        <w:t>&lt;/p&gt;&lt;p&gt;&lt;img src="/static-img/2S6FXQUTsALh2uCxCfcfF4kU0VuiSUl7EnSvCxLeN7jSAEx3fvQJY44X1h8YQbl0.jpg"&gt;&lt;/p&gt;&lt;p&gt;</w:t>
      </w:r>
      <w:r>
        <w:rPr>
          <w:sz w:val="32"/>
          <w:szCs w:val="32"/>
        </w:rPr>
        <w:t>在这个信息爆炸的时代，网络上充斥着各式各样的内容，而“小宝寻花视频播放”这类专注于自然美景和植物世界的小型频道，也逐渐吸引了众多观众。它们以其独特的视角和深入浅出的解说，让人仿佛置身其中，体验到那份浓郁的花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会将摄像机带入森林、园区或家庭中庭院，记录下各种罕见或常见植物从萌芽到绽放的一切过程。在某些情况下，小宝甚至会亲自种植植物，用他的感受来引导观众如何更好地照顾自己的园艺爱好。</w:t>
      </w:r>
      <w:r>
        <w:rPr>
          <w:sz w:val="32"/>
          <w:szCs w:val="32"/>
        </w:rPr>
        <w:t>&lt;/p&gt;&lt;p&gt;&lt;img src="/static-img/UedQiXMu16TrxK6YO84X0okU0VuiSUl7EnSvCxLeN7gyburS0BmiN75eLiIX6DN2z6O_KnR88Rnmg9KC_ZSxTly8631ojK_9OzhAV1eSAz4_xvuElP57SvSsxbABR3a93YoqIDb5p-yYOzUWqXdscyq-E_jbUlEW863nEcrraZnjeQ_kMV1Hrc6Xz-k69Bxz.jpg"&gt;&lt;/p&gt;&lt;p&gt;</w:t>
      </w:r>
      <w:r>
        <w:rPr>
          <w:sz w:val="32"/>
          <w:szCs w:val="32"/>
        </w:rPr>
        <w:t>例如，有一次，小宝在他家的后院里种了一棵樱桃树。他从开始准备土壤、选择幼苗，一直到最终安装水管，这个全过程都被详细记录下来。这不仅让粉丝们对樱桃树有了更加深刻的了解，还让他们学会了如何在家中也能培育出自己喜欢的小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花草之外，“小宝寻花视频播放”还时不时会推出特别节目，比如去年春天的一个特别篇，那是关于野生百合采集的一次冒险。小宝带领我们穿越崎岖山路，最终找到了那些隐藏在石缝间、雪地上的珍贵百合。在这个过程中，他耐心讲解了这些植物如何适应极端环境，以及它们为什么如此稀少。</w:t>
      </w:r>
      <w:r>
        <w:rPr>
          <w:sz w:val="32"/>
          <w:szCs w:val="32"/>
        </w:rPr>
        <w:t>&lt;/p&gt;&lt;p&gt;&lt;img src="/static-img/4M1K5Xi6jvvvWCwS_E71TokU0VuiSUl7EnSvCxLeN7gyburS0BmiN75eLiIX6DN2z6O_KnR88Rnmg9KC_ZSxTly8631ojK_9OzhAV1eSAz4_xvuElP57SvSsxbABR3a93YoqIDb5p-yYOzUWqXdscyq-E_jbUlEW863nEcrraZnjeQ_kMV1Hrc6Xz-k69Bxz.jpg"&gt;&lt;/p&gt;&lt;p&gt;</w:t>
      </w:r>
      <w:r>
        <w:rPr>
          <w:sz w:val="32"/>
          <w:szCs w:val="32"/>
        </w:rPr>
        <w:t>这样的内容，不仅能够满足人们对于自然美景和生物学知识的好奇心，更重要的是，它们传递了一种关怀大自然、保护环境的情感。每当观看完一期节目，我们都会感到心情舒畅，同时也会想要为我们的地球做更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小宝寻花视频播放”的影响力正在逐步扩大，其忠实粉丝群也在不断增长。而无论是新手园艺爱好者还是专业研究人员，都能从这些精彩纷呈的小片段中学到东西，并且享受到那种与自然相连的心灵慰藉。</w:t>
      </w:r>
      <w:r>
        <w:rPr>
          <w:sz w:val="32"/>
          <w:szCs w:val="32"/>
        </w:rPr>
        <w:t>&lt;/p&gt;&lt;p&gt;&lt;img src="/static-img/BjMQU_hwMtr11JbcdKpkxIkU0VuiSUl7EnSvCxLeN7gyburS0BmiN75eLiIX6DN2z6O_KnR88Rnmg9KC_ZSxTly8631ojK_9OzhAV1eSAz4_xvuElP57SvSsxbABR3a93YoqIDb5p-yYOzUWqXdscyq-E_jbUlEW863nEcrraZnjeQ_kMV1Hrc6Xz-k69Bxz.jpg"&gt;&lt;/p&gt;&lt;p&gt;&lt;a href = "/doc/610443-</w:t>
      </w:r>
      <w:r>
        <w:rPr>
          <w:sz w:val="32"/>
          <w:szCs w:val="32"/>
        </w:rPr>
        <w:t>小宝寻花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小宝的花香奇遇一段精彩的视频旅程</w:t>
      </w:r>
      <w:r>
        <w:rPr>
          <w:sz w:val="32"/>
          <w:szCs w:val="32"/>
        </w:rPr>
        <w:t>.doc" rel="alternate" download="610443-</w:t>
      </w:r>
      <w:r>
        <w:rPr>
          <w:sz w:val="32"/>
          <w:szCs w:val="32"/>
        </w:rPr>
        <w:t>小宝寻花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小宝的花香奇遇一段精彩的视频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