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魂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与冒险的大陆上，武魂成为了每个人的梦想与追求。它不仅是力量的象征，更是勇气和坚韧不拔的体现。在这个充满竞争的世界里，有些人拥有更强大的武魂，他们被称作最强武魂。</w:t>
      </w:r>
      <w:r>
        <w:rPr>
          <w:sz w:val="32"/>
          <w:szCs w:val="32"/>
        </w:rPr>
        <w:t>&lt;/p&gt;&lt;p&gt;&lt;img src="/static-img/Nwzdqiq5FRJNssfmISbEqgSVxj3d3Zfeeyj4uyEh17FjnfFYCDjtEOGYfYzvi2Bz.jpeg"&gt;&lt;/p&gt;&lt;p&gt;</w:t>
      </w:r>
      <w:r>
        <w:rPr>
          <w:sz w:val="32"/>
          <w:szCs w:val="32"/>
        </w:rPr>
        <w:t>遗传与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武魂往往源自于血统或出身，这是一种自然而然的选择。他们可能来自某个家族或者拥有特殊血脉，甚至可能是古老传说中的英雄后裔。这份遗传让他们在生来就有着超乎常人的潜能和适应能力，使得他们能够更快地掌握并发挥自己的武魂力量。</w:t>
      </w:r>
      <w:r>
        <w:rPr>
          <w:sz w:val="32"/>
          <w:szCs w:val="32"/>
        </w:rPr>
        <w:t>&lt;/p&gt;&lt;p&gt;&lt;img src="/static-img/yRJKdYccYwAckJSef_-Y2gSVxj3d3Zfeeyj4uyEh17GfaoJhA2QQmxsirxdjR-wIgi65gJqfvFN6eOO8MHkNDT2la-NS4aKnAPZ8zGBZGTI9OpDAUExz9yD3CGAJBUl7SAGKwqsoXS2D7NEponktuXPux2Atq5e8xGJ8q_wiutGuEw7GhxKh10a3WRoTq41pb-7S3Xv8mL51Kb8X3J649w.jpe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最强武魂绝非一蹴而就，它们需要不断地修炼、探索自身极限，并且不断提升自己的实力。这条道路坎坷曲折，每一步都伴随着无数次失败和挑战，但最终成功的人才真正证明了自己的价值。</w:t>
      </w:r>
      <w:r>
        <w:rPr>
          <w:sz w:val="32"/>
          <w:szCs w:val="32"/>
        </w:rPr>
        <w:t>&lt;/p&gt;&lt;p&gt;&lt;img src="/static-img/jCmFc1R7vHyon8yz7gM-0ASVxj3d3Zfeeyj4uyEh17GfaoJhA2QQmxsirxdjR-wIgi65gJqfvFN6eOO8MHkNDT2la-NS4aKnAPZ8zGBZGTI9OpDAUExz9yD3CGAJBUl7SAGKwqsoXS2D7NEponktuXPux2Atq5e8xGJ8q_wiutGuEw7GhxKh10a3WRoTq41pb-7S3Xv8mL51Kb8X3J649w.jpeg"&gt;&lt;/p&gt;&lt;p&gt;</w:t>
      </w:r>
      <w:r>
        <w:rPr>
          <w:sz w:val="32"/>
          <w:szCs w:val="32"/>
        </w:rPr>
        <w:t>内心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实力的提升，最强武魂还必须具备坚定的意志和良好的道德观念。在面对困难时，他们不会轻易放弃，而是在逆境中更加坚定信念，不断寻找解决问题的方法。同时，他们也会用自己的行为影响周围的人，为社会带来正能量。</w:t>
      </w:r>
      <w:r>
        <w:rPr>
          <w:sz w:val="32"/>
          <w:szCs w:val="32"/>
        </w:rPr>
        <w:t>&lt;/p&gt;&lt;p&gt;&lt;img src="/static-img/2MQbi5OF-AUnqp7sUgUhcASVxj3d3Zfeeyj4uyEh17GfaoJhA2QQmxsirxdjR-wIgi65gJqfvFN6eOO8MHkNDT2la-NS4aKnAPZ8zGBZGTI9OpDAUExz9yD3CGAJBUl7SAGKwqsoXS2D7NEponktuXPux2Atq5e8xGJ8q_wiutGuEw7GhxKh10a3WRoTq41pb-7S3Xv8mL51Kb8X3J649w.jpe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聪明才智也是区分一般人与最强者的一大差异。这些人才在战斗中能够灵活运用各种战术，预见敌人的行动，从而制定出最佳应对方案。这一点对于那些依靠蛮力无法解决问题的情况尤为重要，因为智慧可以弥补力量上的不足，让其变得不可抗拒。</w:t>
      </w:r>
      <w:r>
        <w:rPr>
          <w:sz w:val="32"/>
          <w:szCs w:val="32"/>
        </w:rPr>
        <w:t>&lt;/p&gt;&lt;p&gt;&lt;img src="/static-img/CrSG3UTp8ShQg1stsKPfsgSVxj3d3Zfeeyj4uyEh17GfaoJhA2QQmxsirxdjR-wIgi65gJqfvFN6eOO8MHkNDT2la-NS4aKnAPZ8zGBZGTI9OpDAUExz9yD3CGAJBUl7SAGKwqsoXS2D7NEponktuXPux2Atq5e8xGJ8q_wiutGuEw7GhxKh10a3WRoTq41pb-7S3Xv8mL51Kb8X3J649w.jpg"&gt;&lt;/p&gt;&lt;p&gt;</w:t>
      </w:r>
      <w:r>
        <w:rPr>
          <w:sz w:val="32"/>
          <w:szCs w:val="32"/>
        </w:rPr>
        <w:t>责任感与使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为最强 武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后，还要承担起引领众生的责任，这要求其具有高度的情感共鸣和深厚的情感基础。不断地通过自己的事迹激励他人，让更多的人看到希望，在艰难时刻给予支持，是一种无形但又极为重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已经达到了顶点，最强 武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也不会停止前进，因为只有不断地追求卓越才能保持领先的地位。这种精神对于整个社会来说是一个巨大的动力，无论是在政治、经济还是文化领域，都能激发人们去创造、去发现新事物，为人类文明做出新的贡献。</w:t>
      </w:r>
      <w:r>
        <w:rPr>
          <w:sz w:val="32"/>
          <w:szCs w:val="32"/>
        </w:rPr>
        <w:t>&lt;/p&gt;&lt;p&gt;&lt;a href = "/doc/610126-</w:t>
      </w:r>
      <w:r>
        <w:rPr>
          <w:sz w:val="32"/>
          <w:szCs w:val="32"/>
        </w:rPr>
        <w:t>武魂的巅峰</w:t>
      </w:r>
      <w:r>
        <w:rPr>
          <w:sz w:val="32"/>
          <w:szCs w:val="32"/>
        </w:rPr>
        <w:t>.doc" rel="alternate" download="610126-</w:t>
      </w:r>
      <w:r>
        <w:rPr>
          <w:sz w:val="32"/>
          <w:szCs w:val="32"/>
        </w:rPr>
        <w:t>武魂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