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会上的热情交流爸爸们的酒意与老师的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孩子们的小学举行了一次家庭会议，这是每个学期必不可少的一项活动。家长们纷纷带着孩子来到学校，希望能够了解孩子在学校的学习情况，同时也希望能够和老师有更深入的交流。</w:t>
      </w:r>
      <w:r>
        <w:rPr>
          <w:sz w:val="32"/>
          <w:szCs w:val="32"/>
        </w:rPr>
        <w:t>&lt;/p&gt;&lt;p&gt;&lt;img src="/static-img/U_7ou4DaEubsb_WbIhQiO4Nli9yOyNBo_HSFKH3NStWBl9ckVbO9oaGXVYNfc4KI.png"&gt;&lt;/p&gt;&lt;p&gt;</w:t>
      </w:r>
      <w:r>
        <w:rPr>
          <w:sz w:val="32"/>
          <w:szCs w:val="32"/>
        </w:rPr>
        <w:t>会议开始前，家长们就已经聚集在教室里了，他们兴高采烈地聊天，有些甚至已经喝上了小酒。随着时间推移，一些过于兴奋或许是有点醉意的人开始讲述他们家的趣事或者对子女教育的一些看法。在这种氛围下，原本应该是一场正式而严肃的交流，却变成了一个充满欢声笑语的地方。</w:t>
      </w:r>
      <w:r>
        <w:rPr>
          <w:sz w:val="32"/>
          <w:szCs w:val="32"/>
        </w:rPr>
        <w:t>&lt;/p&gt;&lt;p&gt;</w:t>
      </w:r>
      <w:r>
        <w:rPr>
          <w:sz w:val="32"/>
          <w:szCs w:val="32"/>
        </w:rPr>
        <w:t>当幼儿园教师走进教室时，他们被一阵阵好闻气息包围。这不仅仅是因为房间里飘散着一些香味，而是因为有一部分父亲因为过度兴奋而灌得酩酊大醉，他们甚至忘记了自己手中的酒瓶还没空出来。而这些老师却面无表情，只是在心里默默祈祷这一切尽快结束，因为他们知道接下来要进行的是关于孩子成长状况的一系列讨论。</w:t>
      </w:r>
      <w:r>
        <w:rPr>
          <w:sz w:val="32"/>
          <w:szCs w:val="32"/>
        </w:rPr>
        <w:t>&lt;/p&gt;&lt;p&gt;&lt;img src="/static-img/1w-1dSyck2ykh6L1rhE-aINli9yOyNBo_HSFKH3NStVtbfW5X0JrY-0RwCMdkbJC6gLZ5f_WeEV2wwF3HSnrrXR7_Iz7ksV6rCMcssKNfDSHHp0NCPRMVpwlaXMX4ey1w-p342ykM5hes-tQcUwEjAHZXxLyaMG-fmRuBN-1UqQ.jpg"&gt;&lt;/p&gt;&lt;p&gt;</w:t>
      </w:r>
      <w:r>
        <w:rPr>
          <w:sz w:val="32"/>
          <w:szCs w:val="32"/>
        </w:rPr>
        <w:t>随后，一位父亲站起来，他身材魁梧，脸上挂着自信满满的微笑。他开始谈论他如何通过自己的经历来教育他的孩子，让其学会独立思考和解决问题。他的话语中透露出深厚的情感，以及对子女未来发展的大把关心。旁边坐着几位母亲，她们听得出神，以为这就是最好的教育方法，但实际上，那位父亲其实只是借助了几个简单的手势和肢体语言来表达自己的观点，并没有真正意义上的“灌”掉任何人。</w:t>
      </w:r>
      <w:r>
        <w:rPr>
          <w:sz w:val="32"/>
          <w:szCs w:val="32"/>
        </w:rPr>
        <w:t>&lt;/p&gt;&lt;p&gt;</w:t>
      </w:r>
      <w:r>
        <w:rPr>
          <w:sz w:val="32"/>
          <w:szCs w:val="32"/>
        </w:rPr>
        <w:t>接着，一位年轻母亲站起身来，她拿出了手机里的照片展示给大家看。她向大家展示了她的宝贝儿子从出生至今每个重要节点都有的变化，从第一口奶液到现在能说完整句话，她用图片记录下了所有美好的瞬间。她的话语中充满了爱，不仅让坐在她旁边的其他父母感动，也让那些沉浸于饮料中的男人注意到了周围环境，无奈之下只能尝试调整一下姿势以示尊重。</w:t>
      </w:r>
      <w:r>
        <w:rPr>
          <w:sz w:val="32"/>
          <w:szCs w:val="32"/>
        </w:rPr>
        <w:t>&lt;/p&gt;&lt;p&gt;&lt;img src="/static-img/e0Xk2AQIQ00Sz0JXNsysjINli9yOyNBo_HSFKH3NStVtbfW5X0JrY-0RwCMdkbJC6gLZ5f_WeEV2wwF3HSnrrXR7_Iz7ksV6rCMcssKNfDSHHp0NCPRMVpwlaXMX4ey1w-p342ykM5hes-tQcUwEjAHZXxLyaMG-fmRuBN-1UqQ.jpg"&gt;&lt;/p&gt;&lt;p&gt;</w:t>
      </w:r>
      <w:r>
        <w:rPr>
          <w:sz w:val="32"/>
          <w:szCs w:val="32"/>
        </w:rPr>
        <w:t>然而，就在这个紧张又愉快的情况下，一名先生突然跳起来，用一种夸张的手势描述他所谓“科学”的养育方法，他提出的理论虽然有些荒谬，但是由于他的态度坚定且自信，因此很多人都忍俊不禁。当他的话题结束后，便轮到了一位温柔细腻的声音，那是一个曾经因工作繁忙而忽略育儿责任，现在正在努力弥补过去疏忽的小米妈妈。她分享了一种平静的心态，以及如何通过耐心倾听和理解小孩的心思去处理日常生活中的矛盾。这番言辞引起了广泛共鸣，使得现场气氛变得更加融洽。</w:t>
      </w:r>
      <w:r>
        <w:rPr>
          <w:sz w:val="32"/>
          <w:szCs w:val="32"/>
        </w:rPr>
        <w:t>&lt;/p&gt;&lt;p&gt;</w:t>
      </w:r>
      <w:r>
        <w:rPr>
          <w:sz w:val="32"/>
          <w:szCs w:val="32"/>
        </w:rPr>
        <w:t>最后，当整个会议逐渐告一段落时，那些原本喝得微醺、但仍然保持冷静态度的人终于意识到事情并不像自己想象中那么简单。一杯杯饮品消失速度加快，而那些即将离开的人却留下更多想要说的、想要分享的事情。在这个过程中，每个人都受益匪浅，因为他们明白，即使是在这样的场合，也需要相互尊重，不断学习，与对方建立起一种共同成长的情感纽带。此刻，他们全都意识到了开家长会爸爸们灌满幼儿园老师并非最佳选择，但正如这次家庭会议一样，它为他们提供了一次难忘而宝贵的沟通机会。</w:t>
      </w:r>
      <w:r>
        <w:rPr>
          <w:sz w:val="32"/>
          <w:szCs w:val="32"/>
        </w:rPr>
        <w:t>&lt;/p&gt;&lt;p&gt;&lt;img src="/static-img/_FAFNJwqCelMesqqk6TzyoNli9yOyNBo_HSFKH3NStVtbfW5X0JrY-0RwCMdkbJC6gLZ5f_WeEV2wwF3HSnrrXR7_Iz7ksV6rCMcssKNfDSHHp0NCPRMVpwlaXMX4ey1w-p342ykM5hes-tQcUwEjAHZXxLyaMG-fmRuBN-1UqQ.jpg"&gt;&lt;/p&gt;&lt;p&gt;&lt;a href = "/doc/609189-</w:t>
      </w:r>
      <w:r>
        <w:rPr>
          <w:sz w:val="32"/>
          <w:szCs w:val="32"/>
        </w:rPr>
        <w:t>家长会上的热情交流爸爸们的酒意与老师的笑容</w:t>
      </w:r>
      <w:r>
        <w:rPr>
          <w:sz w:val="32"/>
          <w:szCs w:val="32"/>
        </w:rPr>
        <w:t>.doc" rel="alternate" download="609189-</w:t>
      </w:r>
      <w:r>
        <w:rPr>
          <w:sz w:val="32"/>
          <w:szCs w:val="32"/>
        </w:rPr>
        <w:t>家长会上的热情交流爸爸们的酒意与老师的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