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车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男孩们拥有了他们自己的车辆。这些不仅仅是普通的交通工具，它们承载着梦想、自由和无限可能。以下是男孩们与他们的车辆之间不可分割的一些故事。</w:t>
      </w:r>
      <w:r>
        <w:rPr>
          <w:sz w:val="32"/>
          <w:szCs w:val="32"/>
        </w:rPr>
        <w:t>&lt;/p&gt;&lt;p&gt;&lt;img src="/static-img/17YanOA68r6TV0xMUaW3aL9QWYk9QiEYheuGSLDi3jpBhYnFDI27azC6Gwz_AtBM.jpg"&gt;&lt;/p&gt;&lt;p&gt;</w:t>
      </w:r>
      <w:r>
        <w:rPr>
          <w:sz w:val="32"/>
          <w:szCs w:val="32"/>
        </w:rPr>
        <w:t>车队联盟</w:t>
      </w:r>
      <w:r>
        <w:rPr>
          <w:sz w:val="32"/>
          <w:szCs w:val="32"/>
        </w:rPr>
        <w:t>&lt;/p&gt;&lt;p&gt;&lt;img src="/static-img/K7zBwXOvb7dPOON6Mql8OL9QWYk9QiEYheuGSLDi3jpgNic88lWqCiVK2rJHLYR1k5GMP496JB91B3i3pJndNMxfzmvpeBBZoAxQxOmjzdRgKScmVIhldAuG_KBFwVWQQQ36bBFaclqtJfi9sjIDb_E3MXrU7sDjuCz6odCt3LH2FWesrj1F9L4w9A_7N9ekf1comOdl_bYLciBW-6FUKA.jpg"&gt;&lt;/p&gt;&lt;p&gt;</w:t>
      </w:r>
      <w:r>
        <w:rPr>
          <w:sz w:val="32"/>
          <w:szCs w:val="32"/>
        </w:rPr>
        <w:t>在一个遥远的地方，有一群男孩子，他们每人都有自己独特的车辆。在这里，每个孩子都是一个团队中不可或缺的一部分，他们一起组成了强大的车队联盟。每当需要帮助时，这个联盟就会展现出它们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追逐</w:t>
      </w:r>
      <w:r>
        <w:rPr>
          <w:sz w:val="32"/>
          <w:szCs w:val="32"/>
        </w:rPr>
        <w:t>&lt;/p&gt;&lt;p&gt;&lt;img src="/static-img/yE8v4PX7UbD8KI9rF7mae79QWYk9QiEYheuGSLDi3jpgNic88lWqCiVK2rJHLYR1k5GMP496JB91B3i3pJndNMxfzmvpeBBZoAxQxOmjzdRgKScmVIhldAuG_KBFwVWQQQ36bBFaclqtJfi9sjIDb_E3MXrU7sDjuCz6odCt3LH2FWesrj1F9L4w9A_7N9ekf1comOdl_bYLciBW-6FUKA.jpg"&gt;&lt;/p&gt;&lt;p&gt;</w:t>
      </w:r>
      <w:r>
        <w:rPr>
          <w:sz w:val="32"/>
          <w:szCs w:val="32"/>
        </w:rPr>
        <w:t>对于那些喜欢速度和挑战的人来说，快如闪电般疾驰的赛车就像是命运赐予的一个礼物。当夜幕降临，男人们驾驶着他们最爱的小跑机，在城市街道上进行激烈而紧张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&lt;img src="/static-img/_JZG0bT6YguZsyatKEvSFL9QWYk9QiEYheuGSLDi3jpgNic88lWqCiVK2rJHLYR1k5GMP496JB91B3i3pJndNMxfzmvpeBBZoAxQxOmjzdRgKScmVIhldAuG_KBFwVWQQQ36bBFaclqtJfi9sjIDb_E3MXrU7sDjuCz6odCt3LH2FWesrj1F9L4w9A_7N9ekf1comOdl_bYLciBW-6FUKA.jpg"&gt;&lt;/p&gt;&lt;p&gt;</w:t>
      </w:r>
      <w:r>
        <w:rPr>
          <w:sz w:val="32"/>
          <w:szCs w:val="32"/>
        </w:rPr>
        <w:t>有些人把自己的宝贵收藏——古老而精致的手工艺品——放在小巧且安全的小货柜中，以便将它们带到下一代手中。这不仅是一次旅行，也是对家族遗产的一次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冒险</w:t>
      </w:r>
      <w:r>
        <w:rPr>
          <w:sz w:val="32"/>
          <w:szCs w:val="32"/>
        </w:rPr>
        <w:t>&lt;/p&gt;&lt;p&gt;&lt;img src="/static-img/XUzjZptqbiPQc9WS2VBB_b9QWYk9QiEYheuGSLDi3jpgNic88lWqCiVK2rJHLYR1k5GMP496JB91B3i3pJndNMxfzmvpeBBZoAxQxOmjzdRgKScmVIhldAuG_KBFwVWQQQ36bBFaclqtJfi9sjIDb_E3MXrU7sDjuCz6odCt3LH2FWesrj1F9L4w9A_7N9ekf1comOdl_bYLciBW-6FUKA.jpg"&gt;&lt;/p&gt;&lt;p&gt;</w:t>
      </w:r>
      <w:r>
        <w:rPr>
          <w:sz w:val="32"/>
          <w:szCs w:val="32"/>
        </w:rPr>
        <w:t>对于那些渴望探索未知领域的人来说，坚固耐用的越野汽车就是必需品。在沙漠、丛林甚至极地，那些勇敢的心灵会用这些现代版马可波罗来发现新的秘密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劳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地区，一些男孩依靠牵引机耕作土地，将种子播撒到大地上，为即将成熟的大作物奠定基础。在这样的场景下，没有任何东西比起能让身体疲惫但心灵满足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年轻人的梦想是在世界各地散播文化，让人们了解不同国家和民族之间美妙多样的生活方式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利用移动图书馆去不同的社区，并通过讲述故事、展示艺术作品等方式来实现这一愿景。</w:t>
      </w:r>
      <w:r>
        <w:rPr>
          <w:sz w:val="32"/>
          <w:szCs w:val="32"/>
        </w:rPr>
        <w:t>&lt;/p&gt;&lt;p&gt;&lt;a href = "/doc/608915-</w:t>
      </w:r>
      <w:r>
        <w:rPr>
          <w:sz w:val="32"/>
          <w:szCs w:val="32"/>
        </w:rPr>
        <w:t>男孩的车辆之旅</w:t>
      </w:r>
      <w:r>
        <w:rPr>
          <w:sz w:val="32"/>
          <w:szCs w:val="32"/>
        </w:rPr>
        <w:t>.doc" rel="alternate" download="608915-</w:t>
      </w:r>
      <w:r>
        <w:rPr>
          <w:sz w:val="32"/>
          <w:szCs w:val="32"/>
        </w:rPr>
        <w:t>男孩的车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