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八零镜中自赏我的八零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八零</w:t>
      </w:r>
      <w:r>
        <w:rPr>
          <w:sz w:val="32"/>
          <w:szCs w:val="32"/>
        </w:rPr>
        <w:t>&lt;/p&gt;&lt;p&gt;&lt;img src="/static-img/TJdaCv-9EI5Q9p2Op5bwDMzau-tOUsLq5_VWBVKIO68W9BsrYpW45AudIGnu1IEq.jpg"&gt;&lt;/p&gt;&lt;p&gt;</w:t>
      </w:r>
      <w:r>
        <w:rPr>
          <w:sz w:val="32"/>
          <w:szCs w:val="32"/>
        </w:rPr>
        <w:t>在这个清晨的第一缕阳光照进房间，我站在镜子前，手里拿着手机。今天，我决定尝试一件新鲜事——创作一个关于如何在八零年代风格下制作视频的教程。这不仅是一个挑战，更是一次对过去时尚与技术的怀旧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逢周末都要和爸妈一起去录像带店选购新片。我记得那些闪亮的封面、霓虹灯般夺目的广告，以及那首首旋律悠扬却又充满怀旧情调的主题曲。它们似乎总能让我感受到那个时代独有的魅力，那种简单而纯真的快乐。</w:t>
      </w:r>
      <w:r>
        <w:rPr>
          <w:sz w:val="32"/>
          <w:szCs w:val="32"/>
        </w:rPr>
        <w:t>&lt;/p&gt;&lt;p&gt;&lt;img src="/static-img/CTqsvGwtx5SaFXyuaX4p1Mzau-tOUsLq5_VWBVKIO69B62hgl67Gee1KMl_D7l9P.jpg"&gt;&lt;/p&gt;&lt;p&gt;</w:t>
      </w:r>
      <w:r>
        <w:rPr>
          <w:sz w:val="32"/>
          <w:szCs w:val="32"/>
        </w:rPr>
        <w:t>然而，当时我们还没有智能手机，更别提高级编辑软件了。那时候拍摄视频，如果想要让它看起来专业一些，通常需要特定的设备和技巧。而现在，这些东西早已是家常便饭。但是，要模仿那种老式风格，却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我的“道具”。这包括了一台老式相机，一些颜色浓郁的过滤纸，以及几本各种各样的背景卡片。在这些物品上花费了一段时间之后，我终于觉得一切都准备就绪了。</w:t>
      </w:r>
      <w:r>
        <w:rPr>
          <w:sz w:val="32"/>
          <w:szCs w:val="32"/>
        </w:rPr>
        <w:t>&lt;/p&gt;&lt;p&gt;&lt;img src="/static-img/1BRjh2caMIVOIaERNQhpTszau-tOUsLq5_VWBVKIO69B62hgl67Gee1KMl_D7l9P.jpg"&gt;&lt;/p&gt;&lt;p&gt;</w:t>
      </w:r>
      <w:r>
        <w:rPr>
          <w:sz w:val="32"/>
          <w:szCs w:val="32"/>
        </w:rPr>
        <w:t>接下来，是拍摄环节。我穿上了适合八零年代风格的一身衣物，然后调整好相机角度，用过滤纸给画面增添一点神秘感。每一次按下快门，都像是回到了那个时代，回到了无忧无虑的小日子中。当看到镜头里的自己时，我几乎忘记了现在这个科技发达、变化迅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素材剪辑成一部完整的小短片，让人仿佛置身于八零年代，再次体验到那份往昔的情感和美好的时光。不过，在现实生活中，我们可以通过这样的方式来纪念过去，同时也为现代观众提供一种不同的视觉享受——一种跨越时间边界的情感共鸣。</w:t>
      </w:r>
      <w:r>
        <w:rPr>
          <w:sz w:val="32"/>
          <w:szCs w:val="32"/>
        </w:rPr>
        <w:t>&lt;/p&gt;&lt;p&gt;&lt;img src="/static-img/OB89aqpYzGgoF2SenlUvdczau-tOUsLq5_VWBVKIO69B62hgl67Gee1KMl_D7l9P.jpg"&gt;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八零，不仅是一次技术上的探索，也是一场心灵上的旅行。一旦完成，它将成为一个连接过去与未来的桥梁，无论是在什么时候观看，都能够唤醒人们内心深处对于美好回忆的一切向往。</w:t>
      </w:r>
      <w:r>
        <w:rPr>
          <w:sz w:val="32"/>
          <w:szCs w:val="32"/>
        </w:rPr>
        <w:t>&lt;/p&gt;&lt;p&gt;&lt;a href = "/doc/608731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八零镜中自赏我的八零视频挑战</w:t>
      </w:r>
      <w:r>
        <w:rPr>
          <w:sz w:val="32"/>
          <w:szCs w:val="32"/>
        </w:rPr>
        <w:t>.doc" rel="alternate" download="608731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八零镜中自赏我的八零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