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我是不是该给你发个红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，最近我一直在想，你知道吗？每当我看你的名字，就觉得自己好像欠了你什么似的。也许是因为我们有段不太愉快的往事，我总感觉心里有一块石头。</w:t>
      </w:r>
      <w:r>
        <w:rPr>
          <w:sz w:val="32"/>
          <w:szCs w:val="32"/>
        </w:rPr>
        <w:t>&lt;/p&gt;&lt;p&gt;&lt;img src="/static-img/-7c6vt1bjGl41M9727uzk8zau-tOUsLq5_VWBVKIO68W9BsrYpW45AudIGnu1IEq.jpg"&gt;&lt;/p&gt;&lt;p&gt;</w:t>
      </w:r>
      <w:r>
        <w:rPr>
          <w:sz w:val="32"/>
          <w:szCs w:val="32"/>
        </w:rPr>
        <w:t>记得那时候，我们还只是朋友，偶尔一起去超市买东西或者聊聊天。我对你说过很多话，但从来没跟你提过心里的难受。那时的我，不敢那么直接，因为害怕会打扰到你，也怕我们的关系会因此变得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想告诉你，那个时候的我真的很感激有你的陪伴。即使是那些简单的日常交流，也让我感到特别温暖。你没有让我感到孤单，每次看到你的笑脸，都能让我的心情好起来。</w:t>
      </w:r>
      <w:r>
        <w:rPr>
          <w:sz w:val="32"/>
          <w:szCs w:val="32"/>
        </w:rPr>
        <w:t>&lt;/p&gt;&lt;p&gt;&lt;img src="/static-img/u_u37slAfrMGRn7bzmaqrMzau-tOUsLq5_VWBVKIO69B62hgl67Gee1KMl_D7l9P.jpeg"&gt;&lt;/p&gt;&lt;p&gt;</w:t>
      </w:r>
      <w:r>
        <w:rPr>
          <w:sz w:val="32"/>
          <w:szCs w:val="32"/>
        </w:rPr>
        <w:t>所以，当有人问起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这两个字时，我就会回忆起那些年轻的时候，你给予我的支持和理解。尽管我们之间可能还有许多未解之谜，但只要能够再见一次，你，那些过去的事情都不会成为障碍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就是为什么每逢佳节、每到年终，我都会想到发一份红包给你——作为对过去的一点补偿，以及未来愿意继续承担这个“小宝贝”的身份。你呢？如果想要的话，这份红包可以多一点啊。</w:t>
      </w:r>
      <w:r>
        <w:rPr>
          <w:sz w:val="32"/>
          <w:szCs w:val="32"/>
        </w:rPr>
        <w:t>&lt;/p&gt;&lt;p&gt;&lt;img src="/static-img/l2hvclOgSG6aWr83PUQLqMzau-tOUsLq5_VWBVKIO69B62hgl67Gee1KMl_D7l9P.jpg"&gt;&lt;/p&gt;&lt;p&gt;&lt;a href = "/doc/60811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是不是该给你发个红包了</w:t>
      </w:r>
      <w:r>
        <w:rPr>
          <w:sz w:val="32"/>
          <w:szCs w:val="32"/>
        </w:rPr>
        <w:t>.doc" rel="alternate" download="60811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我是不是该给你发个红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