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童心的交响三个小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童心的交响：三个小孩的奇遇</w:t>
      </w:r>
      <w:r>
        <w:rPr>
          <w:sz w:val="32"/>
          <w:szCs w:val="32"/>
        </w:rPr>
        <w:t>&lt;/p&gt;&lt;p&gt;&lt;img src="/static-img/aj_pogQK6Ss89dQyMNM80GhpmE9SIrFiDZpxrVhVkdFtnodFAsnXNIcCWEYZFauW.jpg"&gt;&lt;/p&gt;&lt;p&gt;</w:t>
      </w:r>
      <w:r>
        <w:rPr>
          <w:sz w:val="32"/>
          <w:szCs w:val="32"/>
        </w:rPr>
        <w:t>在一个阳光明媚的小镇上，有一位名叫不知火舞的女孩，她是一位有着神秘力量和美丽歌声的灵魂。她的存在仿佛是从传说中走来的，带着一种无法言喻的神秘气息。在这个小镇上，每个人都知道她，但很少有人真正见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场无比奇妙的事情发生了。三个好朋友——小林、李雷和张伟，他们都是小学六年级生，都对未知充满好奇，对于不常听说的故事怀抱着坚定的信念。这天，他们闲逛到了一条隐蔽的小巷里，那里的古老房屋似乎藏着许多未被发现的秘密。</w:t>
      </w:r>
      <w:r>
        <w:rPr>
          <w:sz w:val="32"/>
          <w:szCs w:val="32"/>
        </w:rPr>
        <w:t>&lt;/p&gt;&lt;p&gt;&lt;img src="/static-img/XIcXAx1JKWo5f43pPDEfjmhpmE9SIrFiDZpxrVhVkdGAP728_4zbyR9-WsT4TsTov_rShJkp5wlDlRIK0xqTaw.jpg"&gt;&lt;/p&gt;&lt;p&gt;</w:t>
      </w:r>
      <w:r>
        <w:rPr>
          <w:sz w:val="32"/>
          <w:szCs w:val="32"/>
        </w:rPr>
        <w:t>突然间，三人听到了一阵轻柔而又甜蜜的声音，它仿佛来自遥远的地方，穿透了空气，将他们吸引到了一个偏僻的小院子里。在那里，一位少女正坐在石阶上，用手指轻抚着一把看似普通但实际上蕴含强大魔法之力的琴弦。她就是那位闻名遐迩却又鲜为人知的不知火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为什么，不知火舞决定让这三个孩子亲眼见识她的世界。当他们靠近时，她缓缓地抬起头，看向他们，那双清澈如星辰般闪烁着智慧与善良。她用温柔的声音说道：“我是一个能通过音乐唤醒人们内心深处最真实情感的人。”</w:t>
      </w:r>
      <w:r>
        <w:rPr>
          <w:sz w:val="32"/>
          <w:szCs w:val="32"/>
        </w:rPr>
        <w:t>&lt;/p&gt;&lt;p&gt;&lt;img src="/static-img/7af97Fh57mbJOmvA7oiHZGhpmE9SIrFiDZpxrVhVkdGAP728_4zbyR9-WsT4TsTov_rShJkp5wlDlRIK0xqTaw.jpg"&gt;&lt;/p&gt;&lt;p&gt;</w:t>
      </w:r>
      <w:r>
        <w:rPr>
          <w:sz w:val="32"/>
          <w:szCs w:val="32"/>
        </w:rPr>
        <w:t>于是，不知火舞开始演奏她的魔力琴弦。一曲《月光下的华尔兹》，让整个空间好像置身于梦幻之中；接着是一首《森林之歌》，它带来了自然界丰富多彩的情绪；最后，是一支《星辰序曲》，它点亮了夜空中的繁星，让所有人的心灵都得到了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火舞问道：“你们想成为像我一样吗？要找到这样的力量，你们需要做些什么？”三名孩子面面相觑，这个问题对于他们来说既令人兴奋又有点困惑。小林说，“我们可以学唱歌吗？”李雷提议，“或者我们可以学习弹琴？”张伟则更直接地说，“我们要不要一起去探险？”</w:t>
      </w:r>
      <w:r>
        <w:rPr>
          <w:sz w:val="32"/>
          <w:szCs w:val="32"/>
        </w:rPr>
        <w:t>&lt;/p&gt;&lt;p&gt;&lt;img src="/static-img/wrXZebVceJtItUM-FkEiZWhpmE9SIrFiDZpxrVhVkdGAP728_4zbyR9-WsT4TsTov_rShJkp5wlDlRIK0xqTaw.jpg"&gt;&lt;/p&gt;&lt;p&gt;</w:t>
      </w:r>
      <w:r>
        <w:rPr>
          <w:sz w:val="32"/>
          <w:szCs w:val="32"/>
        </w:rPr>
        <w:t>不知火舞微笑起来，她的手指继续在琴弦上跳动，然后停下，凝视孩子们。“虽然每个人的道路不同，但你们的心灵是通向同一个目的地。你想要成为谁？你想要拥有什么样的能力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沉默了一会儿，因为这个问题太深刻了。但就在这一刻，他们意识到，只要有勇气追求梦想，无论如何都会有所收获。因此，他们决定共同努力，无论是唱歌、弹奏还是探险，只要能够一起成长，就好了。不知火舞看到这一幕，也许是在寻找新的伙伴，或许是在期待新时代的人才，也或许只是因为她喜欢这些纯真的眼睛和渴望追求真理的心态。而她给予了她们鼓励，并且教会她们如何用自己的方式来表达自己内心深处的情感和希望。</w:t>
      </w:r>
      <w:r>
        <w:rPr>
          <w:sz w:val="32"/>
          <w:szCs w:val="32"/>
        </w:rPr>
        <w:t>&lt;/p&gt;&lt;p&gt;&lt;img src="/static-img/btvIk1juKDZK0dhVewqBp2hpmE9SIrFiDZpxrVhVkdGAP728_4zbyR9-WsT4TsTov_rShJkp5wlDlRIK0xqTaw.jpg"&gt;&lt;/p&gt;&lt;p&gt;</w:t>
      </w:r>
      <w:r>
        <w:rPr>
          <w:sz w:val="32"/>
          <w:szCs w:val="32"/>
        </w:rPr>
        <w:t>自此之后，这三个孩子经常来访于那个偏僻的小院子。那里的魔法不再只限于不知火舞，而是化作一种生活哲学，以一种不可思议而又简单直接的情感形式流淌在这座城市的一角。这也告诉每一个人，无论你的梦想是什么，只要保持热忱并以开放的心态去接纳周围世界，你就可能发现隐藏在现实之中的那些神奇的事物。</w:t>
      </w:r>
      <w:r>
        <w:rPr>
          <w:sz w:val="32"/>
          <w:szCs w:val="32"/>
        </w:rPr>
        <w:t>&lt;/p&gt;&lt;p&gt;&lt;a href = "/doc/608031-</w:t>
      </w:r>
      <w:r>
        <w:rPr>
          <w:sz w:val="32"/>
          <w:szCs w:val="32"/>
        </w:rPr>
        <w:t>不知火舞与童心的交响三个小孩的奇遇</w:t>
      </w:r>
      <w:r>
        <w:rPr>
          <w:sz w:val="32"/>
          <w:szCs w:val="32"/>
        </w:rPr>
        <w:t>.doc" rel="alternate" download="608031-</w:t>
      </w:r>
      <w:r>
        <w:rPr>
          <w:sz w:val="32"/>
          <w:szCs w:val="32"/>
        </w:rPr>
        <w:t>不知火舞与童心的交响三个小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