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我这双红肿的丘包了个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双红肿的丘包了个什么？</w:t>
      </w:r>
      <w:r>
        <w:rPr>
          <w:sz w:val="32"/>
          <w:szCs w:val="32"/>
        </w:rPr>
        <w:t>&lt;/p&gt;&lt;p&gt;&lt;img src="/static-img/KaLGh-ncOeG9OcIINv0jeczau-tOUsLq5_VWBVKIO68W9BsrYpW45AudIGnu1IEq.jpg"&gt;&lt;/p&gt;&lt;p&gt;</w:t>
      </w:r>
      <w:r>
        <w:rPr>
          <w:sz w:val="32"/>
          <w:szCs w:val="32"/>
        </w:rPr>
        <w:t>记得那天，我去参加一个写作工作坊，主题是“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红肿双丘”。一开始听起来挺神秘的，大家都在猜测这是什么意思。讲师解释说，这是一个文学创作中的技巧，即通过文字描绘出人物内心的感受，让读者感受到作者的情绪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不就是我们常说的“文笔生花”吗？通过文字来勾勒出生活的小细节，使之成为文章中不可或缺的一部分。我心里想着，就像我的脚上这两块红肿的丘包子一样，如果能用它们来形容人的情绪，那一定很有趣。</w:t>
      </w:r>
      <w:r>
        <w:rPr>
          <w:sz w:val="32"/>
          <w:szCs w:val="32"/>
        </w:rPr>
        <w:t>&lt;/p&gt;&lt;p&gt;&lt;img src="/static-img/H9CHsDd1hbXEKAnrM-bR38zau-tOUsLq5_VWBVKIO69B62hgl67Gee1KMl_D7l9P.jpg"&gt;&lt;/p&gt;&lt;p&gt;</w:t>
      </w:r>
      <w:r>
        <w:rPr>
          <w:sz w:val="32"/>
          <w:szCs w:val="32"/>
        </w:rPr>
        <w:t>回到那个写作会场，每个人都拿出了自己的素材，有的是真实发生的事，有的是纯粹的虚构，但无论如何，都要尝试将自己心中的故事，用最贴切的话语表达出来。我也准备好了我的素材，就是最近发生的一个小插曲——因为忘记带钥匙，所以不得不敲门等家人回家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到来，我站起身，走到了讲台前。其他参会者的目光聚焦在我身上，他们期待地看着我，要知道，我们每个人都是以自己的方式去表达这个难以言喻的情感。于是，我深吸了一口气，然后开始了我的叙述：</w:t>
      </w:r>
      <w:r>
        <w:rPr>
          <w:sz w:val="32"/>
          <w:szCs w:val="32"/>
        </w:rPr>
        <w:t>&lt;/p&gt;&lt;p&gt;&lt;img src="/static-img/DifKVbTRUY39Qj7jg2iI3czau-tOUsLq5_VWBVKIO69B62hgl67Gee1KMl_D7l9P.jpg"&gt;&lt;/p&gt;&lt;p&gt;“</w:t>
      </w:r>
      <w:r>
        <w:rPr>
          <w:sz w:val="32"/>
          <w:szCs w:val="32"/>
        </w:rPr>
        <w:t>昨晚，当我站在外面等待的时候，那些冷风吹过，让我的脸颊变得冰凉。但更让我感到寒冷的是心里的空洞，因为那是我第一次真正意义上地‘被锁外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继续说道：“然后，一阵微弱的声音响起，是邻居小姐打破了沉寂。她问道：‘你需要帮忙吗？’她的声音里充满了同情和关怀，而那种感觉，就像是她伸手把那些湿透的鞋子从脚下取走，让我觉得温暖又安慰。”</w:t>
      </w:r>
      <w:r>
        <w:rPr>
          <w:sz w:val="32"/>
          <w:szCs w:val="32"/>
        </w:rPr>
        <w:t>&lt;/p&gt;&lt;p&gt;&lt;img src="/static-img/d-TJ5R8AV_bjM2sc2Ir9oczau-tOUsLq5_VWBVKIO69B62hgl67Gee1KMl_D7l9P.jpg"&gt;&lt;/p&gt;&lt;p&gt;</w:t>
      </w:r>
      <w:r>
        <w:rPr>
          <w:sz w:val="32"/>
          <w:szCs w:val="32"/>
        </w:rPr>
        <w:t>这样的叙述让大家眼中闪过一丝理解与共鸣。当时刻结束后，我们进行分享，每个人的故事都触动了别人的心弦。在那个瞬间，我明白了，不仅仅是身体上的红肿可以用来形容某种情况，更重要的是，生命中的点点滴滴，无论大小，都值得被记录下来，被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无论是大事小情，只要它能够激发我们的思维，也许就会有一篇好文章；只要它能够引起他人共鸣，也许就会有一段美好的友谊。而对于那双一直以来让我烦恼的小红肿双丘，它们已经变成了一个比喻，用以描述那些无法言说的、却又无比重要的情感体验。</w:t>
      </w:r>
      <w:r>
        <w:rPr>
          <w:sz w:val="32"/>
          <w:szCs w:val="32"/>
        </w:rPr>
        <w:t>&lt;/p&gt;&lt;p&gt;&lt;img src="/static-img/oBJcaIa7_T0hH_1oMecdrszau-tOUsLq5_VWBVKIO69B62hgl67Gee1KMl_D7l9P.jpg"&gt;&lt;/p&gt;&lt;p&gt;&lt;a href = "/doc/607620-</w:t>
      </w:r>
      <w:r>
        <w:rPr>
          <w:sz w:val="32"/>
          <w:szCs w:val="32"/>
        </w:rPr>
        <w:t>写作挑战我这双红肿的丘包了个什么</w:t>
      </w:r>
      <w:r>
        <w:rPr>
          <w:sz w:val="32"/>
          <w:szCs w:val="32"/>
        </w:rPr>
        <w:t>.doc" rel="alternate" download="607620-</w:t>
      </w:r>
      <w:r>
        <w:rPr>
          <w:sz w:val="32"/>
          <w:szCs w:val="32"/>
        </w:rPr>
        <w:t>写作挑战我这双红肿的丘包了个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