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娱乐分类视频盛宴我眼中的流行探索青少年的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，青娱乐分类视频盛宴成为了一种新的文化现象。它不仅改变了年轻一代的娱乐方式，也影响了他们的生活习惯和价值观念。</w:t>
      </w:r>
      <w:r>
        <w:rPr>
          <w:sz w:val="32"/>
          <w:szCs w:val="32"/>
        </w:rPr>
        <w:t>&lt;/p&gt;&lt;p&gt;&lt;img src="/static-img/6iDaSr-uAa71LEkjG5p-JiCCWdRuq0LFQgqM7lYZInfmouhd1WIGH5Dpt-gAFiD2.jpeg"&gt;&lt;/p&gt;&lt;p&gt;</w:t>
      </w:r>
      <w:r>
        <w:rPr>
          <w:sz w:val="32"/>
          <w:szCs w:val="32"/>
        </w:rPr>
        <w:t>我是网红小王，我每天都会沉浸在这样的盛宴中。我的粉丝们总是问我：“小王，你怎么知道那么多热门的视频？你怎么能预测哪个视频会火？”其实，这背后有着复杂的情感和深刻的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自己的用户群体至关重要。在青娱乐分类视频盛宴中，每个平台都有其独特的风格和特色。我发现我的粉丝大多数喜欢看搞笑、美食、旅行等类型的内容，因此我就专注于这些方面进行内容创作。</w:t>
      </w:r>
      <w:r>
        <w:rPr>
          <w:sz w:val="32"/>
          <w:szCs w:val="32"/>
        </w:rPr>
        <w:t>&lt;/p&gt;&lt;p&gt;&lt;img src="/static-img/OrcCOvfAh_m1RyBl5GsaECCCWdRuq0LFQgqM7lYZIncwnxMfzMV_ubhQ3qnrlJ9RiWLHp1Kqt_J3NbrIOfxWR04UDpRWz2Ll2C8uR36GscT8br9HUi1zHUQVZoXHEvvl_5BEtXyloJkouStOrT5sjNfTeDamKGKO1b--0AdK5Dk.png"&gt;&lt;/p&gt;&lt;p&gt;</w:t>
      </w:r>
      <w:r>
        <w:rPr>
          <w:sz w:val="32"/>
          <w:szCs w:val="32"/>
        </w:rPr>
        <w:t>其次，实时跟踪热点趋势也是非常关键的一环。不论是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还是抖音，都有一套完善的算法，它们可以快速识别并推送出最受欢迎、最具吸引力的内容。作为一名网红，我需要不断地学习这些规则，找到适合自己品牌定位的小众市场，从而让自己的作品能够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其他创作者互动也是不可或缺的一部分。在这个盛宴中，每个人都是一个讲故事的人，我们通过评论区、直播间甚至是社交媒体之间相互交流。这不仅帮助我们提高创作质量，还能增强彼此之间的情感纽带，让整个社区更加紧密。</w:t>
      </w:r>
      <w:r>
        <w:rPr>
          <w:sz w:val="32"/>
          <w:szCs w:val="32"/>
        </w:rPr>
        <w:t>&lt;/p&gt;&lt;p&gt;&lt;img src="/static-img/ViDqvtOFe_Hlu11isiC9byCCWdRuq0LFQgqM7lYZIncwnxMfzMV_ubhQ3qnrlJ9RiWLHp1Kqt_J3NbrIOfxWR04UDpRWz2Ll2C8uR36GscT8br9HUi1zHUQVZoXHEvvl_5BEtXyloJkouStOrT5sjNfTeDamKGKO1b--0AdK5Dk.png"&gt;&lt;/p&gt;&lt;p&gt;</w:t>
      </w:r>
      <w:r>
        <w:rPr>
          <w:sz w:val="32"/>
          <w:szCs w:val="32"/>
        </w:rPr>
        <w:t>最后，不断尝试新事物也是一种必备技能。在青娱乐分类视频盛宴中，一切都在迅速变化，有些格式可能明天就会过时。而且，这里面的竞争激烈，所以只有不断创新才能保持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变数和机遇的地方，只要你愿意去探索，就没有什么是不可能实现的事情。我是一个幸运的人，我从这场盛宴中学到了很多，而今晚，我将继续享受其中带来的快乐，同时也为你们带来更多精彩的内容。</w:t>
      </w:r>
      <w:r>
        <w:rPr>
          <w:sz w:val="32"/>
          <w:szCs w:val="32"/>
        </w:rPr>
        <w:t>&lt;/p&gt;&lt;p&gt;&lt;img src="/static-img/80IbgTEDMd3kbyKF6R8HDyCCWdRuq0LFQgqM7lYZIncwnxMfzMV_ubhQ3qnrlJ9RiWLHp1Kqt_J3NbrIOfxWR04UDpRWz2Ll2C8uR36GscT8br9HUi1zHUQVZoXHEvvl_5BEtXyloJkouStOrT5sjNfTeDamKGKO1b--0AdK5Dk.png"&gt;&lt;/p&gt;&lt;p&gt;&lt;a href = "/doc/607470-</w:t>
      </w:r>
      <w:r>
        <w:rPr>
          <w:sz w:val="32"/>
          <w:szCs w:val="32"/>
        </w:rPr>
        <w:t>青娱乐分类视频盛宴我眼中的流行探索青少年的娱乐世界</w:t>
      </w:r>
      <w:r>
        <w:rPr>
          <w:sz w:val="32"/>
          <w:szCs w:val="32"/>
        </w:rPr>
        <w:t>.doc" rel="alternate" download="607470-</w:t>
      </w:r>
      <w:r>
        <w:rPr>
          <w:sz w:val="32"/>
          <w:szCs w:val="32"/>
        </w:rPr>
        <w:t>青娱乐分类视频盛宴我眼中的流行探索青少年的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