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街速天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《逆袭之街速天使》？</w:t>
      </w:r>
      <w:r>
        <w:rPr>
          <w:sz w:val="32"/>
          <w:szCs w:val="32"/>
        </w:rPr>
        <w:t>&lt;/p&gt;&lt;p&gt;&lt;img src="/static-img/T1idvsQQEITK6SlCa-37WWqc84hNlcfBEZejxMdj6xrfz9U5nPGUN-NQz0zHZkA0.jpg"&gt;&lt;/p&gt;&lt;p&gt;</w:t>
      </w:r>
      <w:r>
        <w:rPr>
          <w:sz w:val="32"/>
          <w:szCs w:val="32"/>
        </w:rPr>
        <w:t>在众多的飙车小说中，如何找到那一本能够让人沉醉、激情澎湃的作品呢？今天，我们就来聊一聊《逆袭之街速天使》，这部以其独特的故事线和深刻的人物塑造，而受到许多读者的喜爱。这个双男主的小说推荐，不仅满足了我们对高潮迭起的追求，也给予了我们思考生活与命运之间微妙关系的一次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《逆袭之街速天使》？</w:t>
      </w:r>
      <w:r>
        <w:rPr>
          <w:sz w:val="32"/>
          <w:szCs w:val="32"/>
        </w:rPr>
        <w:t>&lt;/p&gt;&lt;p&gt;&lt;img src="/static-img/ugaxw1166dgRowBPlqy47Wqc84hNlcfBEZejxMdj6xo-ftjJkb20LLDpS6Lhed1rTeluQWRIWhnwZqxFFXp2OzFsiyRp6CgXidvyIQovRkrfysPw5ERuZdrqxBNUhQMNuIrmV4PY50DTYic9r9WvOb3QMPPtK-ByeUzeRdh3AUQ.png"&gt;&lt;/p&gt;&lt;p&gt;</w:t>
      </w:r>
      <w:r>
        <w:rPr>
          <w:sz w:val="32"/>
          <w:szCs w:val="32"/>
        </w:rPr>
        <w:t>《逆袭之街速天使》是一部集都市、竞速于一体的现代言情小说。它讲述了两个来自不同社会阶层背景，但都有着同样热血与野心的心灵——李明和王锋，他们各自从零到英雄地征服了自己的领域，并最终相遇在了一场震撼人心的大赛中。这不仅是一场关于速度与力量的较量，更是一个关于意志与梦想实现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男主角们？</w:t>
      </w:r>
      <w:r>
        <w:rPr>
          <w:sz w:val="32"/>
          <w:szCs w:val="32"/>
        </w:rPr>
        <w:t>&lt;/p&gt;&lt;p&gt;&lt;img src="/static-img/oO0NbZb7WqM2H43A_XFhQWqc84hNlcfBEZejxMdj6xo-ftjJkb20LLDpS6Lhed1rTeluQWRIWhnwZqxFFXp2OzFsiyRp6CgXidvyIQovRkrfysPw5ERuZdrqxBNUhQMNuIrmV4PY50DTYic9r9WvOb3QMPPtK-ByeUzeRdh3AUQ.jpg"&gt;&lt;/p&gt;&lt;p&gt;</w:t>
      </w:r>
      <w:r>
        <w:rPr>
          <w:sz w:val="32"/>
          <w:szCs w:val="32"/>
        </w:rPr>
        <w:t>李明，他是书中的第一位男主角，是一个小镇上的草根儿。他渴望超越平凡，通过他无畏前行的心态，以及不断挑战自我极限，最终成为了街道上不可忽视的一员。在他的道路上充满了艰辛和磨难，每一次失败都是向成功迈进的一步。而王锋则是第二位男主角，他出身富豪家庭，但却因为内心空虚而感到无所适从。直到他发现飙车这一项运动后，便投入其中，逐渐找到了属于自己的位置和价值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展曲折多变</w:t>
      </w:r>
      <w:r>
        <w:rPr>
          <w:sz w:val="32"/>
          <w:szCs w:val="32"/>
        </w:rPr>
        <w:t>&lt;/p&gt;&lt;p&gt;&lt;img src="/static-img/rccDRd9U4Wh_fBEHeOf7-Gqc84hNlcfBEZejxMdj6xo-ftjJkb20LLDpS6Lhed1rTeluQWRIWhnwZqxFFXp2OzFsiyRp6CgXidvyIQovRkrfysPw5ERuZdrqxBNUhQMNuIrmV4PY50DTYic9r9WvOb3QMPPtK-ByeUzeRdh3AUQ.jpg"&gt;&lt;/p&gt;&lt;p&gt;</w:t>
      </w:r>
      <w:r>
        <w:rPr>
          <w:sz w:val="32"/>
          <w:szCs w:val="32"/>
        </w:rPr>
        <w:t>随着两人在竞技场上的表现日益突出，他们也吸引了一群忠实粉丝。在他们身上，你可以看到一种无法言说的魅力，这种魅力既来自于他们勇敢拼搏的情怀，也源于他们在风雨中的坚韧不拔。此外，还有一个重要元素，那就是两人的爱情线索。正如书名所示，他们并非一帆风顺，而是在逆境中不断寻求突破，最终实现彼此间真挚的情感联系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为何成为经典？</w:t>
      </w:r>
      <w:r>
        <w:rPr>
          <w:sz w:val="32"/>
          <w:szCs w:val="32"/>
        </w:rPr>
        <w:t>&lt;/p&gt;&lt;p&gt;&lt;img src="/static-img/8h2-eej76NbZouCYJOaQ32qc84hNlcfBEZejxMdj6xo-ftjJkb20LLDpS6Lhed1rTeluQWRIWhnwZqxFFXp2OzFsiyRp6CgXidvyIQovRkrfysPw5ERuZdrqxBNUhQMNuIrmV4PY50DTYic9r9WvOb3QMPPtK-ByeUzeRdh3AUQ.jpg"&gt;&lt;/p&gt;&lt;p&gt;</w:t>
      </w:r>
      <w:r>
        <w:rPr>
          <w:sz w:val="32"/>
          <w:szCs w:val="32"/>
        </w:rPr>
        <w:t>尽管这样的题材并不新鲜，但是作者巧妙地将传统元素融入现代社会，使得故事更加贴近读者，让人忍不住想要翻开下一页。但真正让这部小说脱颖而出的，是作者对于人物性格细节处理得当以及对事件推进逻辑严密的地方。每个角色都有其独特性格，无论是冷酷果敢还是温文尔雅，都能让读者产生共鸣，同时也增强了阅读体验的紧张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逆袭之街速天使》不是只关于飙车，它更是一部探讨梦想、友谊及个人成长的小说。而对于那些渴望冒险、追求卓越的人来说，它提供了一种精神上的慰藉，一种面对现实世界时可以依靠的手杖。不管你是否喜欢这种类型的小说，这样的推荐总会带给你一些新的启发，为你的阅读旅程添上一抹色彩。如果你还没有尝试过这种类型的小说，那么现在就开始吧，或许会为你的阅读世界带来惊喜。</w:t>
      </w:r>
      <w:r>
        <w:rPr>
          <w:sz w:val="32"/>
          <w:szCs w:val="32"/>
        </w:rPr>
        <w:t>&lt;/p&gt;&lt;p&gt;&lt;a href = "/doc/607359-</w:t>
      </w:r>
      <w:r>
        <w:rPr>
          <w:sz w:val="32"/>
          <w:szCs w:val="32"/>
        </w:rPr>
        <w:t>逆袭之街速天使</w:t>
      </w:r>
      <w:r>
        <w:rPr>
          <w:sz w:val="32"/>
          <w:szCs w:val="32"/>
        </w:rPr>
        <w:t>.doc" rel="alternate" download="607359-</w:t>
      </w:r>
      <w:r>
        <w:rPr>
          <w:sz w:val="32"/>
          <w:szCs w:val="32"/>
        </w:rPr>
        <w:t>逆袭之街速天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