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又黑又长与妈妈古稀高个子的奇异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&lt;img src="/static-img/l7g5RZafQ6CCdO3YxDtYajIBkHuALWUMJfEoCOBI-V_zqtzVj78803G88yG0OAgj.jpg"&gt;&lt;/p&gt;&lt;p&gt;</w:t>
      </w:r>
      <w:r>
        <w:rPr>
          <w:sz w:val="32"/>
          <w:szCs w:val="32"/>
        </w:rPr>
        <w:t>在一个普通的小镇上，住着一对不起眼的老夫妇，他们的名字分别叫做李华和张美。李华是一位高个子的男人，他又黑又长，总是戴着一副金丝边眼镜，看起来颇为文明礼貌。而张美则是个温婉贤淑的女性，她有着一头乌黑亮丽的长发，总是笑容满面。在这个宁静的小镇上，这对年迈的情侣看似平凡，却隐藏着一个奇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&lt;img src="/static-img/PkZ2vHe6MbsNW-M4xugTRDIBkHuALWUMJfEoCOBI-V8YTZjmC-pkcBjpK7GqV-HdXpc7WRBZzAvyTcgfHX4t1I38wK1MLdcITRkMw6Rag6xKkGznI8NQEUoF6_dxmnDFBKtyArH0D17Fj4DPCHuolgb2U7ogkW-8lK9_BsikLESPhXeXzdnbkhyk0h7j4wzp.jpg"&gt;&lt;/p&gt;&lt;p&gt;</w:t>
      </w:r>
      <w:r>
        <w:rPr>
          <w:sz w:val="32"/>
          <w:szCs w:val="32"/>
        </w:rPr>
        <w:t>人们通常会将老年人归入“爷爷”和“妈妈”的范畴，但对于李华和张美来说，这两个称呼背后却承载了深沉的情感。每当春天来临，万物复苏时，他们就会一起踏青去山那边的一片古树林，那里藏有一些特别的回忆。那是一个多么悠久而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忆是什么时候形成的？</w:t>
      </w:r>
      <w:r>
        <w:rPr>
          <w:sz w:val="32"/>
          <w:szCs w:val="32"/>
        </w:rPr>
        <w:t>&lt;/p&gt;&lt;p&gt;&lt;img src="/static-img/8LiRxKdwLJNyYotk3IJqkDIBkHuALWUMJfEoCOBI-V8YTZjmC-pkcBjpK7GqV-HdXpc7WRBZzAvyTcgfHX4t1I38wK1MLdcITRkMw6Rag6xKkGznI8NQEUoF6_dxmnDFBKtyArH0D17Fj4DPCHuolgb2U7ogkW-8lK9_BsikLESPhXeXzdnbkhyk0h7j4wzp.jpg"&gt;&lt;/p&gt;&lt;p&gt;</w:t>
      </w:r>
      <w:r>
        <w:rPr>
          <w:sz w:val="32"/>
          <w:szCs w:val="32"/>
        </w:rPr>
        <w:t>在那个年代，大城市里的机会有限，而小镇上的生活相对简单。李华和张美也曾经是在这里邂逅、相爱并最终结婚。但在某个转折点之后，他们不得不分开，一方留下，一方离开。这段时间里，他们只通过信件交流，最终决定重聚，并带着孩子们回到这片熟悉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度过岁月呢？</w:t>
      </w:r>
      <w:r>
        <w:rPr>
          <w:sz w:val="32"/>
          <w:szCs w:val="32"/>
        </w:rPr>
        <w:t>&lt;/p&gt;&lt;p&gt;&lt;img src="/static-img/AYQghm7v6plVMfgz3Sn3KTIBkHuALWUMJfEoCOBI-V8YTZjmC-pkcBjpK7GqV-HdXpc7WRBZzAvyTcgfHX4t1I38wK1MLdcITRkMw6Rag6xKkGznI8NQEUoF6_dxmnDFBKtyArH0D17Fj4DPCHuolgb2U7ogkW-8lK9_BsikLESPhXeXzdnbkhyk0h7j4wzp.jpg"&gt;&lt;/p&gt;&lt;p&gt;</w:t>
      </w:r>
      <w:r>
        <w:rPr>
          <w:sz w:val="32"/>
          <w:szCs w:val="32"/>
        </w:rPr>
        <w:t>随着时间流逝，两人都已经步入晚年，但他们仍然坚持自己的生活方式。一方面，李华会去附近的小工厂帮忙打零工，或许偶尔还能捡拾一些废品卖掉，以增加家庭收入；另一方面，张美则专注于家务以及照顾周围邻居。她们之间虽然没有轰轰烈烈的大事发生，但彼此间依旧充满了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是否让人感到满足？</w:t>
      </w:r>
      <w:r>
        <w:rPr>
          <w:sz w:val="32"/>
          <w:szCs w:val="32"/>
        </w:rPr>
        <w:t>&lt;/p&gt;&lt;p&gt;&lt;img src="/static-img/6OdQL-lBY5KC8n36z9SHVDIBkHuALWUMJfEoCOBI-V8YTZjmC-pkcBjpK7GqV-HdXpc7WRBZzAvyTcgfHX4t1I38wK1MLdcITRkMw6Rag6xKkGznI8NQEUoF6_dxmnDFBKtyArH0D17Fj4DPCHuolgb2U7ogkW-8lK9_BsikLESPhXeXzdnbkhyk0h7j4wzp.jpg"&gt;&lt;/p&gt;&lt;p&gt;</w:t>
      </w:r>
      <w:r>
        <w:rPr>
          <w:sz w:val="32"/>
          <w:szCs w:val="32"/>
        </w:rPr>
        <w:t>尽管环境简陋，但这对老夫妇始终保持乐观的心态，因为它们知道自己所拥有的东西：健康、友情，以及彼此。此外，每当夜幕降临时，当两个人坐在窗前看着星空的时候，就好像一切都变得无比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迎接未来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旅途中，无论多么坚韧的人，也难免会遇到困难。在一次意外事件中，不幸地失去了主要收入来源后，这对夫妇不得不更加紧密地团结起来共同应对困境。通过努力工作与互相扶持，他们逐渐恢复了稳定的经济状况，更重要的是，它加深了彼此之间的情感联系，使得即便是在逆境中，也能够找到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有一个传说，说的是任何愿意倾听故事的人，如果走进那片古树林，就可以听到远处传来的低语声，是来自于爷爷又黑又长与妈妈的声音，那声音似乎诉说了一切关于爱、牺牲、坚韧以及永恒之谜。而那些曾经聆听过故事的人，都无法忘记这份温暖，如同生命中的宝贵财富一样珍贵无价。</w:t>
      </w:r>
      <w:r>
        <w:rPr>
          <w:sz w:val="32"/>
          <w:szCs w:val="32"/>
        </w:rPr>
        <w:t>&lt;/p&gt;&lt;p&gt;&lt;a href = "/doc/607273-</w:t>
      </w:r>
      <w:r>
        <w:rPr>
          <w:sz w:val="32"/>
          <w:szCs w:val="32"/>
        </w:rPr>
        <w:t>爷爷又黑又长与妈妈古稀高个子的奇异亲情</w:t>
      </w:r>
      <w:r>
        <w:rPr>
          <w:sz w:val="32"/>
          <w:szCs w:val="32"/>
        </w:rPr>
        <w:t>.doc" rel="alternate" download="607273-</w:t>
      </w:r>
      <w:r>
        <w:rPr>
          <w:sz w:val="32"/>
          <w:szCs w:val="32"/>
        </w:rPr>
        <w:t>爷爷又黑又长与妈妈古稀高个子的奇异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