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扇贝大餐的诱人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选购技巧</w:t>
      </w:r>
      <w:r>
        <w:rPr>
          <w:sz w:val="32"/>
          <w:szCs w:val="32"/>
        </w:rPr>
        <w:t>&lt;/p&gt;&lt;p&gt;&lt;img src="/static-img/RIncvHDy7dIktgxabPeMoFrGXaH35SNvnIMf8nKtzeHCwtzTRMgw-rXwtxps7kbq.jpg"&gt;&lt;/p&gt;&lt;p&gt;</w:t>
      </w:r>
      <w:r>
        <w:rPr>
          <w:sz w:val="32"/>
          <w:szCs w:val="32"/>
        </w:rPr>
        <w:t>在市场上选择新鲜的扇贝，通常需要注意它们外壳是否光滑、颜色是否艳丽。一般来说，较大的扇贝肉质更为丰富，但也要注意不要购买过于老化或有损伤的扇贝，以免影响口感和营养价值。在视频《腿张大点就能吃扇贝了》中，专家提到，由于不同大小的扇贝肉质和口感差异很大，所以在选择时应该根据个人喜好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ramcGNbMYsLm18wo3g_xf1rGXaH35SNvnIMf8nKtzeGFzT-0-_gdjCagKOj7z774wl_Cnmzw5wJjTsd_d22xeB1yJSrqbrmEDlVxhA7ue4fsK_BRQMdsKTJYmqlxMX-JBzHGhxkmE8XDIupI3PXN9N2p2w5oK8lzC2LzhSour0Vx8_vx2kNL-R-kU91GkOqS.jpg"&gt;&lt;/p&gt;&lt;p&gt;</w:t>
      </w:r>
      <w:r>
        <w:rPr>
          <w:sz w:val="32"/>
          <w:szCs w:val="32"/>
        </w:rPr>
        <w:t>准备食材前，最重要的是清洗干净所有材料，这包括将新鲜采集到的活体扇贝放入冰水中，使其麻痹并迅速冷冻，以便减少污染物对肉质的影响。此外，还需要准备一个适合烹饪的大锅，以及足够多的盐水以煮沸整个海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&lt;img src="/static-img/Ly0GmL6oJZzGYSnoIrmmC1rGXaH35SNvnIMf8nKtzeGFzT-0-_gdjCagKOj7z774wl_Cnmzw5wJjTsd_d22xeB1yJSrqbrmEDlVxhA7ue4fsK_BRQMdsKTJYmqlxMX-JBzHGhxkmE8XDIupI3PXN9N2p2w5oK8lzC2LzhSour0Vx8_vx2kNL-R-kU91GkOqS.jpg"&gt;&lt;/p&gt;&lt;p&gt;</w:t>
      </w:r>
      <w:r>
        <w:rPr>
          <w:sz w:val="32"/>
          <w:szCs w:val="32"/>
        </w:rPr>
        <w:t>对于如何正确烹饪这些美味之物，有几种不同的做法可以尝试。其中一种流行方法是用高温蒸煮，将活体扇貝放入开水中，然后盖上锅盖，让其快速蒸发。如果你想要尝试一些传统手艺，可以参考古代文献中的方法，如用火堆慢慢炖煮直至软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品与配菜</w:t>
      </w:r>
      <w:r>
        <w:rPr>
          <w:sz w:val="32"/>
          <w:szCs w:val="32"/>
        </w:rPr>
        <w:t>&lt;/p&gt;&lt;p&gt;&lt;img src="/static-img/qdLDDMxqQ6JWgGHjIWnPWlrGXaH35SNvnIMf8nKtzeGFzT-0-_gdjCagKOj7z774wl_Cnmzw5wJjTsd_d22xeB1yJSrqbrmEDlVxhA7ue4fsK_BRQMdsKTJYmqlxMX-JBzHGhxkmE8XDIupI3PXN9N2p2w5oK8lzC2LzhSour0Vx8_vx2kNL-R-kU91GkOqS.jpg"&gt;&lt;/p&gt;&lt;p&gt;</w:t>
      </w:r>
      <w:r>
        <w:rPr>
          <w:sz w:val="32"/>
          <w:szCs w:val="32"/>
        </w:rPr>
        <w:t>在烹饪过程中，可以根据自己的喜好添加各种调味料，比如姜片、葱段、八角等香料，也可以加入一些蔬菜如西红柿和黄瓜增加口感。同时，不要忘记配上一碗香辣汤或者是清淡一点的小米粥作为搭档，这样既能提高整体美食体验，又能让每一口都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技巧</w:t>
      </w:r>
      <w:r>
        <w:rPr>
          <w:sz w:val="32"/>
          <w:szCs w:val="32"/>
        </w:rPr>
        <w:t>&lt;/p&gt;&lt;p&gt;&lt;img src="/static-img/fKcpc_Lin6diGSLITyH2_lrGXaH35SNvnIMf8nKtzeGFzT-0-_gdjCagKOj7z774wl_Cnmzw5wJjTsd_d22xeB1yJSrqbrmEDlVxhA7ue4fsK_BRQMdsKTJYmqlxMX-JBzHGhxkmE8XDIupI3PXN9N2p2w5oK8lzC2LzhSour0Vx8_vx2kNL-R-kU91GkOqS.jpg"&gt;&lt;/p&gt;&lt;p&gt;</w:t>
      </w:r>
      <w:r>
        <w:rPr>
          <w:sz w:val="32"/>
          <w:szCs w:val="32"/>
        </w:rPr>
        <w:t>虽然视频《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张大点就能吃扇貝了》展示了一种特别的手法，但实际上也有很多其他方式去享受这道料理。一种比较常见的是先将已经经过处理好的半生不熟的扇貝放在嘴边，用牙齿轻轻咬破壳，然后通过舌头吸出内脏，再逐渐把肉从壳里取出，并且尽量避免使用刀具直接切割，以保留更多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分享与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完这份精心制作的大餐后，不妨邀请亲朋好友一起共进晚餐。在大家围坐在一起时分享故事、笑声相伴，那份来自自然界的一份礼物，就会变成难忘的人际关系塑造者的最终象征。而这种共同经历，无疑能够增强团队凝聚力，让人感到更加幸福满足。</w:t>
      </w:r>
      <w:r>
        <w:rPr>
          <w:sz w:val="32"/>
          <w:szCs w:val="32"/>
        </w:rPr>
        <w:t>&lt;/p&gt;&lt;p&gt;&lt;a href = "/doc/606728-</w:t>
      </w:r>
      <w:r>
        <w:rPr>
          <w:sz w:val="32"/>
          <w:szCs w:val="32"/>
        </w:rPr>
        <w:t>海鲜盛宴扇贝大餐的诱人诀窍</w:t>
      </w:r>
      <w:r>
        <w:rPr>
          <w:sz w:val="32"/>
          <w:szCs w:val="32"/>
        </w:rPr>
        <w:t>.doc" rel="alternate" download="606728-</w:t>
      </w:r>
      <w:r>
        <w:rPr>
          <w:sz w:val="32"/>
          <w:szCs w:val="32"/>
        </w:rPr>
        <w:t>海鲜盛宴扇贝大餐的诱人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