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变身与朋友共创的漫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皮变身：与朋友共创的漫画奇遇</w:t>
      </w:r>
      <w:r>
        <w:rPr>
          <w:sz w:val="32"/>
          <w:szCs w:val="32"/>
        </w:rPr>
        <w:t>&lt;/p&gt;&lt;p&gt;&lt;img src="/static-img/rw6o-NnHC1S0o5_vU8i4i-jNqTWTYnt5ljZWifD7em7CBK2BV36nE-olpPof_wpJ.jpg"&gt;&lt;/p&gt;&lt;p&gt;</w:t>
      </w:r>
      <w:r>
        <w:rPr>
          <w:sz w:val="32"/>
          <w:szCs w:val="32"/>
        </w:rPr>
        <w:t>在一个阳光明媚的周末，我和我的几位好友决定做点什么有趣的事情。我们坐在一起，讨论着各种各样的活动，最终决定尝试一下变成黑人的经历，并将这个经历转化为一部漫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RhzeZw43VJtnSJqzNqK2VejNqTWTYnt5ljZWifD7em5uCnduWkYFK8GtCG6co-2E0V6NDA1Iv6jdFY6vB-t8eBW2ZKWUPMwNnexpo3UkavWd2JGLqCSKdpNvwAC_8ioyc1ftyDnZ2Nyc0TCCDkpdqvr3MKShDn51Wgx1JySqqdMNNxLP1QkMvVb-z5sFZ3oAajr7eCAwNbtLWJmmtEzhjw.jpg"&gt;&lt;/p&gt;&lt;p&gt;</w:t>
      </w:r>
      <w:r>
        <w:rPr>
          <w:sz w:val="32"/>
          <w:szCs w:val="32"/>
        </w:rPr>
        <w:t>为了确保我们的漫画能真正地体现出“变成黑皮”的经历，我们首先进行了一些准备工作。我们研究了关于如何画出不同肤色的人物，以及如何处理肤色变化对故事叙述的影响。这一步骤对于后续的创作至关重要，因为它帮助我们理解了改变外观会带来怎样的心理和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角色设定</w:t>
      </w:r>
      <w:r>
        <w:rPr>
          <w:sz w:val="32"/>
          <w:szCs w:val="32"/>
        </w:rPr>
        <w:t>&lt;/p&gt;&lt;p&gt;&lt;img src="/static-img/kwbs0iFeKCL14fTSxcjniOjNqTWTYnt5ljZWifD7em5uCnduWkYFK8GtCG6co-2E0V6NDA1Iv6jdFY6vB-t8eBW2ZKWUPMwNnexpo3UkavWd2JGLqCSKdpNvwAC_8ioyc1ftyDnZ2Nyc0TCCDkpdqvr3MKShDn51Wgx1JySqqdMNNxLP1QkMvVb-z5sFZ3oAajr7eCAwNbtLWJmmtEzhjw.jpg"&gt;&lt;/p&gt;&lt;p&gt;</w:t>
      </w:r>
      <w:r>
        <w:rPr>
          <w:sz w:val="32"/>
          <w:szCs w:val="32"/>
        </w:rPr>
        <w:t>随着准备工作完成，我们开始思考我们的角色。在漫画中，我们希望能够体现出每个角色的独特性，这样才能让读者更容易产生共鸣。其中，有一个角色特别吸引我——他是一个热爱艺术且总是充满好奇心的人。他被选为主角，是因为他的性格非常适合探索新事物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构建故事情节</w:t>
      </w:r>
      <w:r>
        <w:rPr>
          <w:sz w:val="32"/>
          <w:szCs w:val="32"/>
        </w:rPr>
        <w:t>&lt;/p&gt;&lt;p&gt;&lt;img src="/static-img/NlhWqNneJsjXbNXXSZhpLejNqTWTYnt5ljZWifD7em5uCnduWkYFK8GtCG6co-2E0V6NDA1Iv6jdFY6vB-t8eBW2ZKWUPMwNnexpo3UkavWd2JGLqCSKdpNvwAC_8ioyc1ftyDnZ2Nyc0TCCDkpdqvr3MKShDn51Wgx1JySqqdMNNxLP1QkMvVb-z5sFZ3oAajr7eCAwNbtLWJmmtEzhjw.jpg"&gt;&lt;/p&gt;&lt;p&gt;</w:t>
      </w:r>
      <w:r>
        <w:rPr>
          <w:sz w:val="32"/>
          <w:szCs w:val="32"/>
        </w:rPr>
        <w:t>接着，我们围绕“变成黑皮”这一主题构建了一个故事情节。在故事里，主角意外获得了一瓶神秘粉末，当他用它涂抹在身上后，他发现自己竟然真的变成了一个黑人。这场突如其来的变化使得他不得不重新审视自己的生活方式，同时也促使他去了解更多关于种族、文化以及社会问题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插画制作</w:t>
      </w:r>
      <w:r>
        <w:rPr>
          <w:sz w:val="32"/>
          <w:szCs w:val="32"/>
        </w:rPr>
        <w:t>&lt;/p&gt;&lt;p&gt;&lt;img src="/static-img/eTgbcAqjXEN1jca6SG7e4ejNqTWTYnt5ljZWifD7em5uCnduWkYFK8GtCG6co-2E0V6NDA1Iv6jdFY6vB-t8eBW2ZKWUPMwNnexpo3UkavWd2JGLqCSKdpNvwAC_8ioyc1ftyDnZ2Nyc0TCCDkpdqvr3MKShDn51Wgx1JySqqdMNNxLP1QkMvVb-z5sFZ3oAajr7eCAwNbtLWJmmtEzhjw.jpg"&gt;&lt;/p&gt;&lt;p&gt;</w:t>
      </w:r>
      <w:r>
        <w:rPr>
          <w:sz w:val="32"/>
          <w:szCs w:val="32"/>
        </w:rPr>
        <w:t>这部分是最具创造性的环节，每个人都根据自己的喜好和才华来贡献作品。有些朋友擅长人物设计，他们负责描绘那些丰富多彩、生动活泼的情景；而其他人则专注于背景设计，用他们独到的想法来营造一种氛围，让读者沉浸在故事中。而我，则专注于色彩搭配，确保每个场景都能通过颜色的运用传达出不同的情感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文案撰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插画的完善，也需要相应的地文案支持，使整个漫画既具有视觉冲击力，又能传递深刻的情感或思想。我负责撰写这些文案，将主人公的心理状态、内心挣扎以及对世界新的认识以文字形式展现出来，从而增强故事的说服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们终于完成了这部名为《幻影之旅》的漫画。在这部作品中，不仅展示了“变成黑皮”的过程，更深入探讨了身份认同、自我反思以及友谊之间无尽的话题。此次合作不仅增进了我们之间的关系，还让我意识到了跨文化交流与理解对于个人成长至关重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影之旅》虽然只是简单的一个小项目，但它却给予我许多宝贵的心灵触动。我相信，无论是在未来还是现在，只要有勇气去尝试新事物，就可能找到未知领域中的美妙之处，而这种冒险精神正是我始终坚持下去所需的一份力量。</w:t>
      </w:r>
      <w:r>
        <w:rPr>
          <w:sz w:val="32"/>
          <w:szCs w:val="32"/>
        </w:rPr>
        <w:t>&lt;/p&gt;&lt;p&gt;&lt;a href = "/doc/605619-</w:t>
      </w:r>
      <w:r>
        <w:rPr>
          <w:sz w:val="32"/>
          <w:szCs w:val="32"/>
        </w:rPr>
        <w:t>黑皮变身与朋友共创的漫画奇遇</w:t>
      </w:r>
      <w:r>
        <w:rPr>
          <w:sz w:val="32"/>
          <w:szCs w:val="32"/>
        </w:rPr>
        <w:t>.doc" rel="alternate" download="605619-</w:t>
      </w:r>
      <w:r>
        <w:rPr>
          <w:sz w:val="32"/>
          <w:szCs w:val="32"/>
        </w:rPr>
        <w:t>黑皮变身与朋友共创的漫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