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经典作品波多野结衣的精彩影视亮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在荧屏上的魅力有哪些？</w:t>
      </w:r>
      <w:r>
        <w:rPr>
          <w:sz w:val="32"/>
          <w:szCs w:val="32"/>
        </w:rPr>
        <w:t>&lt;/p&gt;&lt;p&gt;&lt;img src="/static-img/OaAG3yz2uJeGfJ8Z-Wyk56W0E9-JNu4IqhHPIlxrDiGD70tRxZDL2YoaIZJGj1Qb.jpg"&gt;&lt;/p&gt;&lt;p&gt;</w:t>
      </w:r>
      <w:r>
        <w:rPr>
          <w:sz w:val="32"/>
          <w:szCs w:val="32"/>
        </w:rPr>
        <w:t>波多野结衣是一位日本女演员，她以其独特的美貌和出色的表演技巧赢得了无数粉丝的心。她的电影生涯可以追溯到</w:t>
      </w:r>
      <w:r>
        <w:rPr>
          <w:sz w:val="32"/>
          <w:szCs w:val="32"/>
        </w:rPr>
        <w:t>2000</w:t>
      </w:r>
      <w:r>
        <w:rPr>
          <w:sz w:val="32"/>
          <w:szCs w:val="32"/>
        </w:rPr>
        <w:t>年代初期，但直到进入</w:t>
      </w:r>
      <w:r>
        <w:rPr>
          <w:sz w:val="32"/>
          <w:szCs w:val="32"/>
        </w:rPr>
        <w:t>2010</w:t>
      </w:r>
      <w:r>
        <w:rPr>
          <w:sz w:val="32"/>
          <w:szCs w:val="32"/>
        </w:rPr>
        <w:t>年代，才真正爆红。在这段时间里，她主演了一系列非常受欢迎的电视剧和电影，这些作品成为了她职业生涯中的经典之作。</w:t>
      </w:r>
      <w:r>
        <w:rPr>
          <w:sz w:val="32"/>
          <w:szCs w:val="32"/>
        </w:rPr>
        <w:t>&lt;/p&gt;&lt;p&gt;</w:t>
      </w:r>
      <w:r>
        <w:rPr>
          <w:sz w:val="32"/>
          <w:szCs w:val="32"/>
        </w:rPr>
        <w:t>首部作品是怎样的体验？</w:t>
      </w:r>
      <w:r>
        <w:rPr>
          <w:sz w:val="32"/>
          <w:szCs w:val="32"/>
        </w:rPr>
        <w:t>&lt;/p&gt;&lt;p&gt;&lt;img src="/static-img/ZqZrLm17hNaNWxtZs5Ro1qW0E9-JNu4IqhHPIlxrDiGxBtHDmbT7gO1yDUEFITb5EPu3sfFe4ZGtZ73uwVeXGBvj40Ic2gN7ovEB4ezR5zOlXXBbatNx3wFBRR09D2y_AY9rYau_8Aze8T7BJzumyF1gMrwejxjbz8PaP9runj4.jpg"&gt;&lt;/p&gt;&lt;p&gt;</w:t>
      </w:r>
      <w:r>
        <w:rPr>
          <w:sz w:val="32"/>
          <w:szCs w:val="32"/>
        </w:rPr>
        <w:t>波多野结衣最早的知名角色之一是《我爱你！东京物语》中的角色小鸟游翔子。这部剧集讲述了一个高中生的日常生活，以及他对未来的憧憬和挣扎。作为一名新人，波多野结衣通过这个角色展现了她对角色的深刻理解以及出色的表演能力。她在剧中所扮演的人物性格复杂，有着鲜明的情感变化，这让观众印象深刻。</w:t>
      </w:r>
      <w:r>
        <w:rPr>
          <w:sz w:val="32"/>
          <w:szCs w:val="32"/>
        </w:rPr>
        <w:t>&lt;/p&gt;&lt;p&gt;</w:t>
      </w:r>
      <w:r>
        <w:rPr>
          <w:sz w:val="32"/>
          <w:szCs w:val="32"/>
        </w:rPr>
        <w:t>之后的一系列成功作品</w:t>
      </w:r>
      <w:r>
        <w:rPr>
          <w:sz w:val="32"/>
          <w:szCs w:val="32"/>
        </w:rPr>
        <w:t>&lt;/p&gt;&lt;p&gt;&lt;img src="/static-img/readMd6atlMGljJuzh8Mm6W0E9-JNu4IqhHPIlxrDiGxBtHDmbT7gO1yDUEFITb5EPu3sfFe4ZGtZ73uwVeXGBvj40Ic2gN7ovEB4ezR5zOlXXBbatNx3wFBRR09D2y_AY9rYau_8Aze8T7BJzumyF1gMrwejxjbz8PaP9runj4.jpg"&gt;&lt;/p&gt;&lt;p&gt;</w:t>
      </w:r>
      <w:r>
        <w:rPr>
          <w:sz w:val="32"/>
          <w:szCs w:val="32"/>
        </w:rPr>
        <w:t>随后，《纯情禁果》、《恋空：未来篇》等作品也成为她的代表作。在这些剧集中，波多野结衣不仅展示了自己的美丽，更重要的是，她将自己融入到了每一个角色的内心世界中，使得每个角色的形象都变得鲜活而真实。这一点也使得这些角色成为许多粉丝心目中的标志性形象。</w:t>
      </w:r>
      <w:r>
        <w:rPr>
          <w:sz w:val="32"/>
          <w:szCs w:val="32"/>
        </w:rPr>
        <w:t>&lt;/p&gt;&lt;p&gt;</w:t>
      </w:r>
      <w:r>
        <w:rPr>
          <w:sz w:val="32"/>
          <w:szCs w:val="32"/>
        </w:rPr>
        <w:t>跨界至动漫领域</w:t>
      </w:r>
      <w:r>
        <w:rPr>
          <w:sz w:val="32"/>
          <w:szCs w:val="32"/>
        </w:rPr>
        <w:t>&lt;/p&gt;&lt;p&gt;&lt;img src="/static-img/JVmGoRvpO-ghDIcRcqYeNqW0E9-JNu4IqhHPIlxrDiGxBtHDmbT7gO1yDUEFITb5EPu3sfFe4ZGtZ73uwVeXGBvj40Ic2gN7ovEB4ezR5zOlXXBbatNx3wFBRR09D2y_AY9rYau_8Aze8T7BJzumyF1gMrwejxjbz8PaP9runj4.jpg"&gt;&lt;/p&gt;&lt;p&gt;</w:t>
      </w:r>
      <w:r>
        <w:rPr>
          <w:sz w:val="32"/>
          <w:szCs w:val="32"/>
        </w:rPr>
        <w:t>除了电视剧外，波多野还涉足动画领域，以高声质的声音为动画片配音。她参与制作的《神奇女侠</w:t>
      </w:r>
      <w:r>
        <w:rPr>
          <w:sz w:val="32"/>
          <w:szCs w:val="32"/>
        </w:rPr>
        <w:t>Lyn</w:t>
      </w:r>
      <w:r>
        <w:rPr>
          <w:sz w:val="32"/>
          <w:szCs w:val="32"/>
        </w:rPr>
        <w:t>》（</w:t>
      </w:r>
      <w:r>
        <w:rPr>
          <w:sz w:val="32"/>
          <w:szCs w:val="32"/>
        </w:rPr>
        <w:t>Lady Death</w:t>
      </w:r>
      <w:r>
        <w:rPr>
          <w:sz w:val="32"/>
          <w:szCs w:val="32"/>
        </w:rPr>
        <w:t>）正是这样一部作品。在这部动画片中，她不仅提供声音，还参与其中一些关键场景的设计，这进一步证明了她的才华与创意。</w:t>
      </w:r>
      <w:r>
        <w:rPr>
          <w:sz w:val="32"/>
          <w:szCs w:val="32"/>
        </w:rPr>
        <w:t>&lt;/p&gt;&lt;p&gt;</w:t>
      </w:r>
      <w:r>
        <w:rPr>
          <w:sz w:val="32"/>
          <w:szCs w:val="32"/>
        </w:rPr>
        <w:t>国际影响力逐渐增强</w:t>
      </w:r>
      <w:r>
        <w:rPr>
          <w:sz w:val="32"/>
          <w:szCs w:val="32"/>
        </w:rPr>
        <w:t>&lt;/p&gt;&lt;p&gt;&lt;img src="/static-img/XzOil6hlp48g_E71gUzdK6W0E9-JNu4IqhHPIlxrDiGxBtHDmbT7gO1yDUEFITb5EPu3sfFe4ZGtZ73uwVeXGBvj40Ic2gN7ovEB4ezR5zOlXXBbatNx3wFBRR09D2y_AY9rYau_8Aze8T7BJzumyF1gMrwejxjbz8PaP9runj4.jpeg"&gt;&lt;/p&gt;&lt;p&gt;</w:t>
      </w:r>
      <w:r>
        <w:rPr>
          <w:sz w:val="32"/>
          <w:szCs w:val="32"/>
        </w:rPr>
        <w:t>随着网络平台的大规模发展，全球范围内对于日本文化特别是偶像文化的兴趣越来越浓厚。因此，不论是在亚洲还是其他地区，对于如同波多野这样的偶像来说，都有更多机会被发现并受到认可。这种情况下，无论是在国内还是国外市场上，其个人品牌价值都在不断提升。</w:t>
      </w:r>
      <w:r>
        <w:rPr>
          <w:sz w:val="32"/>
          <w:szCs w:val="32"/>
        </w:rPr>
        <w:t>&lt;/p&gt;&lt;p&gt;</w:t>
      </w:r>
      <w:r>
        <w:rPr>
          <w:sz w:val="32"/>
          <w:szCs w:val="32"/>
        </w:rPr>
        <w:t>总结：为什么说这是经典？</w:t>
      </w:r>
      <w:r>
        <w:rPr>
          <w:sz w:val="32"/>
          <w:szCs w:val="32"/>
        </w:rPr>
        <w:t>&lt;/p&gt;&lt;p&gt;</w:t>
      </w:r>
      <w:r>
        <w:rPr>
          <w:sz w:val="32"/>
          <w:szCs w:val="32"/>
        </w:rPr>
        <w:t>综上所述，可以看出，在整个职业生涯中，每一部工作都是波多野的一个小确幸，也是我们回忆当时那个时代的一个缩影。而且，每一次新的挑战都是对过去自我的一种超越，而那些经历则构成了我们记住她的原因。如果没有那些“经典”，我们的记忆就不会如此丰富、如此迷人。</w:t>
      </w:r>
      <w:r>
        <w:rPr>
          <w:sz w:val="32"/>
          <w:szCs w:val="32"/>
        </w:rPr>
        <w:t>&lt;/p&gt;&lt;p&gt;&lt;a href = "/doc/605452-</w:t>
      </w:r>
      <w:r>
        <w:rPr>
          <w:sz w:val="32"/>
          <w:szCs w:val="32"/>
        </w:rPr>
        <w:t>波多野结衣经典作品波多野结衣的精彩影视亮相</w:t>
      </w:r>
      <w:r>
        <w:rPr>
          <w:sz w:val="32"/>
          <w:szCs w:val="32"/>
        </w:rPr>
        <w:t>.doc" rel="alternate" download="605452-</w:t>
      </w:r>
      <w:r>
        <w:rPr>
          <w:sz w:val="32"/>
          <w:szCs w:val="32"/>
        </w:rPr>
        <w:t>波多野结衣经典作品波多野结衣的精彩影视亮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