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一夜高清观看</w:t>
      </w:r>
      <w:r>
        <w:rPr>
          <w:sz w:val="48"/>
          <w:szCs w:val="48"/>
        </w:rPr>
        <w:t>HD</w:t>
      </w:r>
      <w:r>
        <w:rPr>
          <w:sz w:val="48"/>
          <w:szCs w:val="48"/>
        </w:rPr>
        <w:t>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无法复制的，尤其是在我们生命的最后一夜。它不仅是一场画面的展现，更是一个关于记忆、爱情和遗憾的沉思。</w:t>
      </w:r>
      <w:r>
        <w:rPr>
          <w:sz w:val="32"/>
          <w:szCs w:val="32"/>
        </w:rPr>
        <w:t>&lt;/p&gt;&lt;p&gt;&lt;img src="/static-img/YJqIhVNKcmNCxSQBifxKE0w4gNXs3065GdBRka4HMWJwWaUZ5tDxztEbNVkr6PGa.jpg"&gt;&lt;/p&gt;&lt;p&gt;</w:t>
      </w:r>
      <w:r>
        <w:rPr>
          <w:sz w:val="32"/>
          <w:szCs w:val="32"/>
        </w:rPr>
        <w:t>时间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那一夜，我们可能会想要倒回时光，看看那些曾经被遗忘的情感和事件。高清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让我们仿佛置身于那个过去，重新体验那些珍贵瞬间。它不仅仅是视觉上的享受，更是心灵上的抚慰。</w:t>
      </w:r>
      <w:r>
        <w:rPr>
          <w:sz w:val="32"/>
          <w:szCs w:val="32"/>
        </w:rPr>
        <w:t>&lt;/p&gt;&lt;p&gt;&lt;img src="/static-img/_6khd3TL-G92FiRz2xOnzEw4gNXs3065GdBRka4HMWIan5uXYKq5JWbOSzGG_MdcURyH4cp6vFk8HhzTsgF2eQPZImL72aVWZTVb5N574gkQ-7ex8V7hka1nve7BV5cYIvS0wEKIELKEAf2UfPUgJPP-IoMK3wUIhDTxf_yeIUZ5jmd7lz8O18R9XIbxPF5g.png"&gt;&lt;/p&gt;&lt;p&gt;</w:t>
      </w:r>
      <w:r>
        <w:rPr>
          <w:sz w:val="32"/>
          <w:szCs w:val="32"/>
        </w:rPr>
        <w:t>爱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一夜，我们或许会反思那些未能说出口的话，那些未能拥抱的人。这时候，高清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成为了我们的伴侣，它让我们可以看到自己曾经美丽的一面，也让我们能够在想念中找到安慰。</w:t>
      </w:r>
      <w:r>
        <w:rPr>
          <w:sz w:val="32"/>
          <w:szCs w:val="32"/>
        </w:rPr>
        <w:t>&lt;/p&gt;&lt;p&gt;&lt;img src="/static-img/CKt_MVRz3DjkdzJ40tMVeUw4gNXs3065GdBRka4HMWIan5uXYKq5JWbOSzGG_MdcURyH4cp6vFk8HhzTsgF2eQPZImL72aVWZTVb5N574gkQ-7ex8V7hka1nve7BV5cYIvS0wEKIELKEAf2UfPUgJPP-IoMK3wUIhDTxf_yeIUZ5jmd7lz8O18R9XIbxPF5g.jpg"&gt;&lt;/p&gt;&lt;p&gt;</w:t>
      </w:r>
      <w:r>
        <w:rPr>
          <w:sz w:val="32"/>
          <w:szCs w:val="32"/>
        </w:rPr>
        <w:t>遗憾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晚，我们会思考所有没有完成的事情，以及那些已经逝去的人。但高分辨率视频中的每一个细节，都似乎在提醒着我们要接受生活给予我们的，不论好坏都值得尊重和宽恕。</w:t>
      </w:r>
      <w:r>
        <w:rPr>
          <w:sz w:val="32"/>
          <w:szCs w:val="32"/>
        </w:rPr>
        <w:t>&lt;/p&gt;&lt;p&gt;&lt;img src="/static-img/Lp9w6Uneij7ClXIT-tjR6kw4gNXs3065GdBRka4HMWIan5uXYKq5JWbOSzGG_MdcURyH4cp6vFk8HhzTsgF2eQPZImL72aVWZTVb5N574gkQ-7ex8V7hka1nve7BV5cYIvS0wEKIELKEAf2UfPUgJPP-IoMK3wUIhDTxf_yeIUZ5jmd7lz8O18R9XIbxPF5g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中的每一个画面，都像是对生活小确幸的一个致敬。在这个结束之际，我们有机会再次欣赏到这些平凡而又精彩的小事，它们构成了人生最宝贵的财富。</w:t>
      </w:r>
      <w:r>
        <w:rPr>
          <w:sz w:val="32"/>
          <w:szCs w:val="32"/>
        </w:rPr>
        <w:t>&lt;/p&gt;&lt;p&gt;&lt;img src="/static-img/3HfE-XRrRk0RM00VzXjHCUw4gNXs3065GdBRka4HMWIan5uXYKq5JWbOSzGG_MdcURyH4cp6vFk8HhzTsgF2eQPZImL72aVWZTVb5N574gkQ-7ex8V7hka1nve7BV5cYIvS0wEKIELKEAf2UfPUgJPP-IoMK3wUIhDTxf_yeIUZ5jmd7lz8O18R9XIbxPF5g.jpg"&gt;&lt;/p&gt;&lt;p&gt;</w:t>
      </w:r>
      <w:r>
        <w:rPr>
          <w:sz w:val="32"/>
          <w:szCs w:val="32"/>
        </w:rPr>
        <w:t>存在主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他人的故事和遭遇，在最后这段时间里，我们也许会深入探索自己的存在意义。高清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为我们提供了一个窗口，让我们可以从不同的角度审视这个世界，并寻找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之后，最终留下的将不是物质财富，而是精神上的东西——记忆。在这一刻，高质量的影像就如同心灵的一盏灯，将这些珍贵瞬间永远地留存下来，为未来世代传承下去。</w:t>
      </w:r>
      <w:r>
        <w:rPr>
          <w:sz w:val="32"/>
          <w:szCs w:val="32"/>
        </w:rPr>
        <w:t>&lt;/p&gt;&lt;p&gt;&lt;a href = "/doc/605204-</w:t>
      </w:r>
      <w:r>
        <w:rPr>
          <w:sz w:val="32"/>
          <w:szCs w:val="32"/>
        </w:rPr>
        <w:t>最后一夜高清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沉思</w:t>
      </w:r>
      <w:r>
        <w:rPr>
          <w:sz w:val="32"/>
          <w:szCs w:val="32"/>
        </w:rPr>
        <w:t>.doc" rel="alternate" download="605204-</w:t>
      </w:r>
      <w:r>
        <w:rPr>
          <w:sz w:val="32"/>
          <w:szCs w:val="32"/>
        </w:rPr>
        <w:t>最后一夜高清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