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秦菲雪结局从舞台到生活的平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世界里，秦菲雪这个名字如同一道明珠，在众多瑜伽老师中脱颖而出。她的故事，如同一部精彩绝伦的戏剧，每个转折都充满了惊喜和挑战。</w:t>
      </w:r>
      <w:r>
        <w:rPr>
          <w:sz w:val="32"/>
          <w:szCs w:val="32"/>
        </w:rPr>
        <w:t>&lt;/p&gt;&lt;p&gt;&lt;img src="/static-img/W55xWEMu4xz9lwaTSvX1wi0Eh0nV0w5Zz6XYORt4_AdnVyEGvq8YnyAsGSTfgBLg.jpg"&gt;&lt;/p&gt;&lt;p&gt;</w:t>
      </w:r>
      <w:r>
        <w:rPr>
          <w:sz w:val="32"/>
          <w:szCs w:val="32"/>
        </w:rPr>
        <w:t>瓷器中的花样多</w:t>
      </w:r>
      <w:r>
        <w:rPr>
          <w:sz w:val="32"/>
          <w:szCs w:val="32"/>
        </w:rPr>
        <w:t>&lt;/p&gt;&lt;p&gt;</w:t>
      </w:r>
      <w:r>
        <w:rPr>
          <w:sz w:val="32"/>
          <w:szCs w:val="32"/>
        </w:rPr>
        <w:t>在一个繁华都市的一角，有一个小型的瑜伽馆，它的门口总是挂着一块简单却引人注目的牌子——“秦菲雪瑜伽”。这里不仅仅是一个练习身体柔韧性的地方，更是一片心灵的港湾。秦菲雪，她以独特的手法，将传统的瑜伽艺术与现代元素巧妙地融合，使得每一次课堂都显得既有趣又充满挑战。</w:t>
      </w:r>
      <w:r>
        <w:rPr>
          <w:sz w:val="32"/>
          <w:szCs w:val="32"/>
        </w:rPr>
        <w:t>&lt;/p&gt;&lt;p&gt;&lt;img src="/static-img/wdF6-Bh8cMsxE2M35Od9ti0Eh0nV0w5Zz6XYORt4_AfRfxt8viV_4cpMj-n0mqOav2ED3xSahAe_AIlDQ6fe6Kwcd1skNUZNSZn8tOST4EJx0dQxfArGYOr8c7Wv037oG4LLCraAlYXbAV86qfBmwQ.jpg"&gt;&lt;/p&gt;&lt;p&gt;</w:t>
      </w:r>
      <w:r>
        <w:rPr>
          <w:sz w:val="32"/>
          <w:szCs w:val="32"/>
        </w:rPr>
        <w:t>多变身姿势</w:t>
      </w:r>
      <w:r>
        <w:rPr>
          <w:sz w:val="32"/>
          <w:szCs w:val="32"/>
        </w:rPr>
        <w:t>&lt;/p&gt;&lt;p&gt;</w:t>
      </w:r>
      <w:r>
        <w:rPr>
          <w:sz w:val="32"/>
          <w:szCs w:val="32"/>
        </w:rPr>
        <w:t>秦菲雪在教学过程中，不断创新，尝试各种新颖有趣的姿势，以此来吸引更多的人参与进来。她相信，通过不断地变化和探索，可以让人们对瑜伽保持新的兴趣和热情。在她的课堂上，你可以看到学生们笑声连连，他们仿佛忘记了时间和空间，只剩下呼吸、体验和内心的宁静。</w:t>
      </w:r>
      <w:r>
        <w:rPr>
          <w:sz w:val="32"/>
          <w:szCs w:val="32"/>
        </w:rPr>
        <w:t>&lt;/p&gt;&lt;p&gt;&lt;img src="/static-img/-99vyRgvW8E1EYtjQvm3IC0Eh0nV0w5Zz6XYORt4_AfRfxt8viV_4cpMj-n0mqOav2ED3xSahAe_AIlDQ6fe6Kwcd1skNUZNSZn8tOST4EJx0dQxfArGYOr8c7Wv037oG4LLCraAlYXbAV86qfBmwQ.jpg"&gt;&lt;/p&gt;&lt;p&gt;</w:t>
      </w:r>
      <w:r>
        <w:rPr>
          <w:sz w:val="32"/>
          <w:szCs w:val="32"/>
        </w:rPr>
        <w:t>秦氏独家技艺</w:t>
      </w:r>
      <w:r>
        <w:rPr>
          <w:sz w:val="32"/>
          <w:szCs w:val="32"/>
        </w:rPr>
        <w:t>&lt;/p&gt;&lt;p&gt;</w:t>
      </w:r>
      <w:r>
        <w:rPr>
          <w:sz w:val="32"/>
          <w:szCs w:val="32"/>
        </w:rPr>
        <w:t>秦 菲 雪 的 技 艺 不 仅仅 是 一种 运动，更 是 一种 文化。她的课程中融入了一些中国传统文化元素，比如太极拳、气功等，这使得她的一些独家技艺成为了学员们学习的一个亮点。此外，她还会根据季节或者节日调整教学内容，让学习者感受到自然与节日之间的情感联系。</w:t>
      </w:r>
      <w:r>
        <w:rPr>
          <w:sz w:val="32"/>
          <w:szCs w:val="32"/>
        </w:rPr>
        <w:t>&lt;/p&gt;&lt;p&gt;&lt;img src="/static-img/N8mg_7LzD8qtibdyVRoFhy0Eh0nV0w5Zz6XYORt4_AfRfxt8viV_4cpMj-n0mqOav2ED3xSahAe_AIlDQ6fe6Kwcd1skNUZNSZn8tOST4EJx0dQxfArGYOr8c7Wv037oG4LLCraAlYXbAV86qfBmwQ.jpg"&gt;&lt;/p&gt;&lt;p&gt;</w:t>
      </w:r>
      <w:r>
        <w:rPr>
          <w:sz w:val="32"/>
          <w:szCs w:val="32"/>
        </w:rPr>
        <w:t>结束于冰火双刃</w:t>
      </w:r>
      <w:r>
        <w:rPr>
          <w:sz w:val="32"/>
          <w:szCs w:val="32"/>
        </w:rPr>
        <w:t>&lt;/p&gt;&lt;p&gt;</w:t>
      </w:r>
      <w:r>
        <w:rPr>
          <w:sz w:val="32"/>
          <w:szCs w:val="32"/>
        </w:rPr>
        <w:t>可能有人认为，作为一名成功的瑜伽教练，秦菲雪已经拥有了一切，但事实上，她面临着无数挑战。她需要不断适应市场变化，同时也要保证自己的教学质量不受影响。而且，由于竞争激烈，她不得不时刻保持警惕，以便随时调整策略。这就像是在冰火交替的大山路上行走，每一步都必须慎重考虑才能前进。</w:t>
      </w:r>
      <w:r>
        <w:rPr>
          <w:sz w:val="32"/>
          <w:szCs w:val="32"/>
        </w:rPr>
        <w:t>&lt;/p&gt;&lt;p&gt;&lt;img src="/static-img/xMqwTibZb93dEh9dw0fFri0Eh0nV0w5Zz6XYORt4_AfRfxt8viV_4cpMj-n0mqOav2ED3xSahAe_AIlDQ6fe6Kwcd1skNUZNSZn8tOST4EJx0dQxfArGYOr8c7Wv037oG4LLCraAlYXbAV86qfBmwQ.jpg"&gt;&lt;/p&gt;&lt;p&gt;</w:t>
      </w:r>
      <w:r>
        <w:rPr>
          <w:sz w:val="32"/>
          <w:szCs w:val="32"/>
        </w:rPr>
        <w:t>寻找生命中的平衡</w:t>
      </w:r>
      <w:r>
        <w:rPr>
          <w:sz w:val="32"/>
          <w:szCs w:val="32"/>
        </w:rPr>
        <w:t>&lt;/p&gt;&lt;p&gt;</w:t>
      </w:r>
      <w:r>
        <w:rPr>
          <w:sz w:val="32"/>
          <w:szCs w:val="32"/>
        </w:rPr>
        <w:t>在追求卓越的心路历程中，秦菲雪发现自己最终所追求的是一种内心深处对于生命本质的一种理解——找到生活中的平衡。她认识到，无论是职业上的成功还是个人关系上的维护，都需要一种谨慎而持久的心态去经营。这正是她现在所致力于传达给所有学员们：在快节奏、高压力的现代社会，我们如何能够找到那份属于自己的安宁？</w:t>
      </w:r>
      <w:r>
        <w:rPr>
          <w:sz w:val="32"/>
          <w:szCs w:val="32"/>
        </w:rPr>
        <w:t>&lt;/p&gt;&lt;p&gt;</w:t>
      </w:r>
      <w:r>
        <w:rPr>
          <w:sz w:val="32"/>
          <w:szCs w:val="32"/>
        </w:rPr>
        <w:t>征途未尽之旅</w:t>
      </w:r>
      <w:r>
        <w:rPr>
          <w:sz w:val="32"/>
          <w:szCs w:val="32"/>
        </w:rPr>
        <w:t>&lt;/p&gt;&lt;p&gt;</w:t>
      </w:r>
      <w:r>
        <w:rPr>
          <w:sz w:val="32"/>
          <w:szCs w:val="32"/>
        </w:rPr>
        <w:t>正当我们以为一切顺利的时候，却常常会遇到意料之外的事情发生。在这样的瞬间，我们是否能够坚守初心，从容应对？这也是一个值得我们思考的问题。虽然秦菲雪已然成为了一位知名教师，但她依然在继续寻找，那份真正意义上的完美，而这个完美，是每个人的生命长河中永远不会停止流动的一部分。</w:t>
      </w:r>
      <w:r>
        <w:rPr>
          <w:sz w:val="32"/>
          <w:szCs w:val="32"/>
        </w:rPr>
        <w:t>&lt;/p&gt;&lt;p&gt;&lt;a href = "/doc/604897-</w:t>
      </w:r>
      <w:r>
        <w:rPr>
          <w:sz w:val="32"/>
          <w:szCs w:val="32"/>
        </w:rPr>
        <w:t>瑜伽老师花样多秦菲雪结局从舞台到生活的平衡之旅</w:t>
      </w:r>
      <w:r>
        <w:rPr>
          <w:sz w:val="32"/>
          <w:szCs w:val="32"/>
        </w:rPr>
        <w:t>.doc" rel="alternate" download="604897-</w:t>
      </w:r>
      <w:r>
        <w:rPr>
          <w:sz w:val="32"/>
          <w:szCs w:val="32"/>
        </w:rPr>
        <w:t>瑜伽老师花样多秦菲雪结局从舞台到生活的平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