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下的梦想爱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窗外的世界，岁月静好</w:t>
      </w:r>
      <w:r>
        <w:rPr>
          <w:sz w:val="32"/>
          <w:szCs w:val="32"/>
        </w:rPr>
        <w:t>&lt;/p&gt;&lt;p&gt;&lt;img src="/static-img/VARE85AoOgOBBjtXfrPsz2pkbt-5ADkLv0kecfcd2XFDmfDJiOhB_UW_ZbPLSXPZ.png"&gt;&lt;/p&gt;&lt;p&gt;</w:t>
      </w:r>
      <w:r>
        <w:rPr>
          <w:sz w:val="32"/>
          <w:szCs w:val="32"/>
        </w:rPr>
        <w:t>总结：《爱的旅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辆银色的轿车缓缓启动，从繁忙的人群中穿行。司机是一位年轻男子，他的眼神透着一丝疲惫，但他的笑容却如同初夏时节那份温暖而纯真的感觉，让人忍不住心生向往。这是他和她共同度过了无数个夜晚、日子的座驾，也是他们彼此心灵深处最为珍贵的情感象征——这辆车里开着车座上的爱的小说。</w:t>
      </w:r>
      <w:r>
        <w:rPr>
          <w:sz w:val="32"/>
          <w:szCs w:val="32"/>
        </w:rPr>
        <w:t>&lt;/p&gt;&lt;p&gt;&lt;img src="/static-img/73XYy0KazEQzYSSzWKSxWmpkbt-5ADkLv0kecfcd2XEhLmYb9dnI0iSp-yLUn0UiUo0VxAS7G5foSk1rCiJ3aeTJhjEQQx4WPHPQ0atG7EPCrKIq7VyOYWdg1TjtT9x9iBk6eCm4qd0r4U4Vb3PH5A.jpeg"&gt;&lt;/p&gt;&lt;p&gt;</w:t>
      </w:r>
      <w:r>
        <w:rPr>
          <w:sz w:val="32"/>
          <w:szCs w:val="32"/>
        </w:rPr>
        <w:t>每当他手指触碰方向盘，那些记忆就像电影一样，在脑海中回放。他想起了他们相遇的那天，那是一个雨后的傍晚，他们偶然在一家咖啡馆相遇，而后便走到街角等待公交，直到天色渐暗。那时候，她坐在他的副驾驶上，就像现在一样，这次也没有目的地，只是在时间与空间之间流转。她曾经告诉过他，每一次旅行都应该有一个未知的地方去探索，因为只有这样，生命才会充满期待和惊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该去哪里？”她问道。</w:t>
      </w:r>
      <w:r>
        <w:rPr>
          <w:sz w:val="32"/>
          <w:szCs w:val="32"/>
        </w:rPr>
        <w:t>&lt;/p&gt;&lt;p&gt;&lt;img src="/static-img/IvBnu_geWf1vRiLmGejyiWpkbt-5ADkLv0kecfcd2XEhLmYb9dnI0iSp-yLUn0UiUo0VxAS7G5foSk1rCiJ3aeTJhjEQQx4WPHPQ0atG7EPCrKIq7VyOYWdg1TjtT9x9iBk6eCm4qd0r4U4Vb3PH5A.png"&gt;&lt;/p&gt;&lt;p&gt;“</w:t>
      </w:r>
      <w:r>
        <w:rPr>
          <w:sz w:val="32"/>
          <w:szCs w:val="32"/>
        </w:rPr>
        <w:t>我也不知道。”他回答，“但我知道，无论何处，都不会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一段跨越城市、山脉、河流甚至国界的旅程。在这个过程中，他们发现了自己对生活更多新的理解和欣赏。每一次停靠在偏远小镇，或许只是为了品尝当地特产的一口奶酪，或许只是为了欣赏一下夕阳下村庄古老建筑的轮廓。而这些简单而平凡的事情，却成为了他们关系中的重要篇章，是那些不可复制的情感回忆。</w:t>
      </w:r>
      <w:r>
        <w:rPr>
          <w:sz w:val="32"/>
          <w:szCs w:val="32"/>
        </w:rPr>
        <w:t>&lt;/p&gt;&lt;p&gt;&lt;img src="/static-img/lSnt3gUfZThDf1_jR4Nv7Gpkbt-5ADkLv0kecfcd2XEhLmYb9dnI0iSp-yLUn0UiUo0VxAS7G5foSk1rCiJ3aeTJhjEQQx4WPHPQ0atG7EPCrKIq7VyOYWdg1TjtT9x9iBk6eCm4qd0r4U4Vb3PH5A.jpg"&gt;&lt;/p&gt;&lt;p&gt;</w:t>
      </w:r>
      <w:r>
        <w:rPr>
          <w:sz w:val="32"/>
          <w:szCs w:val="32"/>
        </w:rPr>
        <w:t>然而，不幸总是伴随着幸福一起存在。有一次，当他们沿着蜿蜒曲折的小路前往某个古城时，一场突如其来的暴风雨将他们逼到了安全屋内。那时候，她紧紧抓住他的手腕，眼里闪烁着泪光，而他则用尽全身力气保护她，不让任何风吹来破坏这份难以言喻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要这样做？”她问。</w:t>
      </w:r>
      <w:r>
        <w:rPr>
          <w:sz w:val="32"/>
          <w:szCs w:val="32"/>
        </w:rPr>
        <w:t>&lt;/p&gt;&lt;p&gt;&lt;img src="/static-img/A6wfCove0bJKxyMnotWZzWpkbt-5ADkLv0kecfcd2XEhLmYb9dnI0iSp-yLUn0UiUo0VxAS7G5foSk1rCiJ3aeTJhjEQQx4WPHPQ0atG7EPCrKIq7VyOYWdg1TjtT9x9iBk6eCm4qd0r4U4Vb3PH5A.jpg"&gt;&lt;/p&gt;&lt;p&gt;“</w:t>
      </w:r>
      <w:r>
        <w:rPr>
          <w:sz w:val="32"/>
          <w:szCs w:val="32"/>
        </w:rPr>
        <w:t>你是我唯一能依赖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庞渐渐安定下来，她微微倾头，用唇语回答：“我也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瞬间起，他们明白，即使面对再大的困难或挑战，只要有彼此，就没有什么是无法克服的。这份坚强与信任，如同乘坐那辆轿车一般，无论前方道路多么崎岖，都能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辆汽车不仅成为了他们情感交流的一种方式，更成为了一种生活态度，它代表的是自由，是冒险，也是永恒。但今天，当司机的手指轻轻触摸方向盘，他的心思却又被一种新的故事吸引。他闭上了眼睛，对于未来充满期待，同时也对于过去怀念。在这个宁静而又充满活力的清晨，他决定继续开启这段旅程，将心中的故事讲述给更广阔的地球看到。</w:t>
      </w:r>
      <w:r>
        <w:rPr>
          <w:sz w:val="32"/>
          <w:szCs w:val="32"/>
        </w:rPr>
        <w:t>&lt;/p&gt;&lt;p&gt;&lt;a href = "/doc/604305-</w:t>
      </w:r>
      <w:r>
        <w:rPr>
          <w:sz w:val="32"/>
          <w:szCs w:val="32"/>
        </w:rPr>
        <w:t>车窗下的梦想爱的轮回</w:t>
      </w:r>
      <w:r>
        <w:rPr>
          <w:sz w:val="32"/>
          <w:szCs w:val="32"/>
        </w:rPr>
        <w:t>.doc" rel="alternate" download="604305-</w:t>
      </w:r>
      <w:r>
        <w:rPr>
          <w:sz w:val="32"/>
          <w:szCs w:val="32"/>
        </w:rPr>
        <w:t>车窗下的梦想爱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