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内部人际关系的微妙之处妈妈朋友</w:t>
      </w:r>
      <w:r>
        <w:rPr>
          <w:sz w:val="48"/>
          <w:szCs w:val="48"/>
        </w:rPr>
        <w:t>6</w:t>
      </w:r>
      <w:r>
        <w:rPr>
          <w:sz w:val="48"/>
          <w:szCs w:val="48"/>
        </w:rPr>
        <w:t>线在完整有限公司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与职场的交织</w:t>
      </w:r>
      <w:r>
        <w:rPr>
          <w:sz w:val="32"/>
          <w:szCs w:val="32"/>
        </w:rPr>
        <w:t>&lt;/p&gt;&lt;p&gt;&lt;img src="/static-img/9Hit2VwHku8x-DakL78LE9LhAuUme3p1Ls4F4NQiSmlk1y2RUyTZnYGHOVs470YN.jpeg"&gt;&lt;/p&gt;&lt;p&gt;</w:t>
      </w:r>
      <w:r>
        <w:rPr>
          <w:sz w:val="32"/>
          <w:szCs w:val="32"/>
        </w:rPr>
        <w:t>在一家名为“完整有限公司”的企业中，员工之间形成了一个复杂的人际网络。这里有着各种各样的关系，从同事间的合作到上下级之间的指挥调度，再到一些特殊而又微妙的情感纽带。在这个环境中，有一位女员工，她被称作“六线”，她的妈妈是一位公司老板娘，而她自己则是人力资源部门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发展与家庭背景</w:t>
      </w:r>
      <w:r>
        <w:rPr>
          <w:sz w:val="32"/>
          <w:szCs w:val="32"/>
        </w:rPr>
        <w:t>&lt;/p&gt;&lt;p&gt;&lt;img src="/static-img/AUAJzAbM5H2hatVfaEcwLdLhAuUme3p1Ls4F4NQiSmnS4QLlJnt6dS7OBeDUIkppv_rShJkp5wlDlRIK0xqTaw.jpg"&gt;&lt;/p&gt;&lt;p&gt;</w:t>
      </w:r>
      <w:r>
        <w:rPr>
          <w:sz w:val="32"/>
          <w:szCs w:val="32"/>
        </w:rPr>
        <w:t>六线自从加入公司以来，就一直面临着一种独特的心理压力。作为老板娘的女儿，她既要维持职业上的独立，又要避免因为家族背景而给工作造成不必要的干扰。她时刻都在努力证明自己的能力，同时也尽量保持一定距离，以便于更好地完成自己的工作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部沟通与外界形象</w:t>
      </w:r>
      <w:r>
        <w:rPr>
          <w:sz w:val="32"/>
          <w:szCs w:val="32"/>
        </w:rPr>
        <w:t>&lt;/p&gt;&lt;p&gt;&lt;img src="/static-img/VWpZWjsUmduFFwGzz-Tl39LhAuUme3p1Ls4F4NQiSmnS4QLlJnt6dS7OBeDUIkppv_rShJkp5wlDlRIK0xqTaw.jpg"&gt;&lt;/p&gt;&lt;p&gt;</w:t>
      </w:r>
      <w:r>
        <w:rPr>
          <w:sz w:val="32"/>
          <w:szCs w:val="32"/>
        </w:rPr>
        <w:t>尽管六线深知这样做对于保持职场和谐至关重要，但同时她也明白，这种情况可能会对公司外部形象产生影响。因此，她总是在寻找平衡点，使得内部的人际关系能够得到妥善处理，同时也不会让外界认为这家公司存在任何不当或偏袒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脉资源利用与职业生涯规划</w:t>
      </w:r>
      <w:r>
        <w:rPr>
          <w:sz w:val="32"/>
          <w:szCs w:val="32"/>
        </w:rPr>
        <w:t>&lt;/p&gt;&lt;p&gt;&lt;img src="/static-img/NDtNu2KxHu_DQx2bDrqS2tLhAuUme3p1Ls4F4NQiSmnS4QLlJnt6dS7OBeDUIkppv_rShJkp5wlDlRIK0xqTaw.jpg"&gt;&lt;/p&gt;&lt;p&gt;</w:t>
      </w:r>
      <w:r>
        <w:rPr>
          <w:sz w:val="32"/>
          <w:szCs w:val="32"/>
        </w:rPr>
        <w:t>作为人力资源部门的一员，六线拥有广泛的人脉资源。这使得她能够更好地帮助其他同事解决问题，并且在必要的时候，为他们提供帮助。但同时，这也是一个双刃剑。一方面可以提升她的专业能力；另一方面，如果这些帮忙过头，也可能被视为滥用职权或者影响公正执行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与心理健康</w:t>
      </w:r>
      <w:r>
        <w:rPr>
          <w:sz w:val="32"/>
          <w:szCs w:val="32"/>
        </w:rPr>
        <w:t>&lt;/p&gt;&lt;p&gt;&lt;img src="/static-img/pEudr4kYwxOKQhvG7zUswtLhAuUme3p1Ls4F4NQiSmnS4QLlJnt6dS7OBeDUIkppv_rShJkp5wlDlRIK0xqTaw.jpg"&gt;&lt;/p&gt;&lt;p&gt;</w:t>
      </w:r>
      <w:r>
        <w:rPr>
          <w:sz w:val="32"/>
          <w:szCs w:val="32"/>
        </w:rPr>
        <w:t>在这样的环境下，情绪管理成为了六线必须掌握的一个技能。她需要学会如何将个人情感和职业责任区分开来，不让私人的事情影响到她的工作表现。此外，由于涉及到了亲情和业务两大领域，她还需要不断加强心理素质，以应对潜在的心理压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的情况看似复杂，但六线并没有放弃追求自己梦想的地步。她希望通过不断学习、提升自身能力以及改进内心世界，最终实现个人的职业目标，即成为一名优秀的人才开发专家，并且能以此为基础，在未来建立起属于自己的事业帝国。而这个过程中，“妈妈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线在完整有限公司中字理”这一特殊身份，将继续成为她生活中的一个不可忽视的变量。</w:t>
      </w:r>
      <w:r>
        <w:rPr>
          <w:sz w:val="32"/>
          <w:szCs w:val="32"/>
        </w:rPr>
        <w:t>&lt;/p&gt;&lt;p&gt;&lt;a href = "/doc/603924-</w:t>
      </w:r>
      <w:r>
        <w:rPr>
          <w:sz w:val="32"/>
          <w:szCs w:val="32"/>
        </w:rPr>
        <w:t>公司内部人际关系的微妙之处妈妈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线在完整有限公司中的故事</w:t>
      </w:r>
      <w:r>
        <w:rPr>
          <w:sz w:val="32"/>
          <w:szCs w:val="32"/>
        </w:rPr>
        <w:t>.doc" rel="alternate" download="603924-</w:t>
      </w:r>
      <w:r>
        <w:rPr>
          <w:sz w:val="32"/>
          <w:szCs w:val="32"/>
        </w:rPr>
        <w:t>公司内部人际关系的微妙之处妈妈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线在完整有限公司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