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莹客厅激情情感纠缠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情感的起点</w:t>
      </w:r>
      <w:r>
        <w:rPr>
          <w:sz w:val="32"/>
          <w:szCs w:val="32"/>
        </w:rPr>
        <w:t>&lt;/p&gt;&lt;p&gt;&lt;img src="/static-img/xOyB3jjEsQEmjzjdmlA6MvXIuAXvSfxbEJXfrWWapSEkRbGnXzELK6X1G7HUYEGR.jpg"&gt;&lt;/p&gt;&lt;p&gt;</w:t>
      </w:r>
      <w:r>
        <w:rPr>
          <w:sz w:val="32"/>
          <w:szCs w:val="32"/>
        </w:rPr>
        <w:t>在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的故事中，我们首先见证了主角们对于爱情和生活的渴望。他们每个人都有着自己的梦想，想要通过这段关系找到属于自己的幸福。但是，他们也面临着来自外界以及内心深处的各种挑战，这些挑战让他们不得不反思自己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与恨交织</w:t>
      </w:r>
      <w:r>
        <w:rPr>
          <w:sz w:val="32"/>
          <w:szCs w:val="32"/>
        </w:rPr>
        <w:t>&lt;/p&gt;&lt;p&gt;&lt;img src="/static-img/5EE44YFDftx_vwcI2OP3N_XIuAXvSfxbEJXfrWWapSHRmWWGRWekDM4c6MukNqgSw-Wy0sz1m32u1kK-E-Tejlc3ky4saN7Lxerx1WQnSDYKTHA45x9MPw7DGVyHPS5NMDxnFUAGhAnO60yk9Am8PL5KZmDUJ7kxov-ZoUtD0Ls.jpg"&gt;&lt;/p&gt;&lt;p&gt;</w:t>
      </w:r>
      <w:r>
        <w:rPr>
          <w:sz w:val="32"/>
          <w:szCs w:val="32"/>
        </w:rPr>
        <w:t>随着故事的推进，主角们之间的情感纠葛越发复杂。他们之间不断发生争执和误会，但同时也有一丝丝彼此间难以言说的默契。这使得读者对这些人物充满了同情，同时也为他们感到担忧，因为我们知道任何错误的一步都可能导致一切美好的东西溃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真诚与背叛</w:t>
      </w:r>
      <w:r>
        <w:rPr>
          <w:sz w:val="32"/>
          <w:szCs w:val="32"/>
        </w:rPr>
        <w:t>&lt;/p&gt;&lt;p&gt;&lt;img src="/static-img/rIwHKgxnAtiSX2G2y7vB3vXIuAXvSfxbEJXfrWWapSHRmWWGRWekDM4c6MukNqgSw-Wy0sz1m32u1kK-E-Tejlc3ky4saN7Lxerx1WQnSDYKTHA45x9MPw7DGVyHPS5NMDxnFUAGhAnO60yk9Am8PL5KZmDUJ7kxov-ZoUtD0Ls.jpg"&gt;&lt;/p&gt;&lt;p&gt;</w:t>
      </w:r>
      <w:r>
        <w:rPr>
          <w:sz w:val="32"/>
          <w:szCs w:val="32"/>
        </w:rPr>
        <w:t>在这个过程中，有些人表现出了真诚的情感，而有些人则展示了隐藏在表面的背叛。在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里，每一次选择、每一次决定，都似乎都是命运给予他们的一个考验。这种紧张刺激的情节，让读者无法轻易放下书本，因为你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自我探索</w:t>
      </w:r>
      <w:r>
        <w:rPr>
          <w:sz w:val="32"/>
          <w:szCs w:val="32"/>
        </w:rPr>
        <w:t>&lt;/p&gt;&lt;p&gt;&lt;img src="/static-img/WRricd5FGSr9njKJdK1L2_XIuAXvSfxbEJXfrWWapSHRmWWGRWekDM4c6MukNqgSw-Wy0sz1m32u1kK-E-Tejlc3ky4saN7Lxerx1WQnSDYKTHA45x9MPw7DGVyHPS5NMDxnFUAGhAnO60yk9Am8PL5KZmDUJ7kxov-ZoUtD0Ls.jpg"&gt;&lt;/p&gt;&lt;p&gt;</w:t>
      </w:r>
      <w:r>
        <w:rPr>
          <w:sz w:val="32"/>
          <w:szCs w:val="32"/>
        </w:rPr>
        <w:t>除了互动间的情感变化，各个角色还进行了一场自我探索。在这漫长而痛苦的旅程中，他们逐渐发现自己真正想要的是什么，以及应该如何去追求那些梦想。这是一个关于成长、勇气和坚持不懈的人生历程，它触动了每一个读者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之路</w:t>
      </w:r>
      <w:r>
        <w:rPr>
          <w:sz w:val="32"/>
          <w:szCs w:val="32"/>
        </w:rPr>
        <w:t>&lt;/p&gt;&lt;p&gt;&lt;img src="/static-img/i0e84k5Io84qUPJBmvGDi_XIuAXvSfxbEJXfrWWapSHRmWWGRWekDM4c6MukNqgSw-Wy0sz1m32u1kK-E-Tejlc3ky4saN7Lxerx1WQnSDYKTHA45x9MPw7DGVyHPS5NMDxnFUAGhAnO60yk9Am8PL5KZmDUJ7kxov-ZoUtD0Ls.jpg"&gt;&lt;/p&gt;&lt;p&gt;</w:t>
      </w:r>
      <w:r>
        <w:rPr>
          <w:sz w:val="32"/>
          <w:szCs w:val="32"/>
        </w:rPr>
        <w:t>到了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尾声，我们看到所有角色都经历了一番巨大的转变。尽管前路依旧充满未知，但它们已经学会了如何面对困难，更重要的是，它们学会了如何珍惜眼前的幸福。而这个结局，不仅仅是因为某种必然性，而更是在众多可能性中的一个选择，它让我们思考，在我们的生活中，也该怎样去选择那条最适合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六：回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留给我们的，是一系列关于爱、恨、生存等主题的问题。它提醒我们，无论走到哪里，都要保持纯真的眼光，勇敢地迎接未来的挑战，并且始终记得，那份最初的心愿是什么？这样的启示，不仅限于小说内部，还可以延伸到现实生活中，每一个人都能从中学到宝贵的地方。</w:t>
      </w:r>
      <w:r>
        <w:rPr>
          <w:sz w:val="32"/>
          <w:szCs w:val="32"/>
        </w:rPr>
        <w:t>&lt;/p&gt;&lt;p&gt;&lt;a href = "/doc/603654-</w:t>
      </w:r>
      <w:r>
        <w:rPr>
          <w:sz w:val="32"/>
          <w:szCs w:val="32"/>
        </w:rPr>
        <w:t>小莹客厅激情情感纠缠爱恨交织的故事</w:t>
      </w:r>
      <w:r>
        <w:rPr>
          <w:sz w:val="32"/>
          <w:szCs w:val="32"/>
        </w:rPr>
        <w:t>.doc" rel="alternate" download="603654-</w:t>
      </w:r>
      <w:r>
        <w:rPr>
          <w:sz w:val="32"/>
          <w:szCs w:val="32"/>
        </w:rPr>
        <w:t>小莹客厅激情情感纠缠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