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疯马秀下载我是如何在网上找到疯马秀的最新视频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网上找到疯马秀的最新视频的</w:t>
      </w:r>
      <w:r>
        <w:rPr>
          <w:sz w:val="32"/>
          <w:szCs w:val="32"/>
        </w:rPr>
        <w:t>&lt;/p&gt;&lt;p&gt;&lt;img src="/static-img/KW4e0XnBnHgMYvumdcLx_Y-TcZAAaAehWMkzigO11BfGN__55Z-_Nxm9PiCgbHsi.jpg"&gt;&lt;/p&gt;&lt;p&gt;</w:t>
      </w:r>
      <w:r>
        <w:rPr>
          <w:sz w:val="32"/>
          <w:szCs w:val="32"/>
        </w:rPr>
        <w:t>记得那天，我正在家里无聊地翻看手机里的应用，突然想起了一个老朋友——疯马秀。这个小组每次更新都能让人笑到停不下来，但最近几天我总感觉更新速度慢了一点，心里就有点不平衡。于是我决定自己动手，去网上找找看有没有办法直接下载最新的疯马秀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打开了应用商店，看了看是否有新的版本可用。但是不幸的是，那里的信息显示已经是最新版，而且并没有提示新内容。我开始怀疑，是不是我自己的手机出了问题？但既然没法从官方渠道获取到想要的东西，我就不得不考虑其他方案。</w:t>
      </w:r>
      <w:r>
        <w:rPr>
          <w:sz w:val="32"/>
          <w:szCs w:val="32"/>
        </w:rPr>
        <w:t>&lt;/p&gt;&lt;p&gt;&lt;img src="/static-img/kEKKOBfvlEdWThaoXyNceY-TcZAAaAehWMkzigO11BdwpTMXRaurex4TeFZI-qelKYPhm_kqDXJAiL_aBH6H-97efdIXfU7cyRW2k86p4JGPwg1XIBo8kArvSpm8H2A-C1mCKugu5viM5dbg1pOx3IkDiKQFKdjVZ1WaXmWc26A.jpg"&gt;&lt;/p&gt;&lt;p&gt;</w:t>
      </w:r>
      <w:r>
        <w:rPr>
          <w:sz w:val="32"/>
          <w:szCs w:val="32"/>
        </w:rPr>
        <w:t>接下来，我尝试使用一些第三方工具和网站，这些地方通常会有一些用户分享或转载的小视频。但这也带来了风险，因为这些资源可能会因为版权问题而被删除或者受到限制。尽管如此，我还是决定给它们一次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努力搜索后，我终于在某个论坛中发现了一条关于“如何下载疯马秀”的帖子。这条帖子的作者详细介绍了一个可以直接下载视频的小软件，并且提供了几个链接供大家参考。我赶紧把这些链接保存下来，然后按照说明一步步操作起来。</w:t>
      </w:r>
      <w:r>
        <w:rPr>
          <w:sz w:val="32"/>
          <w:szCs w:val="32"/>
        </w:rPr>
        <w:t>&lt;/p&gt;&lt;p&gt;&lt;img src="/static-img/qYf_qm70xooITX516rxeg4-TcZAAaAehWMkzigO11BdwpTMXRaurex4TeFZI-qelKYPhm_kqDXJAiL_aBH6H-97efdIXfU7cyRW2k86p4JGPwg1XIBo8kArvSpm8H2A-C1mCKugu5viM5dbg1pOx3IkDiKQFKdjVZ1WaXmWc26A.jpg"&gt;&lt;/p&gt;&lt;p&gt;</w:t>
      </w:r>
      <w:r>
        <w:rPr>
          <w:sz w:val="32"/>
          <w:szCs w:val="32"/>
        </w:rPr>
        <w:t>好消息！一切顺利之后，不久我的手机内存里多出了一堆新鲜的疯马秀短片，每次开机看到那些熟悉的笑脸，就觉得心情大好。那段时间，一直有人问我怎么那么快就知道他们发布新内容的时候，而我只轻描淡写地说：“当然啦，有时候你必须自己动手。”他们听后都摇头叹息，说：“只有你才敢这么做啊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呢，对于我们这些追求刺激和独特体验的人来说，也许偶尔这样做一下并不算什么坏事，只要我们能够正确地理解并尊重原创者的劳动成果。所以，如果你也是疯马秀的一员或者只是喜欢他们搞怪幽默的话，不妨尝试一下这种方法，或许能让你的日常生活少一点单调多一点乐趣。不过别忘了，这种方式需要谨慎行事，最重要的是不要牺牲正当权益哦！</w:t>
      </w:r>
      <w:r>
        <w:rPr>
          <w:sz w:val="32"/>
          <w:szCs w:val="32"/>
        </w:rPr>
        <w:t>&lt;/p&gt;&lt;p&gt;&lt;img src="/static-img/2xupE_HilBiff_AkBr8t1Y-TcZAAaAehWMkzigO11BdwpTMXRaurex4TeFZI-qelKYPhm_kqDXJAiL_aBH6H-97efdIXfU7cyRW2k86p4JGPwg1XIBo8kArvSpm8H2A-C1mCKugu5viM5dbg1pOx3IkDiKQFKdjVZ1WaXmWc26A.jpg"&gt;&lt;/p&gt;&lt;p&gt;&lt;a href = "/doc/603525-</w:t>
      </w:r>
      <w:r>
        <w:rPr>
          <w:sz w:val="32"/>
          <w:szCs w:val="32"/>
        </w:rPr>
        <w:t>疯马秀下载我是如何在网上找到疯马秀的最新视频的</w:t>
      </w:r>
      <w:r>
        <w:rPr>
          <w:sz w:val="32"/>
          <w:szCs w:val="32"/>
        </w:rPr>
        <w:t>.doc" rel="alternate" download="603525-</w:t>
      </w:r>
      <w:r>
        <w:rPr>
          <w:sz w:val="32"/>
          <w:szCs w:val="32"/>
        </w:rPr>
        <w:t>疯马秀下载我是如何在网上找到疯马秀的最新视频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