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曲虹霓天际的魔弦与彩虹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传说有一件神秘乐器——曲虹霓。它不仅是音乐之源，更是一种能量的载体，被称为天际的魔弦与彩虹之歌。这篇文章将带你穿越时空，探索曲虹霓背后的历史、文化以及它如何影响着古代文明。</w:t>
      </w:r>
      <w:r>
        <w:rPr>
          <w:sz w:val="32"/>
          <w:szCs w:val="32"/>
        </w:rPr>
        <w:t>&lt;/p&gt;&lt;p&gt;&lt;img src="/static-img/5r6h44Mk39KYlYLSx7wmrJwlXSC53CJTZBvEeO4uK8h6iotJaJOeNiU-Qo12dK3G.jpg"&gt;&lt;/p&gt;&lt;p&gt;</w:t>
      </w:r>
      <w:r>
        <w:rPr>
          <w:sz w:val="32"/>
          <w:szCs w:val="32"/>
        </w:rPr>
        <w:t>故事讲述了一个名叫艾琳的年轻女巫，她拥有操控曲虹霓力量的能力。在一次偶然的情境下，她发现了隐藏于山脉深处的一个遗失文明遗迹。一进洞穴，就被一阵奇异声音吸引，那是曲虹霓发出的第一声调动。艾琳心中的魔力随即被激活，她开始尝试触碰那架古老而神秘的乐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艾琳不断地研究这台乐器。她发现每当她拉动弦音，就会有彩色的光芒绽放，而这些光芒似乎能够治愈周围环境和生物。她决定用这个力量帮助她的村庄，因为他们正遭受干旱与疾病困扰。</w:t>
      </w:r>
      <w:r>
        <w:rPr>
          <w:sz w:val="32"/>
          <w:szCs w:val="32"/>
        </w:rPr>
        <w:t>&lt;/p&gt;&lt;p&gt;&lt;img src="/static-img/7uul8qpvnl8k2nuljGazgpwlXSC53CJTZBvEeO4uK8jnIYPQX7VxaDnl7wMiIk_SrIbcCwXByYS22t6hudyq8WFRI50i88q7KIAM0YTbF6dnsw144-uyr1UsR_i9bV9pT72NZEI-ghpOGWmnUxuf-OLmLrPjkDf6VLWWHbSGO_GZ6MnI36PINmO-QbcQ83ZyZKjNfNvUu9hWP6Kms36NBg.jpg"&gt;&lt;/p&gt;&lt;p&gt;</w:t>
      </w:r>
      <w:r>
        <w:rPr>
          <w:sz w:val="32"/>
          <w:szCs w:val="32"/>
        </w:rPr>
        <w:t>使用曲虹霓之后，不久后村庄就恢复了生机，一片绿意盎然。而艾琳也成为了英雄，在整个地区享誉盛名。此事很快就传遍了四方，也吸引了一大批学者前来学习这台神奇乐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事件也让一些人产生了野心，他们想利用曲虹霓的手段统治世界。于是，艾琳不得不面对新的挑战：如何防止这种力量落入错误的人手，同时又确保其继续为人类社会带来好处？</w:t>
      </w:r>
      <w:r>
        <w:rPr>
          <w:sz w:val="32"/>
          <w:szCs w:val="32"/>
        </w:rPr>
        <w:t>&lt;/p&gt;&lt;p&gt;&lt;img src="/static-img/Q-ag39jtChuzNaNw__KcSpwlXSC53CJTZBvEeO4uK8jnIYPQX7VxaDnl7wMiIk_SrIbcCwXByYS22t6hudyq8WFRI50i88q7KIAM0YTbF6dnsw144-uyr1UsR_i9bV9pT72NZEI-ghpOGWmnUxuf-OLmLrPjkDf6VLWWHbSGO_GZ6MnI36PINmO-QbcQ83ZyZKjNfNvUu9hWP6Kms36NBg.jpg"&gt;&lt;/p&gt;&lt;p&gt;</w:t>
      </w:r>
      <w:r>
        <w:rPr>
          <w:sz w:val="32"/>
          <w:szCs w:val="32"/>
        </w:rPr>
        <w:t>最终，通过她智慧和勇气的努力，以及其他善良人士共同努力，他们成功地建立了一套规则和制度，以保护并促进曲虹霓这一宝贵资源向全人类开放。从此以后，无论是在何种形式上展现出的“曲虹霓”，都象征着希望与爱，它们成为连接过去、现在与未来的桥梁，让人们的心灵得以交流沟通，为构建一个更加美好的未来做出了巨大的贡献。</w:t>
      </w:r>
      <w:r>
        <w:rPr>
          <w:sz w:val="32"/>
          <w:szCs w:val="32"/>
        </w:rPr>
        <w:t>&lt;/p&gt;&lt;p&gt;&lt;a href = "/doc/603470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曲虹霓天际的魔弦与彩虹之歌</w:t>
      </w:r>
      <w:r>
        <w:rPr>
          <w:sz w:val="32"/>
          <w:szCs w:val="32"/>
        </w:rPr>
        <w:t>.doc" rel="alternate" download="603470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曲虹霓天际的魔弦与彩虹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