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马的秘密夹东西上课的祺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马的秘密之源</w:t>
      </w:r>
      <w:r>
        <w:rPr>
          <w:sz w:val="32"/>
          <w:szCs w:val="32"/>
        </w:rPr>
        <w:t>&lt;/p&gt;&lt;p&gt;&lt;img src="/static-img/yE3XSv8igQtMOEaAkKsJgLu3O9sNc0Wqp9-K49cEn9PdrYXpD2zGbgml8VQdqRvr.jpg"&gt;&lt;/p&gt;&lt;p&gt;</w:t>
      </w:r>
      <w:r>
        <w:rPr>
          <w:sz w:val="32"/>
          <w:szCs w:val="32"/>
        </w:rPr>
        <w:t>在一个充满神奇的小镇里，河马被誉为智慧和勇气的象征。然而，不为人知的是，它们还有着一个隐藏在心底的秘密——夹东西上课。</w:t>
      </w:r>
      <w:r>
        <w:rPr>
          <w:sz w:val="32"/>
          <w:szCs w:val="32"/>
        </w:rPr>
        <w:t>&lt;/p&gt;&lt;p&gt;</w:t>
      </w:r>
      <w:r>
        <w:rPr>
          <w:sz w:val="32"/>
          <w:szCs w:val="32"/>
        </w:rPr>
        <w:t>夹东西背后的原因</w:t>
      </w:r>
      <w:r>
        <w:rPr>
          <w:sz w:val="32"/>
          <w:szCs w:val="32"/>
        </w:rPr>
        <w:t>&lt;/p&gt;&lt;p&gt;&lt;img src="/static-img/HMBhEUryA9FOntkbx99op7u3O9sNc0Wqp9-K49cEn9N1mLvhejGz0iUeSK_L0r8iqqN8GNJZjdIZ39SdxCoAAL4PSeSRjfIL8RhKRK7lKqO0QhVga6xWTCicuRts5X2TIxvy-wkbx7lSnUT_Cj2j3A.jpg"&gt;&lt;/p&gt;&lt;p&gt;</w:t>
      </w:r>
      <w:r>
        <w:rPr>
          <w:sz w:val="32"/>
          <w:szCs w:val="32"/>
        </w:rPr>
        <w:t>这个小镇上的孩子们都很好奇，这种行为究竟是出于什么目的？有人说这是为了保护珍贵物品不受损坏；有人认为这是因为河马对知识有着无尽的渴望，想要随时准备学习。真正答案可能只有那些懂得倾听河马心声的人才知道。</w:t>
      </w:r>
      <w:r>
        <w:rPr>
          <w:sz w:val="32"/>
          <w:szCs w:val="32"/>
        </w:rPr>
        <w:t>&lt;/p&gt;&lt;p&gt;</w:t>
      </w:r>
      <w:r>
        <w:rPr>
          <w:sz w:val="32"/>
          <w:szCs w:val="32"/>
        </w:rPr>
        <w:t>祺鑫与她的启示</w:t>
      </w:r>
      <w:r>
        <w:rPr>
          <w:sz w:val="32"/>
          <w:szCs w:val="32"/>
        </w:rPr>
        <w:t>&lt;/p&gt;&lt;p&gt;&lt;img src="/static-img/LA4CF-R1_69T3hKaGL-mJLu3O9sNc0Wqp9-K49cEn9N1mLvhejGz0iUeSK_L0r8iqqN8GNJZjdIZ39SdxCoAAL4PSeSRjfIL8RhKRK7lKqO0QhVga6xWTCicuRts5X2TIxvy-wkbx7lSnUT_Cj2j3A.jpg"&gt;&lt;/p&gt;&lt;p&gt;</w:t>
      </w:r>
      <w:r>
        <w:rPr>
          <w:sz w:val="32"/>
          <w:szCs w:val="32"/>
        </w:rPr>
        <w:t>有一只名叫祺鑫的小女孩，她非常喜欢观察河马。她注意到，每当老师提到新的课程或讲授新知识时，河马就会悄然地将一些书本或者笔记本放在它那宽阔而温暖的心口处。这让祺鑫感到既惊讶又好奇，她开始尝试模仿这种行为，并且发现自己也能更专注地学习了。</w:t>
      </w:r>
      <w:r>
        <w:rPr>
          <w:sz w:val="32"/>
          <w:szCs w:val="32"/>
        </w:rPr>
        <w:t>&lt;/p&gt;&lt;p&gt;</w:t>
      </w:r>
      <w:r>
        <w:rPr>
          <w:sz w:val="32"/>
          <w:szCs w:val="32"/>
        </w:rPr>
        <w:t>学习中的妙用</w:t>
      </w:r>
      <w:r>
        <w:rPr>
          <w:sz w:val="32"/>
          <w:szCs w:val="32"/>
        </w:rPr>
        <w:t>&lt;/p&gt;&lt;p&gt;&lt;img src="/static-img/tzvo_bgYpLgXdFpXs1aqjbu3O9sNc0Wqp9-K49cEn9N1mLvhejGz0iUeSK_L0r8iqqN8GNJZjdIZ39SdxCoAAL4PSeSRjfIL8RhKRK7lKqO0QhVga6xWTCicuRts5X2TIxvy-wkbx7lSnUT_Cj2j3A.jpg"&gt;&lt;/p&gt;&lt;p&gt;</w:t>
      </w:r>
      <w:r>
        <w:rPr>
          <w:sz w:val="32"/>
          <w:szCs w:val="32"/>
        </w:rPr>
        <w:t>通过这段经历，祺鑫意识到了夹东西不仅仅是一个简单的手势，而是一种积极参与学习生活、提升效率和组织能力的一种方式。在学校里，她开始主动提出帮助同学整理教材，更有效地分配时间，从而成为了一名优秀的班级助手。</w:t>
      </w:r>
      <w:r>
        <w:rPr>
          <w:sz w:val="32"/>
          <w:szCs w:val="32"/>
        </w:rPr>
        <w:t>&lt;/p&gt;&lt;p&gt;</w:t>
      </w:r>
      <w:r>
        <w:rPr>
          <w:sz w:val="32"/>
          <w:szCs w:val="32"/>
        </w:rPr>
        <w:t>复制与创造性的结合</w:t>
      </w:r>
      <w:r>
        <w:rPr>
          <w:sz w:val="32"/>
          <w:szCs w:val="32"/>
        </w:rPr>
        <w:t>&lt;/p&gt;&lt;p&gt;&lt;img src="/static-img/tuYPdRCwVeHqjiPhs7_U8Lu3O9sNc0Wqp9-K49cEn9N1mLvhejGz0iUeSK_L0r8iqqN8GNJZjdIZ39SdxCoAAL4PSeSRjfIL8RhKRK7lKqO0QhVga6xWTCicuRts5X2TIxvy-wkbx7lSnUT_Cj2j3A.jpg"&gt;&lt;/p&gt;&lt;p&gt;</w:t>
      </w:r>
      <w:r>
        <w:rPr>
          <w:sz w:val="32"/>
          <w:szCs w:val="32"/>
        </w:rPr>
        <w:t>其他学生也被吸引了这个独特的方法，他们纷纷模仿起了这一做法。尽管每个人的“夹东西”方式不同，但他们都发现在自己的学习中找到了新的动力和灵感。这场关于如何更好利用时间和资源的问题，也成为了整个小镇上讨论的话题之一。</w:t>
      </w:r>
      <w:r>
        <w:rPr>
          <w:sz w:val="32"/>
          <w:szCs w:val="32"/>
        </w:rPr>
        <w:t>&lt;/p&gt;&lt;p&gt;</w:t>
      </w:r>
      <w:r>
        <w:rPr>
          <w:sz w:val="32"/>
          <w:szCs w:val="32"/>
        </w:rPr>
        <w:t>河马传承下的智慧</w:t>
      </w:r>
      <w:r>
        <w:rPr>
          <w:sz w:val="32"/>
          <w:szCs w:val="32"/>
        </w:rPr>
        <w:t>&lt;/p&gt;&lt;p&gt;</w:t>
      </w:r>
      <w:r>
        <w:rPr>
          <w:sz w:val="32"/>
          <w:szCs w:val="32"/>
        </w:rPr>
        <w:t>随着时间推移，这个小镇上的孩子们学会了从河马身上汲取更多智慧。不再只是单纯模仿，而是深入理解并融入自己的生活中。就像那位聪明的小女孩一样，将</w:t>
      </w:r>
      <w:r>
        <w:rPr>
          <w:sz w:val="32"/>
          <w:szCs w:val="32"/>
        </w:rPr>
        <w:t>river otter</w:t>
      </w:r>
      <w:r>
        <w:rPr>
          <w:sz w:val="32"/>
          <w:szCs w:val="32"/>
        </w:rPr>
        <w:t>（水獭）的智慧转化成了她自己的力量，从而成长为一位杰出的学者。而对于这些孩子来说，那只水獭已经不再只是一个神话中的生物，而是一个活生生的朋友，一位值得尊敬和向往的情感伙伴。</w:t>
      </w:r>
      <w:r>
        <w:rPr>
          <w:sz w:val="32"/>
          <w:szCs w:val="32"/>
        </w:rPr>
        <w:t>&lt;/p&gt;&lt;p&gt;&lt;a href = "/doc/602677-</w:t>
      </w:r>
      <w:r>
        <w:rPr>
          <w:sz w:val="32"/>
          <w:szCs w:val="32"/>
        </w:rPr>
        <w:t>河马的秘密夹东西上课的祺鑫故事</w:t>
      </w:r>
      <w:r>
        <w:rPr>
          <w:sz w:val="32"/>
          <w:szCs w:val="32"/>
        </w:rPr>
        <w:t>.doc" rel="alternate" download="602677-</w:t>
      </w:r>
      <w:r>
        <w:rPr>
          <w:sz w:val="32"/>
          <w:szCs w:val="32"/>
        </w:rPr>
        <w:t>河马的秘密夹东西上课的祺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