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痞幼吹笛解密网络梗背后的幽默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痞幼吹笛的由来与文化背景</w:t>
      </w:r>
      <w:r>
        <w:rPr>
          <w:sz w:val="32"/>
          <w:szCs w:val="32"/>
        </w:rPr>
        <w:t>&lt;/p&gt;&lt;p&gt;&lt;img src="/static-img/ZvfE2aQXHnEHnCumNW4hVjvqYL4b4OvVR8UEXSfCDMwdkJpKI_4HVSYi7Pgjak6z.jpg"&gt;&lt;/p&gt;&lt;p&gt;</w:t>
      </w:r>
      <w:r>
        <w:rPr>
          <w:sz w:val="32"/>
          <w:szCs w:val="32"/>
        </w:rPr>
        <w:t>在当下这个信息爆炸的时代，网络梗不断涌现，每一个梗背后都有其独特的文化意义和历史渊源。今天，我们要探讨的是“痞幼吹笛”这一网络流行语，它似乎是来自某个特定的社交平台或游戏中的一个角色或者情境，但它究竟是什么梗呢？我们首先需要回溯它的来源。</w:t>
      </w:r>
      <w:r>
        <w:rPr>
          <w:sz w:val="32"/>
          <w:szCs w:val="32"/>
        </w:rPr>
        <w:t>&lt;/p&gt;&lt;p&gt;</w:t>
      </w:r>
      <w:r>
        <w:rPr>
          <w:sz w:val="32"/>
          <w:szCs w:val="32"/>
        </w:rPr>
        <w:t>痞幼吹笛：一段网络流行语的起源</w:t>
      </w:r>
      <w:r>
        <w:rPr>
          <w:sz w:val="32"/>
          <w:szCs w:val="32"/>
        </w:rPr>
        <w:t>&lt;/p&gt;&lt;p&gt;&lt;img src="/static-img/HnQT9CcOvY_HWzpm1dVElDvqYL4b4OvVR8UEXSfCDMw5ElBK0HJtfJbuFB2OvS6qjpdphmQCaiVbedZmYkDe9lGG93HsosrkSvoUTNTr72BumMC5ZZtqY_Yxg9jrbjCxdlEoilHJ41NRGuJgJKt8UXU0wELieD81mttCnHp5LhGxSPF44-HVB8clx7fAjhP7.jpg"&gt;&lt;/p&gt;&lt;p&gt;</w:t>
      </w:r>
      <w:r>
        <w:rPr>
          <w:sz w:val="32"/>
          <w:szCs w:val="32"/>
        </w:rPr>
        <w:t>痞幼吹笛这个词汇，可能并不是从古典文学中脱颖而出的，而是在近年来的互联网环境中逐渐形成的一个新兴用法。在一些年轻人群中，这个词被用于形容那些显得既不成熟又有些天真、无知的小朋友。比如，在某些社交媒体上，如果有人发表了看似浅显但实际上很有深度的话题评论，那么他就可能会被别人戏称为“痞幼吹笛”。</w:t>
      </w:r>
      <w:r>
        <w:rPr>
          <w:sz w:val="32"/>
          <w:szCs w:val="32"/>
        </w:rPr>
        <w:t>&lt;/p&gt;&lt;p&gt;</w:t>
      </w:r>
      <w:r>
        <w:rPr>
          <w:sz w:val="32"/>
          <w:szCs w:val="32"/>
        </w:rPr>
        <w:t>这种用法虽然带有一定的调侃色彩，但却反映出一种社会现象，即现代年轻人对于成长和知识获取的一种态度变化。在传统教育体系下，小孩往往被要求学习各种规则和知识，而现在很多孩子通过互联网自学，不受传统教育束缚，他们对世界观念和价值观念形成过程中，更倾向于独立思考和实践体验。这也导致了一批既不完全是青梅竹马，也不完全是文明礼貌的人群，他们在网上的行为常常引起旁人的好奇甚至嘲笑。</w:t>
      </w:r>
      <w:r>
        <w:rPr>
          <w:sz w:val="32"/>
          <w:szCs w:val="32"/>
        </w:rPr>
        <w:t>&lt;/p&gt;&lt;p&gt;&lt;img src="/static-img/Wqr0GCCDNnJ42xwz35CCmDvqYL4b4OvVR8UEXSfCDMw5ElBK0HJtfJbuFB2OvS6qjpdphmQCaiVbedZmYkDe9lGG93HsosrkSvoUTNTr72BumMC5ZZtqY_Yxg9jrbjCxdlEoilHJ41NRGuJgJKt8UXU0wELieD81mttCnHp5LhGxSPF44-HVB8clx7fAjhP7.jpg"&gt;&lt;/p&gt;&lt;p&gt;</w:t>
      </w:r>
      <w:r>
        <w:rPr>
          <w:sz w:val="32"/>
          <w:szCs w:val="32"/>
        </w:rPr>
        <w:t>网络梗背后的社会关注点</w:t>
      </w:r>
      <w:r>
        <w:rPr>
          <w:sz w:val="32"/>
          <w:szCs w:val="32"/>
        </w:rPr>
        <w:t>&lt;/p&gt;&lt;p&gt;</w:t>
      </w:r>
      <w:r>
        <w:rPr>
          <w:sz w:val="32"/>
          <w:szCs w:val="32"/>
        </w:rPr>
        <w:t>人们为什么会如此喜欢使用这些看似简单的情感表达呢？这背后其实隐藏着更深层次的问题。例如，对于“痞幼”的描述，实际上是在评价一个人是否能够在复杂多变的现实生活中保持自己的纯真和直觉，同时又能适应快速变化的社会环境。这也是现代社会的一个焦虑点——如何平衡个人原有的内心世界与外界期望所需改变？</w:t>
      </w:r>
      <w:r>
        <w:rPr>
          <w:sz w:val="32"/>
          <w:szCs w:val="32"/>
        </w:rPr>
        <w:t>&lt;/p&gt;&lt;p&gt;&lt;img src="/static-img/zBdjKsYn5GksPPdAZMUVXTvqYL4b4OvVR8UEXSfCDMw5ElBK0HJtfJbuFB2OvS6qjpdphmQCaiVbedZmYkDe9lGG93HsosrkSvoUTNTr72BumMC5ZZtqY_Yxg9jrbjCxdlEoilHJ41NRGuJgJKt8UXU0wELieD81mttCnHp5LhGxSPF44-HVB8clx7fAjhP7.jpg"&gt;&lt;/p&gt;&lt;p&gt;</w:t>
      </w:r>
      <w:r>
        <w:rPr>
          <w:sz w:val="32"/>
          <w:szCs w:val="32"/>
        </w:rPr>
        <w:t>此外，“吹笛”作为一种乐器，其音色清脆，又能展现出人的内心世界。因此，当我们把“痞幼”与“吹笛”结合起来，就可以理解为那个人即使没有丰富经验，也能够以自己的方式发出声音，让周围的人听到了他的存在，这种能力本身就是一种特殊才能。</w:t>
      </w:r>
      <w:r>
        <w:rPr>
          <w:sz w:val="32"/>
          <w:szCs w:val="32"/>
        </w:rPr>
        <w:t>&lt;/p&gt;&lt;p&gt;</w:t>
      </w:r>
      <w:r>
        <w:rPr>
          <w:sz w:val="32"/>
          <w:szCs w:val="32"/>
        </w:rPr>
        <w:t>文化内涵解读：启示与批判</w:t>
      </w:r>
      <w:r>
        <w:rPr>
          <w:sz w:val="32"/>
          <w:szCs w:val="32"/>
        </w:rPr>
        <w:t>&lt;/p&gt;&lt;p&gt;&lt;img src="/static-img/HSW2OEX89nGIx_P047jbIjvqYL4b4OvVR8UEXSfCDMw5ElBK0HJtfJbuFB2OvS6qjpdphmQCaiVbedZmYkDe9lGG93HsosrkSvoUTNTr72BumMC5ZZtqY_Yxg9jrbjCxdlEoilHJ41NRGuJgJKt8UXU0wELieD81mttCnHp5LhGxSPF44-HVB8clx7fAjhP7.jpg"&gt;&lt;/p&gt;&lt;p&gt;</w:t>
      </w:r>
      <w:r>
        <w:rPr>
          <w:sz w:val="32"/>
          <w:szCs w:val="32"/>
        </w:rPr>
        <w:t>综上所述，“痞幼吹笛”这个网络流行语，其实质是一种对年轻一代生活状态、思维方式以及他们面临的问题的一种总结性描述。而这种描述包含了对他们成长过程中的挑战、对未来发展方向的一番思考，以及对于当前社会问题的一种反应。</w:t>
      </w:r>
      <w:r>
        <w:rPr>
          <w:sz w:val="32"/>
          <w:szCs w:val="32"/>
        </w:rPr>
        <w:t>&lt;/p&gt;&lt;p&gt;</w:t>
      </w:r>
      <w:r>
        <w:rPr>
          <w:sz w:val="32"/>
          <w:szCs w:val="32"/>
        </w:rPr>
        <w:t>然而，这并不意味着所有关于这类话题讨论都是正面的，有时候这样的言辞也承载着批判性力量，比如对于那些只懂得说而不知道做的人；或者仅仅依靠自己小小聪明，却忽视了更多可能性的事情。</w:t>
      </w:r>
      <w:r>
        <w:rPr>
          <w:sz w:val="32"/>
          <w:szCs w:val="32"/>
        </w:rPr>
        <w:t>&lt;/p&gt;&lt;p&gt;</w:t>
      </w:r>
      <w:r>
        <w:rPr>
          <w:sz w:val="32"/>
          <w:szCs w:val="32"/>
        </w:rPr>
        <w:t>总结：《病句》里的智慧——解读</w:t>
      </w:r>
      <w:r>
        <w:rPr>
          <w:sz w:val="32"/>
          <w:szCs w:val="32"/>
        </w:rPr>
        <w:t xml:space="preserve">&amp;#34; </w:t>
      </w:r>
      <w:r>
        <w:rPr>
          <w:sz w:val="32"/>
          <w:szCs w:val="32"/>
        </w:rPr>
        <w:t xml:space="preserve">痞儿 </w:t>
      </w:r>
      <w:r>
        <w:rPr>
          <w:sz w:val="32"/>
          <w:szCs w:val="32"/>
        </w:rPr>
        <w:t xml:space="preserve">&amp;#34; </w:t>
      </w:r>
      <w:r>
        <w:rPr>
          <w:sz w:val="32"/>
          <w:szCs w:val="32"/>
        </w:rPr>
        <w:t xml:space="preserve">与 </w:t>
      </w:r>
      <w:r>
        <w:rPr>
          <w:sz w:val="32"/>
          <w:szCs w:val="32"/>
        </w:rPr>
        <w:t xml:space="preserve">&amp;#34; </w:t>
      </w:r>
      <w:r>
        <w:rPr>
          <w:sz w:val="32"/>
          <w:szCs w:val="32"/>
        </w:rPr>
        <w:t xml:space="preserve">吹箫 </w:t>
      </w:r>
      <w:r>
        <w:rPr>
          <w:sz w:val="32"/>
          <w:szCs w:val="32"/>
        </w:rPr>
        <w:t>&amp;#34;&lt;/p&gt;&lt;p&gt;</w:t>
      </w:r>
      <w:r>
        <w:rPr>
          <w:sz w:val="32"/>
          <w:szCs w:val="32"/>
        </w:rPr>
        <w:t>最后，我们可以从《老子》的著作里找到类似的智慧。“民之从事，以积勿止。”（人民追求财富，不断地追求，没有停止的时候）这里提到的民众的心理状态，与我们的主题相呼应，因为我们人类总是希望得到认可，无论是在古代还是现代，都有人想要通过不同的方式获得认同感，从而实现自我价值。但如果过分追求这些东西，将无法看到真正重要的事物，从而陷入迷失之中。此时，便出现了像“ 痢弱 ”一样愚蠢的情况，如同空谈者，他虽口若悬河，却缺乏实际行动力，只不过是一场空，是徒劳无功。但尽管如此，这样的行为仍旧让许多人感到好奇，或许因为它们触及到了某些共同的心灵需求，使其成为不可避免的地面水准效应之一部分。</w:t>
      </w:r>
      <w:r>
        <w:rPr>
          <w:sz w:val="32"/>
          <w:szCs w:val="32"/>
        </w:rPr>
        <w:t>&lt;/p&gt;&lt;p&gt;</w:t>
      </w:r>
      <w:r>
        <w:rPr>
          <w:sz w:val="32"/>
          <w:szCs w:val="32"/>
        </w:rPr>
        <w:t>文章结束处：</w:t>
      </w:r>
      <w:r>
        <w:rPr>
          <w:sz w:val="32"/>
          <w:szCs w:val="32"/>
        </w:rPr>
        <w:t>&lt;/p&gt;&lt;p&gt;</w:t>
      </w:r>
      <w:r>
        <w:rPr>
          <w:sz w:val="32"/>
          <w:szCs w:val="32"/>
        </w:rPr>
        <w:t>随着时间推移，“ 痈弱 吹箫”的含义将继续演变，并且它将影响到未来的每一次交流。当你再次听到这句话时，请记住，你正在经历的是整个时代共同创造的一个故事。你是否愿意加入到其中去，用你的声音去响起？</w:t>
      </w:r>
      <w:r>
        <w:rPr>
          <w:sz w:val="32"/>
          <w:szCs w:val="32"/>
        </w:rPr>
        <w:t>&lt;/p&gt;&lt;p&gt;&lt;a href = "/doc/602524-</w:t>
      </w:r>
      <w:r>
        <w:rPr>
          <w:sz w:val="32"/>
          <w:szCs w:val="32"/>
        </w:rPr>
        <w:t>痞幼吹笛解密网络梗背后的幽默与文化</w:t>
      </w:r>
      <w:r>
        <w:rPr>
          <w:sz w:val="32"/>
          <w:szCs w:val="32"/>
        </w:rPr>
        <w:t>.doc" rel="alternate" download="602524-</w:t>
      </w:r>
      <w:r>
        <w:rPr>
          <w:sz w:val="32"/>
          <w:szCs w:val="32"/>
        </w:rPr>
        <w:t>痞幼吹笛解密网络梗背后的幽默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