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皇帝和他皇叔的冒险奇幻王国中的友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皇帝和他皇叔做了：奇幻王国中的友情与挑战</w:t>
      </w:r>
      <w:r>
        <w:rPr>
          <w:sz w:val="32"/>
          <w:szCs w:val="32"/>
        </w:rPr>
        <w:t>&lt;/p&gt;&lt;p&gt;&lt;img src="/static-img/_7lkBGEmCQHRqPh09isLvqxBYS60i2oXkxK8RdAk3tiYN6fevdYM4OOILTTvhMfo.jpeg"&gt;&lt;/p&gt;&lt;p&gt;</w:t>
      </w:r>
      <w:r>
        <w:rPr>
          <w:sz w:val="32"/>
          <w:szCs w:val="32"/>
        </w:rPr>
        <w:t>他们是怎样成为朋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王国里，存在着一个关于两个孩子的小故事。一个名叫李明的小皇帝，他从小就被宠爱得宛如天上的星辰；另一个则是一个普通农家子弟，名叫赵强，被人们称为“草根”。两人的世界原本是相隔千山万水的，但命运却让他们在一次偶然的机会中相遇。</w:t>
      </w:r>
      <w:r>
        <w:rPr>
          <w:sz w:val="32"/>
          <w:szCs w:val="32"/>
        </w:rPr>
        <w:t>&lt;/p&gt;&lt;p&gt;&lt;img src="/static-img/2j-WfcRXhnqBUmPW09YTgaxBYS60i2oXkxK8RdAk3tiIdTOf4Dw0tcy0z42Z3dKe.jpeg"&gt;&lt;/p&gt;&lt;p&gt;</w:t>
      </w:r>
      <w:r>
        <w:rPr>
          <w:sz w:val="32"/>
          <w:szCs w:val="32"/>
        </w:rPr>
        <w:t>那年春天，当李明因为一场意外而迷失方向时，他巧合地来到了赵强居住的小村庄。在这里，那个不起眼的村子成为了他们共同经历的一片风雨之地。两人最初只是因为误会互生厌恶，但随着时间的流逝，他们之间逐渐建立起了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他们最终做了什么？</w:t>
      </w:r>
      <w:r>
        <w:rPr>
          <w:sz w:val="32"/>
          <w:szCs w:val="32"/>
        </w:rPr>
        <w:t>&lt;/p&gt;&lt;p&gt;&lt;img src="/static-img/VO_e77o_T1zPvmDcuXIAD6xBYS60i2oXkxK8RdAk3tiIdTOf4Dw0tcy0z42Z3dKe.jpeg"&gt;&lt;/p&gt;&lt;p&gt;</w:t>
      </w:r>
      <w:r>
        <w:rPr>
          <w:sz w:val="32"/>
          <w:szCs w:val="32"/>
        </w:rPr>
        <w:t>随着日子的推移，李明对这个平凡却充满智慧的人民生活产生了浓厚兴趣，而赵强则因见证了一位真正君主的心灵成长而感到惊叹。在这段时间里，他们共同面对过无数困难与挑战，也一起分享过欢乐与快乐。通过这些经历，他们不仅学会了如何更好地理解彼此，还学会了如何用自己的方式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解决问题并克服困难的？</w:t>
      </w:r>
      <w:r>
        <w:rPr>
          <w:sz w:val="32"/>
          <w:szCs w:val="32"/>
        </w:rPr>
        <w:t>&lt;/p&gt;&lt;p&gt;&lt;img src="/static-img/Me6rMSZXuqDwNEnQFp2UpaxBYS60i2oXkxK8RdAk3tiIdTOf4Dw0tcy0z42Z3dKe.jpeg"&gt;&lt;/p&gt;&lt;p&gt;</w:t>
      </w:r>
      <w:r>
        <w:rPr>
          <w:sz w:val="32"/>
          <w:szCs w:val="32"/>
        </w:rPr>
        <w:t>有一次，一场突如其来的洪水威胁到了整个村庄。这时候，小皇帝和他的新朋友们迅速行动起来。他利用自己的知识去协调救援工作，而赵强则带领村民们进行自救自助。当洪水退去后，人们发现许多房屋受损，这才意识到这次灾害可能造成巨大的经济损失。在这样的紧要关头，小皇帝决定动用国家资源帮助修复受灾地区，而他那位草根般开始变得重要起来的地理知识也成了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最后，他们又怎么做呢？</w:t>
      </w:r>
      <w:r>
        <w:rPr>
          <w:sz w:val="32"/>
          <w:szCs w:val="32"/>
        </w:rPr>
        <w:t>&lt;/p&gt;&lt;p&gt;&lt;img src="/static-img/1VKhUu_bBbuyuBcXgHIcQ6xBYS60i2oXkxK8RdAk3tiIdTOf4Dw0tcy0z42Z3dKe.jpeg"&gt;&lt;/p&gt;&lt;p&gt;</w:t>
      </w:r>
      <w:r>
        <w:rPr>
          <w:sz w:val="32"/>
          <w:szCs w:val="32"/>
        </w:rPr>
        <w:t>经过一番努力，最终所有事情都得到了妥善处理。这次事件使得小皇帝更加深刻体会到了作为领导者的责任，以及人民所承受的一切。而对于那个曾经默默无闻的地理专家来说，这也是他人生的第一次大显身手时刻。他意识到，只要有勇气和智慧，没有什么是不可能完成的事情，即便是在拥有权力的位置上，也一样可以从下往上学习，从广泛的人们那里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知道答案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小皇帝和他那位草根般开始变得重要起来的地理专家——赵强一起回到了城堡内。但不同于以前，那些沉重繁复的事务已经不再压迫他们，因为他们明白，无论是在宫廷还是在乡间，都需要同等份量的心血来投入其中。所以当有人问及“小皇帝和他皇叔做了”时，我们可以说，不管是在治国安邦还是在地震之后重建校园里的图书馆，他们都以一种新的视角，用心聆听、思考，并且行动，以实际行动证明 </w:t>
      </w:r>
      <w:r>
        <w:rPr>
          <w:sz w:val="32"/>
          <w:szCs w:val="32"/>
        </w:rPr>
        <w:t>friendship and challenges can lead to great achievements.&lt;/p&gt;&lt;p&gt;&lt;a href = "/doc/602205-</w:t>
      </w:r>
      <w:r>
        <w:rPr>
          <w:sz w:val="32"/>
          <w:szCs w:val="32"/>
        </w:rPr>
        <w:t>小皇帝和他皇叔的冒险奇幻王国中的友情与挑战</w:t>
      </w:r>
      <w:r>
        <w:rPr>
          <w:sz w:val="32"/>
          <w:szCs w:val="32"/>
        </w:rPr>
        <w:t>.doc" rel="alternate" download="602205-</w:t>
      </w:r>
      <w:r>
        <w:rPr>
          <w:sz w:val="32"/>
          <w:szCs w:val="32"/>
        </w:rPr>
        <w:t>小皇帝和他皇叔的冒险奇幻王国中的友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