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背后的故事揭秘那些隐藏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男背后的故事：揭秘那些隐藏的魅力</w:t>
      </w:r>
      <w:r>
        <w:rPr>
          <w:sz w:val="32"/>
          <w:szCs w:val="32"/>
        </w:rPr>
        <w:t>&lt;/p&gt;&lt;p&gt;&lt;img src="/static-img/qkUdGDLxJt7e2QnEz7F8aZqq7nO4lNvxxL-20Tqh5Yagp0pvPQyBQ-RoZiORkcnW.jpg"&gt;&lt;/p&gt;&lt;p&gt;</w:t>
      </w:r>
      <w:r>
        <w:rPr>
          <w:sz w:val="32"/>
          <w:szCs w:val="32"/>
        </w:rPr>
        <w:t>在这个快速变化的世界里，我们经常被外表所迷惑。有时候，一个人的外貌会让人以为他或她是某种特定的类型，但实际上，这个人可能拥有我们从未想象过的多重面貌。今天，我要和大家分享一些关于“原来是美男啊下载”这一现象背后的故事，以及这些看似完美的人物可能隐藏的其他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表与内在不一定相符</w:t>
      </w:r>
      <w:r>
        <w:rPr>
          <w:sz w:val="32"/>
          <w:szCs w:val="32"/>
        </w:rPr>
        <w:t>&lt;/p&gt;&lt;p&gt;&lt;img src="/static-img/vNE_V8BogFXLEX9a3ZkdLpqq7nO4lNvxxL-20Tqh5YZgTaTBt_RvywoDb2YZN2fBr0w3Q7FB7oRn8XMMOhZkUMbUJ3B0uVEn-q0j7aqQ3yfjcdPdoz9wbkfTKIrFCvwWa1iDCIEutP2b_9Ndo-BngNIATHd-9AljjhfWHxhBuXQ.jpg"&gt;&lt;/p&gt;&lt;p&gt;</w:t>
      </w:r>
      <w:r>
        <w:rPr>
          <w:sz w:val="32"/>
          <w:szCs w:val="32"/>
        </w:rPr>
        <w:t>人们往往会根据一个人外观来判断其性格和能力。这是一个非常错误的做法，因为一个人真正的价值并不是由他们长什么样决定，而是由他们的心灵、智慧和行动所体现。比如，有些人可能因为颜值高而被误解为只关注自己的形象，但实际上，他们也许是一位深思熟虑、富有同情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才多艺不仅限于演艺圈</w:t>
      </w:r>
      <w:r>
        <w:rPr>
          <w:sz w:val="32"/>
          <w:szCs w:val="32"/>
        </w:rPr>
        <w:t>&lt;/p&gt;&lt;p&gt;&lt;img src="/static-img/_5eWvYjwz8hRURixMG1smpqq7nO4lNvxxL-20Tqh5YZgTaTBt_RvywoDb2YZN2fBr0w3Q7FB7oRn8XMMOhZkUMbUJ3B0uVEn-q0j7aqQ3yfjcdPdoz9wbkfTKIrFCvwWa1iDCIEutP2b_9Ndo-BngNIATHd-9AljjhfWHxhBuXQ.jpg"&gt;&lt;/p&gt;&lt;p&gt;</w:t>
      </w:r>
      <w:r>
        <w:rPr>
          <w:sz w:val="32"/>
          <w:szCs w:val="32"/>
        </w:rPr>
        <w:t>我们常常看到电影明星、流行歌手等公众人物，他们通常都很好看。但其实，在现实生活中，“原来是美男啊下载”的一部分成员可能也是音乐家、艺术家或者技术专家等各行各业中的佼佼者。在他们成功之前，他们已经展现了对自己领域无与伦比的热爱和卓越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感可以打破冰山一角</w:t>
      </w:r>
      <w:r>
        <w:rPr>
          <w:sz w:val="32"/>
          <w:szCs w:val="32"/>
        </w:rPr>
        <w:t>&lt;/p&gt;&lt;p&gt;&lt;img src="/static-img/rT2pNlrQBgVNWxUZ6UgPwpqq7nO4lNvxxL-20Tqh5YZgTaTBt_RvywoDb2YZN2fBr0w3Q7FB7oRn8XMMOhZkUMbUJ3B0uVEn-q0j7aqQ3yfjcdPdoz9wbkfTKIrFCvwWa1iDCIEutP2b_9Ndo-BngNIATHd-9AljjhfWHxhBuXQ.jpg"&gt;&lt;/p&gt;&lt;p&gt;</w:t>
      </w:r>
      <w:r>
        <w:rPr>
          <w:sz w:val="32"/>
          <w:szCs w:val="32"/>
        </w:rPr>
        <w:t>尽管有些人在公共场合表现得冷酷无情，但这并不代表他们没有幽默感。在私下里，这些看似坚硬的人可能具有令人难以抗拒的幽默感，让周围的人都感到放松开心。这种转变给予了我们一个新的视角，看待每个人时，不应局限于表面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情感世界</w:t>
      </w:r>
      <w:r>
        <w:rPr>
          <w:sz w:val="32"/>
          <w:szCs w:val="32"/>
        </w:rPr>
        <w:t>&lt;/p&gt;&lt;p&gt;&lt;img src="/static-img/qsu35vo4DwU_gMxNRKsPgZqq7nO4lNvxxL-20Tqh5YZgTaTBt_RvywoDb2YZN2fBr0w3Q7FB7oRn8XMMOhZkUMbUJ3B0uVEn-q0j7aqQ3yfjcdPdoz9wbkfTKIrFCvwWa1iDCIEutP2b_9Ndo-BngNIATHd-9AljjhfWHxhBuXQ.jpg"&gt;&lt;/p&gt;&lt;p&gt;</w:t>
      </w:r>
      <w:r>
        <w:rPr>
          <w:sz w:val="32"/>
          <w:szCs w:val="32"/>
        </w:rPr>
        <w:t>即使外界认为某个“美男”总是在控制自己的情绪，也不能完全否定他或她的感情需求。一旦你接近这些似乎冷漠之人的内心，你将发现他们也像普通人一样，渴望爱、友谊以及支持。在这样的关系中，了解对方真正的情感需求，并提供帮助，是一种强大的连接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商高能引领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不是只有年轻、高个子的男人才能拥有的特质之一。而且，有些看似平凡但实际上极具潜力的管理者通过有效沟通技巧、高度的情商以及敏锐洞察力，将团队带向成功。这正是那些能够超越第一印象并发挥出最大潜力的“原来是美男啊下载”的典型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终成为名流或名模，那些一直保持自我提升精神的人仍然不会停止追求更好的自己。不论是在专业技能还是个人成长方面，他们始终寻找新的挑战，以确保不断进步。这意味着，即使那些曾经让你惊叹的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原来是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一群人的生活也不断地发生改变和发展，每一次都是为了更好的自己而努力。</w:t>
      </w:r>
      <w:r>
        <w:rPr>
          <w:sz w:val="32"/>
          <w:szCs w:val="32"/>
        </w:rPr>
        <w:t>&lt;/p&gt;&lt;p&gt;&lt;a href = "/doc/601951-</w:t>
      </w:r>
      <w:r>
        <w:rPr>
          <w:sz w:val="32"/>
          <w:szCs w:val="32"/>
        </w:rPr>
        <w:t>美男背后的故事揭秘那些隐藏的魅力</w:t>
      </w:r>
      <w:r>
        <w:rPr>
          <w:sz w:val="32"/>
          <w:szCs w:val="32"/>
        </w:rPr>
        <w:t>.doc" rel="alternate" download="601951-</w:t>
      </w:r>
      <w:r>
        <w:rPr>
          <w:sz w:val="32"/>
          <w:szCs w:val="32"/>
        </w:rPr>
        <w:t>美男背后的故事揭秘那些隐藏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