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家小娘子</w:t>
      </w:r>
      <w:r>
        <w:rPr>
          <w:sz w:val="48"/>
          <w:szCs w:val="48"/>
        </w:rPr>
        <w:t>N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95</w:t>
      </w:r>
      <w:r>
        <w:rPr>
          <w:sz w:val="48"/>
          <w:szCs w:val="48"/>
        </w:rPr>
        <w:t>历史剧情发展中的重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（历史剧情发展中的重要角色）</w:t>
      </w:r>
      <w:r>
        <w:rPr>
          <w:sz w:val="32"/>
          <w:szCs w:val="32"/>
        </w:rPr>
        <w:t>&lt;/p&gt;&lt;p&gt;&lt;img src="/static-img/P2o2Xpn34W3zpLVvT27IlWiZ2sUVIDhGmYL3ATTbaEoFjY_iRNJg2t2h9614I7pk.jpg"&gt;&lt;/p&gt;&lt;p&gt;</w:t>
      </w:r>
      <w:r>
        <w:rPr>
          <w:sz w:val="32"/>
          <w:szCs w:val="32"/>
        </w:rPr>
        <w:t>在古代的中国，家族与宗族是社会的基石，每一个家庭都有其独特的历史和传统。蒋家的故事，就是这样一段不为人知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cFSkotJSmJMERMUlN8sSmiZ2sUVIDhGmYL3ATTbaEqJL6AABiscxI27fDurMUq6fK-SDAlK2ntVxaRpg2-rW8IYA_sns5e1i3KQVuHcvicPs3Oa7j0-xg-H0fsWBQNLwlf_VA0GWNGVfZW1Vn6wKZFAt4z7m_qVNaKxG02ezHMA6KYXOM6_Lal3di7e546oDyJ7cm4wD5R6oSDXZrSPKA.jpg"&gt;&lt;/p&gt;&lt;p&gt;</w:t>
      </w:r>
      <w:r>
        <w:rPr>
          <w:sz w:val="32"/>
          <w:szCs w:val="32"/>
        </w:rPr>
        <w:t>在这个家族中，有一位年轻女子，她叫做蒋小娘。她出生于一个普通的农民家庭，但她的命运却被一种特殊的情感所改变——爱情。在一次偶然的机会下，她遇见了一个名叫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人，他是一位来自都市里的书生，这个相貌英俊、才华横溢的人让蒋小娘心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AAA5ddvyeXx7N1lXI8KsJGiZ2sUVIDhGmYL3ATTbaEqJL6AABiscxI27fDurMUq6fK-SDAlK2ntVxaRpg2-rW8IYA_sns5e1i3KQVuHcvicPs3Oa7j0-xg-H0fsWBQNLwlf_VA0GWNGVfZW1Vn6wKZFAt4z7m_qVNaKxG02ezHMA6KYXOM6_Lal3di7e546oDyJ7cm4wD5R6oSDXZrSPKA.jpg"&gt;&lt;/p&gt;&lt;p&gt;NP</w:t>
      </w:r>
      <w:r>
        <w:rPr>
          <w:sz w:val="32"/>
          <w:szCs w:val="32"/>
        </w:rPr>
        <w:t>对蒋小娘一见钟情，并且迅速地投入到了她的生活中。他帮助她解决了很多困难，同时也受到她温柔善良的心灵影响。不久之后，两人决定结婚。这对于蒋家来说是一个巨大的变数，因为</w:t>
      </w:r>
      <w:r>
        <w:rPr>
          <w:sz w:val="32"/>
          <w:szCs w:val="32"/>
        </w:rPr>
        <w:t>NP</w:t>
      </w:r>
      <w:r>
        <w:rPr>
          <w:sz w:val="32"/>
          <w:szCs w:val="32"/>
        </w:rPr>
        <w:t>并不是他们认定的好对象。但最终，他们还是接受了这一事实，因为他们相信爱可以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间的矛盾与冲突</w:t>
      </w:r>
      <w:r>
        <w:rPr>
          <w:sz w:val="32"/>
          <w:szCs w:val="32"/>
        </w:rPr>
        <w:t>&lt;/p&gt;&lt;p&gt;&lt;img src="/static-img/e_p7I-D-zxh8f8LpRO3pdWiZ2sUVIDhGmYL3ATTbaEqJL6AABiscxI27fDurMUq6fK-SDAlK2ntVxaRpg2-rW8IYA_sns5e1i3KQVuHcvicPs3Oa7j0-xg-H0fsWBQNLwlf_VA0GWNGVfZW1Vn6wKZFAt4z7m_qVNaKxG02ezHMA6KYXOM6_Lal3di7e546oDyJ7cm4wD5R6oSDXZrSPKA.png"&gt;&lt;/p&gt;&lt;p&gt;</w:t>
      </w:r>
      <w:r>
        <w:rPr>
          <w:sz w:val="32"/>
          <w:szCs w:val="32"/>
        </w:rPr>
        <w:t>然而，不幸的是，</w:t>
      </w:r>
      <w:r>
        <w:rPr>
          <w:sz w:val="32"/>
          <w:szCs w:val="32"/>
        </w:rPr>
        <w:t>NP</w:t>
      </w:r>
      <w:r>
        <w:rPr>
          <w:sz w:val="32"/>
          <w:szCs w:val="32"/>
        </w:rPr>
        <w:t>并非无辜，他有一段未曾透露给蒋家的过去，这个秘密逐渐浮出水面，使得整个家族陷入了一场关于信任和背叛的问题上。由于这段关系导致了一系列连锁反应，最终引发了一场无法避免的地震般的大事件——家族内部出现严重分裂和争斗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：背后的真相</w:t>
      </w:r>
      <w:r>
        <w:rPr>
          <w:sz w:val="32"/>
          <w:szCs w:val="32"/>
        </w:rPr>
        <w:t>&lt;/p&gt;&lt;p&gt;&lt;img src="/static-img/hhHTs50tjzqWZ9o6OWFsk2iZ2sUVIDhGmYL3ATTbaEqJL6AABiscxI27fDurMUq6fK-SDAlK2ntVxaRpg2-rW8IYA_sns5e1i3KQVuHcvicPs3Oa7j0-xg-H0fsWBQNLwlf_VA0GWNGVfZW1Vn6wKZFAt4z7m_qVNaKxG02ezHMA6KYXOM6_Lal3di7e546oDyJ7cm4wD5R6oSDXZrSPKA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揭开了所有隐藏的事实。他原来是一名间谍，被派到 蒋家进行潜伏工作，以此来观察和分析这支大家庭。他之所以选择这样的方式，是因为他相信只有通过亲身经历才能真正理解人类的情感世界。而当他深深地迷恋上了蒋小娘后，他不得不面对自己的任务与个人感情之间不可调和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或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而痛苦的心理斗争之后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做出了艰难决定。他选择放弃他的任务，而选择站在 蒋家的立场上，与他深爱的人一起度过余生。这个决定虽然带来了前所未有的挑战，但同时也成就了一段传奇式的小说故事，即“�</w:t>
      </w:r>
      <w:r>
        <w:rPr>
          <w:sz w:val="32"/>
          <w:szCs w:val="32"/>
        </w:rPr>
        <w:t>1345”</w:t>
      </w:r>
      <w:r>
        <w:rPr>
          <w:sz w:val="32"/>
          <w:szCs w:val="32"/>
        </w:rPr>
        <w:t>（《山河如画》）。从此以后，无论是在历史还是文学领域，都再也没有人忘记那个勇敢而坚定的小人物，以及那位聪明美丽的小女孩，他们共同创造出的永恒篇章。</w:t>
      </w:r>
      <w:r>
        <w:rPr>
          <w:sz w:val="32"/>
          <w:szCs w:val="32"/>
        </w:rPr>
        <w:t>&lt;/p&gt;&lt;p&gt;&lt;a href = "/doc/601857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历史剧情发展中的重要角色</w:t>
      </w:r>
      <w:r>
        <w:rPr>
          <w:sz w:val="32"/>
          <w:szCs w:val="32"/>
        </w:rPr>
        <w:t>.doc" rel="alternate" download="601857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历史剧情发展中的重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