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湘宜演员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湘宜，演艺之星的崛起</w:t>
      </w:r>
      <w:r>
        <w:rPr>
          <w:sz w:val="32"/>
          <w:szCs w:val="32"/>
        </w:rPr>
        <w:t>&lt;/p&gt;&lt;p&gt;&lt;img src="/static-img/JRbqDxFX1nuL3SrK8t7_6S1ySyGDfrSBv2aF_vEMAHXnpf9RODlei7GkgBnie-4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年轻演员和模特儿中，有一位名字叫做孙湘宜的人，她以其独特的气质和出色的表演能力逐渐走进了公众的视野。她的名字可能并不熟人，但随着时间的推移，她将会成为人们耳边传唱的话题。</w:t>
      </w:r>
      <w:r>
        <w:rPr>
          <w:sz w:val="32"/>
          <w:szCs w:val="32"/>
        </w:rPr>
        <w:t>&lt;/p&gt;&lt;p&gt;&lt;img src="/static-img/JEXoj9M-8K8IBRMM01bMhy1ySyGDfrSBv2aF_vEMAHXoHzf9OVt2B9jDBwxFN0JWK6n3tKynGJdQ7bRv_PSIuKrfO2U0iwhyscnvSih18PslXvtpWGzDr2fhlefJq2EaIWAQ-Ydf4Rdg9hMW5MTXm2ooNT_GoJ2nBnds6fWbOsQ.jpg"&gt;&lt;/p&gt;&lt;p&gt;</w:t>
      </w:r>
      <w:r>
        <w:rPr>
          <w:sz w:val="32"/>
          <w:szCs w:val="32"/>
        </w:rPr>
        <w:t>早年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湘宜从小就对舞台充满了憧憬，小时候她经常观赏各种艺术表演，不仅仅是电影，更包括话剧、音乐会等。她相信，只有不断地尝试才能真正掌握技巧，所以尽管面临着无数困难和挫折，但她始终坚持自己的梦想。</w:t>
      </w:r>
      <w:r>
        <w:rPr>
          <w:sz w:val="32"/>
          <w:szCs w:val="32"/>
        </w:rPr>
        <w:t>&lt;/p&gt;&lt;p&gt;&lt;img src="/static-img/vCnD6ezqDYO2Gv1RYgYOGi1ySyGDfrSBv2aF_vEMAHXoHzf9OVt2B9jDBwxFN0JWK6n3tKynGJdQ7bRv_PSIuKrfO2U0iwhyscnvSih18PslXvtpWGzDr2fhlefJq2EaIWAQ-Ydf4Rdg9hMW5MTXm2ooNT_GoJ2nBnds6fWbOsQ.jpg"&gt;&lt;/p&gt;&lt;p&gt;</w:t>
      </w:r>
      <w:r>
        <w:rPr>
          <w:sz w:val="32"/>
          <w:szCs w:val="32"/>
        </w:rPr>
        <w:t>模特儿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入娱乐圈之前，孙湘宜曾是一名成功的模特儿。在这个过程中，她学会了如何控制自己情绪，以适应不同的拍摄环境。她参与了一系列高端时尚杂志封面，并且为多个品牌代言，这些经历不仅锻炼了她的专业技能，还让她在业界建立起良好的口碑。</w:t>
      </w:r>
      <w:r>
        <w:rPr>
          <w:sz w:val="32"/>
          <w:szCs w:val="32"/>
        </w:rPr>
        <w:t>&lt;/p&gt;&lt;p&gt;&lt;img src="/static-img/y1x8jTzMak3XJaUr_1V97C1ySyGDfrSBv2aF_vEMAHXoHzf9OVt2B9jDBwxFN0JWK6n3tKynGJdQ7bRv_PSIuKrfO2U0iwhyscnvSih18PslXvtpWGzDr2fhlefJq2EaIWAQ-Ydf4Rdg9hMW5MTXm2ooNT_GoJ2nBnds6fWbOsQ.jpg"&gt;&lt;/p&gt;&lt;p&gt;</w:t>
      </w:r>
      <w:r>
        <w:rPr>
          <w:sz w:val="32"/>
          <w:szCs w:val="32"/>
        </w:rPr>
        <w:t>转向影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个人魅力增强，孙湘宜决定转而追求更深层次的情感表达——戏剧与电影。在电视剧中的角色扮演中，她展现出了超乎寻常的心灵深度，使得观众们能够深刻感受到角色的内心世界。她的每一次出场都吸引了更多人的关注，让人忍不住想要了解更多关于这位新晋女神的事迹。</w:t>
      </w:r>
      <w:r>
        <w:rPr>
          <w:sz w:val="32"/>
          <w:szCs w:val="32"/>
        </w:rPr>
        <w:t>&lt;/p&gt;&lt;p&gt;&lt;img src="/static-img/EL7TOoNWaHQdfQogzZn5kC1ySyGDfrSBv2aF_vEMAHXoHzf9OVt2B9jDBwxFN0JWK6n3tKynGJdQ7bRv_PSIuKrfO2U0iwhyscnvSih18PslXvtpWGzDr2fhlefJq2EaIWAQ-Ydf4Rdg9hMW5MTXm2ooNT_GoJ2nBnds6fWbOsQ.jpg"&gt;&lt;/p&gt;&lt;p&gt;</w:t>
      </w:r>
      <w:r>
        <w:rPr>
          <w:sz w:val="32"/>
          <w:szCs w:val="32"/>
        </w:rPr>
        <w:t>跨界合作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自己的职业领域，孙湘宜开始尝试跨界合作，从而触及新的受众群体。她与知名导师共同创作了一部动画片，并且还参与了一项慈善活动，为社会贡献力量。这一切都极大地提升了她的影响力，同时也使得更多人认识到这一位才华横溢又有责任感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是孙湘宜依然保持着一种谦逊的心态，对未来的发展充满期待。她表示，将会继续探索自身的潜能，不断学习新技能，为自己设定更高标准。此外，也希望能够通过作品传递正面的信息，为社会带来积极影响。总之，无论是在艺术上还是在生活中，都要持续前行，用实际行动证明自己是一个值得信赖的人选。</w:t>
      </w:r>
      <w:r>
        <w:rPr>
          <w:sz w:val="32"/>
          <w:szCs w:val="32"/>
        </w:rPr>
        <w:t>&lt;/p&gt;&lt;p&gt;&lt;a href = "/doc/601290-</w:t>
      </w:r>
      <w:r>
        <w:rPr>
          <w:sz w:val="32"/>
          <w:szCs w:val="32"/>
        </w:rPr>
        <w:t>孙湘宜演员模特儿</w:t>
      </w:r>
      <w:r>
        <w:rPr>
          <w:sz w:val="32"/>
          <w:szCs w:val="32"/>
        </w:rPr>
        <w:t>.doc" rel="alternate" download="601290-</w:t>
      </w:r>
      <w:r>
        <w:rPr>
          <w:sz w:val="32"/>
          <w:szCs w:val="32"/>
        </w:rPr>
        <w:t>孙湘宜演员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