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武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水电工勇敢的水电工程师武警特勤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。</w:t>
      </w:r>
      <w:r>
        <w:rPr>
          <w:sz w:val="32"/>
          <w:szCs w:val="32"/>
        </w:rPr>
        <w:t>&lt;/p&gt;&lt;p&gt;&lt;img src="/static-img/ajCpFBqiqrU-xjZHIy8dvPQbwjiHUr1exn-iLPZZP8blP_uR_rxnwENTxOiyZl6w.jpg"&gt;&lt;/p&gt;&lt;p&gt;</w:t>
      </w:r>
      <w:r>
        <w:rPr>
          <w:sz w:val="32"/>
          <w:szCs w:val="32"/>
        </w:rPr>
        <w:t>在哪里遇见了勇敢的水电工程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，流淌着清澈的河流和潺潺的小溪，人们的生活虽然简单，但也充满了挑战。这里有着多变的天气，时而豪雨连绵，有时又是干旱无雨，这对当地的农业生产是一种巨大的考验。在这样一个环境中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成为了村子里的英雄。</w:t>
      </w:r>
      <w:r>
        <w:rPr>
          <w:sz w:val="32"/>
          <w:szCs w:val="32"/>
        </w:rPr>
        <w:t>&lt;/p&gt;&lt;p&gt;&lt;img src="/static-img/rriR2Bg6pNauTPY7OS6lV_QbwjiHUr1exn-iLPZZP8a-YWVm0Vr_LfP2GSpOlJB8cYJtRUWlsiilyK8cYX1-inIh6ML7wOP4IIZcneITSSViEBH6geefaXGFeRJc2lbM8UlEGdaZytedhsjI092o1w.jpg"&gt;&lt;/p&gt;&lt;p&gt;</w:t>
      </w:r>
      <w:r>
        <w:rPr>
          <w:sz w:val="32"/>
          <w:szCs w:val="32"/>
        </w:rPr>
        <w:t>他是怎样成为大家心中的英雄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不以他的年纪为借口，他依旧保持着一颗年轻的心。他不仅技术娴熟，更重要的是，他总是在紧要关头挺身而出。记得有一次，一场突如其来的洪水威胁到了整个村子的安全，那时候正值夏季，小麦刚刚开始生长，如果洪水冲毁了这片土地，将意味着农民们一年辛勤劳动的一切都将付诸东流。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没有犹豫，他立即组织起了一支队伍，他们一起努力堵塞了河床上的裂缝，最终成功挡住了洪水。</w:t>
      </w:r>
      <w:r>
        <w:rPr>
          <w:sz w:val="32"/>
          <w:szCs w:val="32"/>
        </w:rPr>
        <w:t>&lt;/p&gt;&lt;p&gt;&lt;img src="/static-img/IkkNLIqwWd0yaHSgzXJWhfQbwjiHUr1exn-iLPZZP8a-YWVm0Vr_LfP2GSpOlJB8cYJtRUWlsiilyK8cYX1-inIh6ML7wOP4IIZcneITSSViEBH6geefaXGFeRJc2lbM8UlEGdaZytedhsjI092o1w.jpg"&gt;&lt;/p&gt;&lt;p&gt;</w:t>
      </w:r>
      <w:r>
        <w:rPr>
          <w:sz w:val="32"/>
          <w:szCs w:val="32"/>
        </w:rPr>
        <w:t>他为什么选择在这个地方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个小山村并不是他的家乡，但它却给予了他无尽的温暖和支持。他知道，这里的人们需要帮助，而作为一名武警特勤，他有责任保护人民群众的大好河山。尽管条件艰苦，但是每一次成功完成任务后，当地人的感激之情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感到前所未有的满足与归属感。</w:t>
      </w:r>
      <w:r>
        <w:rPr>
          <w:sz w:val="32"/>
          <w:szCs w:val="32"/>
        </w:rPr>
        <w:t>&lt;/p&gt;&lt;p&gt;&lt;img src="/static-img/OG0-W9DWrtJ9M3LERbUgpPQbwjiHUr1exn-iLPZZP8a-YWVm0Vr_LfP2GSpOlJB8cYJtRUWlsiilyK8cYX1-inIh6ML7wOP4IIZcneITSSViEBH6geefaXGFeRJc2lbM8UlEGdaZytedhsjI092o1w.jpg"&gt;&lt;/p&gt;&lt;p&gt;</w:t>
      </w:r>
      <w:r>
        <w:rPr>
          <w:sz w:val="32"/>
          <w:szCs w:val="32"/>
        </w:rPr>
        <w:t>他们如何面对日益严峻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自然似乎越来越不按常理出牌。这座小山村经历了一系列极端天气事件，从强烈的地震到频繁发生的大火，每一次都提醒着人们：安全永远不能掉以轻心。在这样的背景下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更加坚定地站在第一线，无论风暴如何狂猛，他都会毫不犹豫地挺身而出，用自己的力量守护这一片土地。</w:t>
      </w:r>
      <w:r>
        <w:rPr>
          <w:sz w:val="32"/>
          <w:szCs w:val="32"/>
        </w:rPr>
        <w:t>&lt;/p&gt;&lt;p&gt;&lt;img src="/static-img/OJDr4PeTC89kjnTw9DM3-fQbwjiHUr1exn-iLPZZP8a-YWVm0Vr_LfP2GSpOlJB8cYJtRUWlsiilyK8cYX1-inIh6ML7wOP4IIZcneITSSViEBH6geefaXGFeRJc2lbM8UlEGdaZytedhsjI092o1w.jpg"&gt;&lt;/p&gt;&lt;p&gt;</w:t>
      </w:r>
      <w:r>
        <w:rPr>
          <w:sz w:val="32"/>
          <w:szCs w:val="32"/>
        </w:rPr>
        <w:t>他们还能做些什么来防范这些自然灾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发生的问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团队进行了一系列周密规划和准备工作。他们修建了更坚固的人行桥梁，以减少未来可能出现的地质灾害风险；同时，他们还加强了社区间互相支援机制，使得当发生紧急情况时，可以迅速协调响应。此外，他们还积极参与环保教育活动，让更多人了解自然环境保护知识，为维持良好的生态平衡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怎样记住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个晴朗日子里，当我再次踏上那条熟悉的小路，我仿佛看到了那个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高高架设于悬崖边缘的一座桥上，对面是一个宽阔、宁静的小镇。我想象如果那天下起雨，那座桥就成了连接两个世界的大道。但现在，它已经成为了我们共同回忆的一个标志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在我们心里留下深刻印象。而那些被阻止的地方，现在则安然无恙，是因为有像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守护者一直在那里守望。</w:t>
      </w:r>
      <w:r>
        <w:rPr>
          <w:sz w:val="32"/>
          <w:szCs w:val="32"/>
        </w:rPr>
        <w:t>&lt;/p&gt;&lt;p&gt;&lt;a href = "/doc/600748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勇敢的水电工程师武警特勤的身影</w:t>
      </w:r>
      <w:r>
        <w:rPr>
          <w:sz w:val="32"/>
          <w:szCs w:val="32"/>
        </w:rPr>
        <w:t>.doc" rel="alternate" download="600748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勇敢的水电工程师武警特勤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