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追梦者在巷尾的酒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巷尾的小酒馆里，回想起我的风流人生。外面的人们都忙碌着自己的生活，而我则沉浸在对往昔岁月的怀念之中。</w:t>
      </w:r>
      <w:r>
        <w:rPr>
          <w:sz w:val="32"/>
          <w:szCs w:val="32"/>
        </w:rPr>
        <w:t>&lt;/p&gt;&lt;p&gt;&lt;img src="/static-img/D-ndhp0LC_jQI2BJ6CHqLtLhAuUme3p1Ls4F4NQiSmlk1y2RUyTZnYGHOVs470YN.jpg"&gt;&lt;/p&gt;&lt;p&gt;</w:t>
      </w:r>
      <w:r>
        <w:rPr>
          <w:sz w:val="32"/>
          <w:szCs w:val="32"/>
        </w:rPr>
        <w:t>我的风流人生，从不曾缺少过冒险和挑战。每一次跨越边界，都仿佛是心灵的一次飞翔，每一次尝试，都是一段精彩的旅程。我记得，那些年轻时期，充满了无限可能和勇气，没有什么是不可为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里，一群老朋友聚集在一起，他们也都是风雨兼程、历经沧桑的人。他们讲述着各自的故事，每个人的眼神里都闪烁着对过去的深情与对未来的憧憬。我听着他们的话语，仿佛又回到那个年代，那是一个充满激情与梦想的地方。</w:t>
      </w:r>
      <w:r>
        <w:rPr>
          <w:sz w:val="32"/>
          <w:szCs w:val="32"/>
        </w:rPr>
        <w:t>&lt;/p&gt;&lt;p&gt;&lt;img src="/static-img/gMc1pCU4giouBBKP5OEEbdLhAuUme3p1Ls4F4NQiSmnS4QLlJnt6dS7OBeDUIkppv_rShJkp5wlDlRIK0xqTaw.jpg"&gt;&lt;/p&gt;&lt;p&gt;</w:t>
      </w:r>
      <w:r>
        <w:rPr>
          <w:sz w:val="32"/>
          <w:szCs w:val="32"/>
        </w:rPr>
        <w:t>我们谈论过那些辉煌而又艰难的时刻，我们分享了彼此的心路历程，也共同庆祝了一起度过的点滴美好。我笑了，因为那些年的风云变幻，如今看来不过是场场梦境。而我，却仍然保持着那份永不言弃的心态，对未来持有无比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不得不承认，这个世界上还存在很多无法预知的事情。不论前方道路如何曲折，我依旧坚信，只要心中有梦，就没有什么是不可能实现的事。在这个世界上，即使是我这样的追梦者，也能找到属于自己的位置，让生命绽放出最灿烂夺目的色彩。</w:t>
      </w:r>
      <w:r>
        <w:rPr>
          <w:sz w:val="32"/>
          <w:szCs w:val="32"/>
        </w:rPr>
        <w:t>&lt;/p&gt;&lt;p&gt;&lt;img src="/static-img/BIEeB67hGRN9U63a5-5G2dLhAuUme3p1Ls4F4NQiSmnS4QLlJnt6dS7OBeDUIkppv_rShJkp5wlDlRIK0xqTaw.jpg"&gt;&lt;/p&gt;&lt;p&gt;</w:t>
      </w:r>
      <w:r>
        <w:rPr>
          <w:sz w:val="32"/>
          <w:szCs w:val="32"/>
        </w:rPr>
        <w:t>我举杯敬自己，敬所有追逐梦想的人们，无论走到哪里，无论遇到怎样的困难，只要一颗真诚的心，一片自由的大地，你就可以写下属于你自己的传奇篇章。在这座小酒馆里，或许只有我们这些老朋友知道，那些年轻时所做出的选择，是多么宝贵，是多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天空中的星星开始闪烁起来的时候，我决定继续我的风流人生，不管何种形式，它总会带给我新的惊喜、新鲜感。因为，在这个世界上，有太多的事情等待去探索，有太多故事等待去书写。而我，就是那个永远不会停歇的人，再见吧，小酒馆，看来我们的相遇只是暂时分开罢了。</w:t>
      </w:r>
      <w:r>
        <w:rPr>
          <w:sz w:val="32"/>
          <w:szCs w:val="32"/>
        </w:rPr>
        <w:t>&lt;/p&gt;&lt;p&gt;&lt;img src="/static-img/_qN4qsIK8SVbaeR8h1nh-tLhAuUme3p1Ls4F4NQiSmnS4QLlJnt6dS7OBeDUIkppv_rShJkp5wlDlRIK0xqTaw.jpg"&gt;&lt;/p&gt;&lt;p&gt;&lt;a href = "/doc/600694-</w:t>
      </w:r>
      <w:r>
        <w:rPr>
          <w:sz w:val="32"/>
          <w:szCs w:val="32"/>
        </w:rPr>
        <w:t>我的风流人生追梦者在巷尾的酒馆</w:t>
      </w:r>
      <w:r>
        <w:rPr>
          <w:sz w:val="32"/>
          <w:szCs w:val="32"/>
        </w:rPr>
        <w:t>.doc" rel="alternate" download="600694-</w:t>
      </w:r>
      <w:r>
        <w:rPr>
          <w:sz w:val="32"/>
          <w:szCs w:val="32"/>
        </w:rPr>
        <w:t>我的风流人生追梦者在巷尾的酒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