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幸福的指南探索幸福宝官网地址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幸福的起点：幸福宝官网地址之旅</w:t>
      </w:r>
      <w:r>
        <w:rPr>
          <w:sz w:val="32"/>
          <w:szCs w:val="32"/>
        </w:rPr>
        <w:t>&lt;/p&gt;&lt;p&gt;&lt;img src="/static-img/UaINWa-N1AKiaDaKTAUANhMjS7xxtyLlxrlJ1ZueD2C9BRQq8NBdhXSUyl09v24Z.jpg"&gt;&lt;/p&gt;&lt;p&gt;</w:t>
      </w:r>
      <w:r>
        <w:rPr>
          <w:sz w:val="32"/>
          <w:szCs w:val="32"/>
        </w:rPr>
        <w:t>在这个快节奏的世界里，追求个人幸福感成为了每个人的终极目标。然而，如何定义和实现真正的幸福，却是一个让人迷惑不解的问题。幸运的是，有些平台提供了一个空间，让人们分享经验、交流心得，并为寻找答案提供了一条道路——“幸福宝官网地址”。</w:t>
      </w:r>
      <w:r>
        <w:rPr>
          <w:sz w:val="32"/>
          <w:szCs w:val="32"/>
        </w:rPr>
        <w:t>&lt;/p&gt;&lt;p&gt;</w:t>
      </w:r>
      <w:r>
        <w:rPr>
          <w:sz w:val="32"/>
          <w:szCs w:val="32"/>
        </w:rPr>
        <w:t>一、了解“幸福宝”</w:t>
      </w:r>
      <w:r>
        <w:rPr>
          <w:sz w:val="32"/>
          <w:szCs w:val="32"/>
        </w:rPr>
        <w:t>&lt;/p&gt;&lt;p&gt;&lt;img src="/static-img/AAOeeFmiO7d4MykXpOPTtBMjS7xxtyLlxrlJ1ZueD2A2C1SiVVlZdzs8aURfCp_VsWp4NxxAEoaHow25h1a1DOsJIkWZ8QAP8viuBi5rwGX1gxhL0LkS-YrxC_Gn_m5NG4KV-NGwc279-tXYOJ_NL4CR9kCL1zctJlHgrmIJsQeeV-QMaytPoXBRhNjWqXbo.jpg"&gt;&lt;/p&gt;&lt;p&gt;</w:t>
      </w:r>
      <w:r>
        <w:rPr>
          <w:sz w:val="32"/>
          <w:szCs w:val="32"/>
        </w:rPr>
        <w:t>首先，我们需要知道什么是“幸福宝”。简单来说，“幸福宝”是一种指南，一份包含了许多关于如何提升生活质量、改善心理状态以及增进个人满足感的建议和技巧。在不同的文化和社会中，“幸福”的定义可能有所不同，但其核心理念——提高生活质量并促进内心平静，是普遍认可且追求的一致目标。</w:t>
      </w:r>
      <w:r>
        <w:rPr>
          <w:sz w:val="32"/>
          <w:szCs w:val="32"/>
        </w:rPr>
        <w:t>&lt;/p&gt;&lt;p&gt;</w:t>
      </w:r>
      <w:r>
        <w:rPr>
          <w:sz w:val="32"/>
          <w:szCs w:val="32"/>
        </w:rPr>
        <w:t>二、“网站”与“地址”的重要性</w:t>
      </w:r>
      <w:r>
        <w:rPr>
          <w:sz w:val="32"/>
          <w:szCs w:val="32"/>
        </w:rPr>
        <w:t>&lt;/p&gt;&lt;p&gt;&lt;img src="/static-img/_mcDwPkffPXcQmdZ9jCl3RMjS7xxtyLlxrlJ1ZueD2A2C1SiVVlZdzs8aURfCp_VsWp4NxxAEoaHow25h1a1DOsJIkWZ8QAP8viuBi5rwGX1gxhL0LkS-YrxC_Gn_m5NG4KV-NGwc279-tXYOJ_NL4CR9kCL1zctJlHgrmIJsQeeV-QMaytPoXBRhNjWqXbo.jpg"&gt;&lt;/p&gt;&lt;p&gt;</w:t>
      </w:r>
      <w:r>
        <w:rPr>
          <w:sz w:val="32"/>
          <w:szCs w:val="32"/>
        </w:rPr>
        <w:t>在数字时代，网络资源成为了获取信息、学习新知识以及与他人交流的主要途径。“网站”，作为一种虚拟平台，不仅仅是信息展示的地方，它还承载着连接人们之间情感纽带的手段。而“地址”，则象征着具体路径，即通过它，我们可以轻松地找到我们所需的资源。这两者结合起来，便构成了我们今天要探讨的话题——</w:t>
      </w:r>
      <w:r>
        <w:rPr>
          <w:sz w:val="32"/>
          <w:szCs w:val="32"/>
        </w:rPr>
        <w:t>&amp;#34;</w:t>
      </w:r>
      <w:r>
        <w:rPr>
          <w:sz w:val="32"/>
          <w:szCs w:val="32"/>
        </w:rPr>
        <w:t>网址</w:t>
      </w:r>
      <w:r>
        <w:rPr>
          <w:sz w:val="32"/>
          <w:szCs w:val="32"/>
        </w:rPr>
        <w:t>&amp;#34;</w:t>
      </w:r>
      <w:r>
        <w:rPr>
          <w:sz w:val="32"/>
          <w:szCs w:val="32"/>
        </w:rPr>
        <w:t>或更准确地说，“网址后面的故事”。</w:t>
      </w:r>
      <w:r>
        <w:rPr>
          <w:sz w:val="32"/>
          <w:szCs w:val="32"/>
        </w:rPr>
        <w:t>&lt;/p&gt;&lt;p&gt;</w:t>
      </w:r>
      <w:r>
        <w:rPr>
          <w:sz w:val="32"/>
          <w:szCs w:val="32"/>
        </w:rPr>
        <w:t>三、“官方”背后的意义</w:t>
      </w:r>
      <w:r>
        <w:rPr>
          <w:sz w:val="32"/>
          <w:szCs w:val="32"/>
        </w:rPr>
        <w:t>&lt;/p&gt;&lt;p&gt;&lt;img src="/static-img/IrdQ7IfJ0hDGq1c_kB53JhMjS7xxtyLlxrlJ1ZueD2A2C1SiVVlZdzs8aURfCp_VsWp4NxxAEoaHow25h1a1DOsJIkWZ8QAP8viuBi5rwGX1gxhL0LkS-YrxC_Gn_m5NG4KV-NGwc279-tXYOJ_NL4CR9kCL1zctJlHgrmIJsQeeV-QMaytPoXBRhNjWqXbo.jpg"&gt;&lt;/p&gt;&lt;p&gt;</w:t>
      </w:r>
      <w:r>
        <w:rPr>
          <w:sz w:val="32"/>
          <w:szCs w:val="32"/>
        </w:rPr>
        <w:t>为什么说是“官方”呢？这是因为，只有经过验证和认证的信息源才能够提供最准确、最权威的情报。想象一下，在浩瀚无垠的互联网海洋中，如果没有明确的地标指引航向，你会如何找到那一片属于你的天地？正如同在地球上找寻目的地一样，在虚拟世界中，也需要一个信誉良好的导航者来引领你走过崎岖而又充满机遇的人生路程。</w:t>
      </w:r>
      <w:r>
        <w:rPr>
          <w:sz w:val="32"/>
          <w:szCs w:val="32"/>
        </w:rPr>
        <w:t>&lt;/p&gt;&lt;p&gt;</w:t>
      </w:r>
      <w:r>
        <w:rPr>
          <w:sz w:val="32"/>
          <w:szCs w:val="32"/>
        </w:rPr>
        <w:t>四、“官网”的作用</w:t>
      </w:r>
      <w:r>
        <w:rPr>
          <w:sz w:val="32"/>
          <w:szCs w:val="32"/>
        </w:rPr>
        <w:t>&lt;/p&gt;&lt;p&gt;&lt;img src="/static-img/FBNoh21AeXzSSRos0WRptxMjS7xxtyLlxrlJ1ZueD2A2C1SiVVlZdzs8aURfCp_VsWp4NxxAEoaHow25h1a1DOsJIkWZ8QAP8viuBi5rwGX1gxhL0LkS-YrxC_Gn_m5NG4KV-NGwc279-tXYOJ_NL4CR9kCL1zctJlHgrmIJsQeeV-QMaytPoXBRhNjWqXbo.jpg"&gt;&lt;/p&gt;&lt;p&gt;</w:t>
      </w:r>
      <w:r>
        <w:rPr>
          <w:sz w:val="32"/>
          <w:szCs w:val="32"/>
        </w:rPr>
        <w:t>那么，这个被称作</w:t>
      </w:r>
      <w:r>
        <w:rPr>
          <w:sz w:val="32"/>
          <w:szCs w:val="32"/>
        </w:rPr>
        <w:t>&amp;#34;</w:t>
      </w:r>
      <w:r>
        <w:rPr>
          <w:sz w:val="32"/>
          <w:szCs w:val="32"/>
        </w:rPr>
        <w:t>官方</w:t>
      </w:r>
      <w:r>
        <w:rPr>
          <w:sz w:val="32"/>
          <w:szCs w:val="32"/>
        </w:rPr>
        <w:t>&amp;#34;</w:t>
      </w:r>
      <w:r>
        <w:rPr>
          <w:sz w:val="32"/>
          <w:szCs w:val="32"/>
        </w:rPr>
        <w:t>的地方又有什么特别之处呢？这里不仅仅是一个数据仓库，更像是开放的心灵殿堂，每一次访问都能触动你的内心深处，使你对自己的人生有更加深刻理解。你可以在这里找到各种各样的工具，如心理健康测试、自我提升课程，以及日常生活中的小贴士等等，都旨在帮助你从内部出发，为自己的身心健康做出努力。</w:t>
      </w:r>
      <w:r>
        <w:rPr>
          <w:sz w:val="32"/>
          <w:szCs w:val="32"/>
        </w:rPr>
        <w:t>&lt;/p&gt;&lt;p&gt;</w:t>
      </w:r>
      <w:r>
        <w:rPr>
          <w:sz w:val="32"/>
          <w:szCs w:val="32"/>
        </w:rPr>
        <w:t>五、“探索”与发现</w:t>
      </w:r>
      <w:r>
        <w:rPr>
          <w:sz w:val="32"/>
          <w:szCs w:val="32"/>
        </w:rPr>
        <w:t>&lt;/p&gt;&lt;p&gt;</w:t>
      </w:r>
      <w:r>
        <w:rPr>
          <w:sz w:val="32"/>
          <w:szCs w:val="32"/>
        </w:rPr>
        <w:t>既然知道了这些，那么接下来就让我们一起去看看这座名为</w:t>
      </w:r>
      <w:r>
        <w:rPr>
          <w:sz w:val="32"/>
          <w:szCs w:val="32"/>
        </w:rPr>
        <w:t>&amp;#34;</w:t>
      </w:r>
      <w:r>
        <w:rPr>
          <w:sz w:val="32"/>
          <w:szCs w:val="32"/>
        </w:rPr>
        <w:t>官网地址</w:t>
      </w:r>
      <w:r>
        <w:rPr>
          <w:sz w:val="32"/>
          <w:szCs w:val="32"/>
        </w:rPr>
        <w:t>&amp;#34;</w:t>
      </w:r>
      <w:r>
        <w:rPr>
          <w:sz w:val="32"/>
          <w:szCs w:val="32"/>
        </w:rPr>
        <w:t>的小镇吧！虽然它看似普通，但实际上却蕴含着无限可能性。一旦踏入其中，你将发现这里充满了惊喜，每一步都可能带给你意想不到的心灵收获。你也许会遇到一些志同道合的小伙伴，他们正在经历相同的事物，彼此间建立起坚实友谊；或者偶然间拾得一二智慧之言，让你的思绪飞跃至新的高度。</w:t>
      </w:r>
      <w:r>
        <w:rPr>
          <w:sz w:val="32"/>
          <w:szCs w:val="32"/>
        </w:rPr>
        <w:t>&lt;/p&gt;&lt;p&gt;</w:t>
      </w:r>
      <w:r>
        <w:rPr>
          <w:sz w:val="32"/>
          <w:szCs w:val="32"/>
        </w:rPr>
        <w:t>六、「体验」与共鸣</w:t>
      </w:r>
      <w:r>
        <w:rPr>
          <w:sz w:val="32"/>
          <w:szCs w:val="32"/>
        </w:rPr>
        <w:t>&lt;/p&gt;&lt;p&gt;</w:t>
      </w:r>
      <w:r>
        <w:rPr>
          <w:sz w:val="32"/>
          <w:szCs w:val="32"/>
        </w:rPr>
        <w:t>最后，我希望每一个人都能根据自己的情况，从这个未知而神秘的地方汲取养分。是否曾经有一刻，你觉得自己站在生命的大河边，对岸似乎遥不可及，而当时光流转，最终竟然觅得一片安宁避风港？如果答案是肯定的，那么请相信，无论是在哪个角落，小小的一个梦想总能激活那些沉睡已久的心火焰；即使是在这样的环境下，也依旧有人愿意伸出援手，将那颗温暖的心送达你的窗前。</w:t>
      </w:r>
      <w:r>
        <w:rPr>
          <w:sz w:val="32"/>
          <w:szCs w:val="32"/>
        </w:rPr>
        <w:t>&lt;/p&gt;&lt;p&gt;</w:t>
      </w:r>
      <w:r>
        <w:rPr>
          <w:sz w:val="32"/>
          <w:szCs w:val="32"/>
        </w:rPr>
        <w:t>结语：</w:t>
      </w:r>
      <w:r>
        <w:rPr>
          <w:sz w:val="32"/>
          <w:szCs w:val="32"/>
        </w:rPr>
        <w:t>&lt;/p&gt;&lt;p&gt;</w:t>
      </w:r>
      <w:r>
        <w:rPr>
          <w:sz w:val="32"/>
          <w:szCs w:val="32"/>
        </w:rPr>
        <w:t xml:space="preserve">随着科技不断发展，我们所面临的问题也越来越多样化。但同时，这也意味着解决问题的手段变得更加多样化。而对于那些渴望获得真实欢愉的人们来说，“ </w:t>
      </w:r>
      <w:r>
        <w:rPr>
          <w:sz w:val="32"/>
          <w:szCs w:val="32"/>
        </w:rPr>
        <w:t>happiness.com ”</w:t>
      </w:r>
      <w:r>
        <w:rPr>
          <w:sz w:val="32"/>
          <w:szCs w:val="32"/>
        </w:rPr>
        <w:t>就是这样一个全新的入口站，它承诺能够为您带来更多关于实现个人价值和积极关系方面的一切内容。因此，不妨现在就加入我们的社区，与其他追逐美好生活方式的人们一起分享您的故事，并共同创造属于你们自己的快乐传奇吧！</w:t>
      </w:r>
      <w:r>
        <w:rPr>
          <w:sz w:val="32"/>
          <w:szCs w:val="32"/>
        </w:rPr>
        <w:t>&lt;/p&gt;&lt;p&gt;&lt;a href = "/doc/600504-</w:t>
      </w:r>
      <w:r>
        <w:rPr>
          <w:sz w:val="32"/>
          <w:szCs w:val="32"/>
        </w:rPr>
        <w:t>追逐幸福的指南探索幸福宝官网地址之旅</w:t>
      </w:r>
      <w:r>
        <w:rPr>
          <w:sz w:val="32"/>
          <w:szCs w:val="32"/>
        </w:rPr>
        <w:t>.doc" rel="alternate" download="600504-</w:t>
      </w:r>
      <w:r>
        <w:rPr>
          <w:sz w:val="32"/>
          <w:szCs w:val="32"/>
        </w:rPr>
        <w:t>追逐幸福的指南探索幸福宝官网地址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