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完整版高清国语情感丰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简介是怎样的？</w:t>
      </w:r>
      <w:r>
        <w:rPr>
          <w:sz w:val="32"/>
          <w:szCs w:val="32"/>
        </w:rPr>
        <w:t>&lt;/p&gt;&lt;p&gt;&lt;img src="/static-img/B6z8qWPmFKK_T8yluUdxMRgKPRPs1DkVSma8Y22Zx9_Frxvfmg2mSpDAH_p06QUA.jpg"&gt;&lt;/p&gt;&lt;p&gt;</w:t>
      </w:r>
      <w:r>
        <w:rPr>
          <w:sz w:val="32"/>
          <w:szCs w:val="32"/>
        </w:rPr>
        <w:t>在这个充满爱情与挑战的故事里，主角们穿梭于繁华都市和宁静乡村之间，他们的生命轨迹交织成一幅幅动人的画卷。肉蒲完整版高清国语这部作品，不仅仅是一部电影，它是一个关于梦想、爱情和生活选择的小说般深刻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有哪些变化？</w:t>
      </w:r>
      <w:r>
        <w:rPr>
          <w:sz w:val="32"/>
          <w:szCs w:val="32"/>
        </w:rPr>
        <w:t>&lt;/p&gt;&lt;p&gt;&lt;img src="/static-img/MGGvNjEjIj_0fu9hicaHIhgKPRPs1DkVSma8Y22Zx995cyox9iAOTwxffNXID8fig5Ar-uTh-70MBTTV3i4NZ6-BlWh7_2kWcSPit6RiYuPojX20Xb4SyfrQpUMz7sPrKPZhre3mYzI4UBK8GFI6TheszzyztFltGO04gxS_PqPSR7WDYNGX59Xc1IOhUx2z.jpg"&gt;&lt;/p&gt;&lt;p&gt;</w:t>
      </w:r>
      <w:r>
        <w:rPr>
          <w:sz w:val="32"/>
          <w:szCs w:val="32"/>
        </w:rPr>
        <w:t>每一个角色都有其独特的人生经历和内心世界。他们有的追求成功，有的却在失落中挣扎。主角小李，他是一个从农村走出来的青年，怀揣着城市梦想，他来到了大都市，一路上他遇见了各种各样的人物，从最初单纯到后来学会了如何在复杂的人际关系中游刃有余。他不仅面对自己的困难，还要应对那些试图阻碍他前进的人，这些经历让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是怎样的紧张刺激？</w:t>
      </w:r>
      <w:r>
        <w:rPr>
          <w:sz w:val="32"/>
          <w:szCs w:val="32"/>
        </w:rPr>
        <w:t>&lt;/p&gt;&lt;p&gt;&lt;img src="/static-img/HT_xYhGj7YzxE1WS43u0RRgKPRPs1DkVSma8Y22Zx995cyox9iAOTwxffNXID8fig5Ar-uTh-70MBTTV3i4NZ6-BlWh7_2kWcSPit6RiYuPojX20Xb4SyfrQpUMz7sPrKPZhre3mYzI4UBK8GFI6TheszzyztFltGO04gxS_PqPSR7WDYNGX59Xc1IOhUx2z.jpg"&gt;&lt;/p&gt;&lt;p&gt;</w:t>
      </w:r>
      <w:r>
        <w:rPr>
          <w:sz w:val="32"/>
          <w:szCs w:val="32"/>
        </w:rPr>
        <w:t>随着故事向前推进，小李逐渐展现出他的智慧与勇气。他开始参与一些商业活动，并且取得了一定的成绩，但同时也遇到了许多挑战。在一次次艰难抉择中，小李学会了如何用心去感受周围人的善意，用智慧去应对生活中的种种考验。这段旅程充满了惊喜，也带给观众无尽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如何震撼人心？</w:t>
      </w:r>
      <w:r>
        <w:rPr>
          <w:sz w:val="32"/>
          <w:szCs w:val="32"/>
        </w:rPr>
        <w:t>&lt;/p&gt;&lt;p&gt;&lt;img src="/static-img/-qGj044ztlAqbeoaYLtUPhgKPRPs1DkVSma8Y22Zx995cyox9iAOTwxffNXID8fig5Ar-uTh-70MBTTV3i4NZ6-BlWh7_2kWcSPit6RiYuPojX20Xb4SyfrQpUMz7sPrKPZhre3mYzI4UBK8GFI6TheszzyztFltGO04gxS_PqPSR7WDYNGX59Xc1IOhUx2z.jpg"&gt;&lt;/p&gt;&lt;p&gt;</w:t>
      </w:r>
      <w:r>
        <w:rPr>
          <w:sz w:val="32"/>
          <w:szCs w:val="32"/>
        </w:rPr>
        <w:t>肉蒲完整版高清国语不仅关注于精彩纷呈的情节，更注重细腻入微的情感表达，以及精美绝伦的视觉效果。每一个场景都是经过精心设计，以确保观众能够沉浸在影片所创造出的全新世界之中，无论是在城市繁华的大街小巷，还是自然秀丽的小山村，每一处都是摄影师的心血结晶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是什么感觉？</w:t>
      </w:r>
      <w:r>
        <w:rPr>
          <w:sz w:val="32"/>
          <w:szCs w:val="32"/>
        </w:rPr>
        <w:t>&lt;/p&gt;&lt;p&gt;&lt;img src="/static-img/Pk8K7Tn8c3wcHuFEdhkVjxgKPRPs1DkVSma8Y22Zx995cyox9iAOTwxffNXID8fig5Ar-uTh-70MBTTV3i4NZ6-BlWh7_2kWcSPit6RiYuPojX20Xb4SyfrQpUMz7sPrKPZhre3mYzI4UBK8GFI6TheszzyztFltGO04gxS_PqPSR7WDYNGX59Xc1IOhUx2z.jpg"&gt;&lt;/p&gt;&lt;p&gt;</w:t>
      </w:r>
      <w:r>
        <w:rPr>
          <w:sz w:val="32"/>
          <w:szCs w:val="32"/>
        </w:rPr>
        <w:t>伴随着影片深邃而温柔的声音，我们听到了那首又一首令人心动、令人泪下的主题曲。这不是简单的一串音符，而是一段真实的情感流露，是电影语言的一部分，是导演手法之一。这些旋律仿佛能触及灵魂，让人忘记一切烦恼，与影片共度时光，就像曾经看过《泰坦尼克号》一样，那份震撼力也是如此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值得收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完整个故事，你是否会感到有一丝遗憾，因为它已经结束；但你也会明白，这个过程本身就是宝贵的一课——关于珍惜眼前的每一天，每一个可能变成永恒瞬间。你是否愿意把这个过程珍藏起来，如同珍珠一般，在未来的某个夜晚拿出来重新品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蒲完整版高清国语，无疑是一部值得我们收藏并反复观看的作品，它不只是为了娱乐，更是为我们的内心做了一次深层次洗礼。如果你还没有看到它，那么请一定不要错过这份美好的体验吧！</w:t>
      </w:r>
      <w:r>
        <w:rPr>
          <w:sz w:val="32"/>
          <w:szCs w:val="32"/>
        </w:rPr>
        <w:t>&lt;/p&gt;&lt;p&gt;&lt;a href = "/doc/600400-</w:t>
      </w:r>
      <w:r>
        <w:rPr>
          <w:sz w:val="32"/>
          <w:szCs w:val="32"/>
        </w:rPr>
        <w:t>肉蒲完整版高清国语情感丰富的爱情故事</w:t>
      </w:r>
      <w:r>
        <w:rPr>
          <w:sz w:val="32"/>
          <w:szCs w:val="32"/>
        </w:rPr>
        <w:t>.doc" rel="alternate" download="600400-</w:t>
      </w:r>
      <w:r>
        <w:rPr>
          <w:sz w:val="32"/>
          <w:szCs w:val="32"/>
        </w:rPr>
        <w:t>肉蒲完整版高清国语情感丰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