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第五课时超越</w:t>
      </w:r>
      <w:r>
        <w:rPr>
          <w:sz w:val="48"/>
          <w:szCs w:val="48"/>
        </w:rPr>
        <w:t>80</w:t>
      </w:r>
      <w:r>
        <w:rPr>
          <w:sz w:val="48"/>
          <w:szCs w:val="48"/>
        </w:rPr>
        <w:t>分的奖励之旅家庭辅导教学进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老师第五课时：超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之旅</w:t>
      </w:r>
      <w:r>
        <w:rPr>
          <w:sz w:val="32"/>
          <w:szCs w:val="32"/>
        </w:rPr>
        <w:t>&lt;/p&gt;&lt;p&gt;&lt;img src="/static-img/7wfSjgD5Q2q21_Xo2uBZMdLhAuUme3p1Ls4F4NQiSmlk1y2RUyTZnYGHOVs470YN.jpg"&gt;&lt;/p&gt;&lt;p&gt;</w:t>
      </w:r>
      <w:r>
        <w:rPr>
          <w:sz w:val="32"/>
          <w:szCs w:val="32"/>
        </w:rPr>
        <w:t>为什么选择家庭辅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孩子们面临着前所未有的学习压力。如何帮助他们更好地适应学校的课程和生活中的挑战，成为了许多家长的心头大问题。在这样的背景下，家庭辅导作为一种有效的教育方式逐渐受到重视。家教老师不仅可以提供专业的教学知识，还能给予孩子们必要的情感支持和动力。</w:t>
      </w:r>
      <w:r>
        <w:rPr>
          <w:sz w:val="32"/>
          <w:szCs w:val="32"/>
        </w:rPr>
        <w:t>&lt;/p&gt;&lt;p&gt;&lt;img src="/static-img/uzdk5X59sEPHRgABE0jh6NLhAuUme3p1Ls4F4NQiSmnS4QLlJnt6dS7OBeDUIkppv_rShJkp5wlDlRIK0xqTaw.jpg"&gt;&lt;/p&gt;&lt;p&gt;</w:t>
      </w:r>
      <w:r>
        <w:rPr>
          <w:sz w:val="32"/>
          <w:szCs w:val="32"/>
        </w:rPr>
        <w:t>如何制定有效的学习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学习计划是成功的一半，而这需要家教老师与学生及学生家的共同努力。首先，我们要了解每个学生的情况，比如他们的兴趣爱好、学习习惯以及目前遇到的困难等。这有助于我们更准确地设定目标，并根据实际情况调整我们的教学方法。其次，要让计划既具备短期目标，又有远大的愿景，这样可以保持学子的持续动力。此外，不断地对计划进行评估和调整也是必不可少的一环，以保证它始终符合学生发展需求。</w:t>
      </w:r>
      <w:r>
        <w:rPr>
          <w:sz w:val="32"/>
          <w:szCs w:val="32"/>
        </w:rPr>
        <w:t>&lt;/p&gt;&lt;p&gt;&lt;img src="/static-img/s31oG6FyULlfZIcpBQlYgNLhAuUme3p1Ls4F4NQiSmnS4QLlJnt6dS7OBeDUIkppv_rShJkp5wlDlRIK0xqTaw.jpg"&gt;&lt;/p&gt;&lt;p&gt;</w:t>
      </w:r>
      <w:r>
        <w:rPr>
          <w:sz w:val="32"/>
          <w:szCs w:val="32"/>
        </w:rPr>
        <w:t>怎样激发孩子们学习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孩子们内心深处对知识渴求的火花，是家教工作中最为重要且挑战性的部分。这通常涉及到多方面的手段，比如通过讲故事来引起兴趣，让复杂的事实变得简单易懂；或者利用游戏化教学，将枯燥乏味的事物转变为乐趣充沛的情境。此外，与孩子建立良好的关系，也是提高他们对学习热情的一个重要途径。不论是在课堂上还是在日常生活中，都要以身作则，展现出积极向上的态度，从而影响他们。</w:t>
      </w:r>
      <w:r>
        <w:rPr>
          <w:sz w:val="32"/>
          <w:szCs w:val="32"/>
        </w:rPr>
        <w:t>&lt;/p&gt;&lt;p&gt;&lt;img src="/static-img/AYP1GzHSRJas9tJ2RPgsQNLhAuUme3p1Ls4F4NQiSmnS4QLlJnt6dS7OBeDUIkppv_rShJkp5wlDlRIK0xqTaw.jpg"&gt;&lt;/p&gt;&lt;p&gt;</w:t>
      </w:r>
      <w:r>
        <w:rPr>
          <w:sz w:val="32"/>
          <w:szCs w:val="32"/>
        </w:rPr>
        <w:t>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该怎么设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表现突出的学子来说，一些额外的小奖励总能带来意想不到的心情高潮。而这些小奖励并不一定非得昂贵或奢侈，只要能够触动他们的心灵，就足够了。比如，可以是一份特别准备的小吃，一次特殊安排的小放松活动，或是一本精选书籍作为纪念品。这不仅能增强学子的自信，更能促进其继续努力向上。</w:t>
      </w:r>
      <w:r>
        <w:rPr>
          <w:sz w:val="32"/>
          <w:szCs w:val="32"/>
        </w:rPr>
        <w:t>&lt;/p&gt;&lt;p&gt;&lt;img src="/static-img/cotJOG9Juos1jrusnAfQTNLhAuUme3p1Ls4F4NQiSmnS4QLlJnt6dS7OBeDUIkppv_rShJkp5wlDlRIK0xqTaw.jpg"&gt;&lt;/p&gt;&lt;p&gt;</w:t>
      </w:r>
      <w:r>
        <w:rPr>
          <w:sz w:val="32"/>
          <w:szCs w:val="32"/>
        </w:rPr>
        <w:t>如何处理逆境中的挫折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优秀的人也会遇到挫折，每当面对考试成绩低于预期或是某项任务完成后感到无助的时候，这种感觉似乎就像一座无法逾越的大山。但正是这种时候，我们需要更多的是耐心和理解，而不是责怪或打击。一位合格的家教应该学会用鼓励的话语安慰受伤的心灵，用实际行动展示出坚持与支持，用科学合理的手法指导他人克服困难，最终走向胜利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超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不再遥不可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了成果——从最初那个犹豫不决、甚至有些畏惧数学的问题少年，现在已经成为班级里令人瞩目的数学尖子。他不仅取得了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的地步，而且还学会了独立思考，对未来充满了希望。当我们反思过去发生的事情时，我深刻意识到，没有任何东西比起亲手点燃一个人内心那道光明路标更加珍贵。我相信，无论未来将来会发生什么，那些曾经被我点亮的地方永远不会消失，因为它们已成为他人生命中不可磨灭的一部分之一。</w:t>
      </w:r>
      <w:r>
        <w:rPr>
          <w:sz w:val="32"/>
          <w:szCs w:val="32"/>
        </w:rPr>
        <w:t>&lt;/p&gt;&lt;p&gt;&lt;a href = "/doc/600346-</w:t>
      </w:r>
      <w:r>
        <w:rPr>
          <w:sz w:val="32"/>
          <w:szCs w:val="32"/>
        </w:rPr>
        <w:t>家教老师第五课时超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之旅家庭辅导教学进阶技巧</w:t>
      </w:r>
      <w:r>
        <w:rPr>
          <w:sz w:val="32"/>
          <w:szCs w:val="32"/>
        </w:rPr>
        <w:t>.doc" rel="alternate" download="600346-</w:t>
      </w:r>
      <w:r>
        <w:rPr>
          <w:sz w:val="32"/>
          <w:szCs w:val="32"/>
        </w:rPr>
        <w:t>家教老师第五课时超越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之旅家庭辅导教学进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