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老子滋润你一下探索古代哲学家智慧的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让老子滋润你一下：探索古代哲学家智慧的现代应用</w:t>
      </w:r>
      <w:r>
        <w:rPr>
          <w:sz w:val="32"/>
          <w:szCs w:val="32"/>
        </w:rPr>
        <w:t>&lt;/p&gt;&lt;p&gt;&lt;img src="/static-img/E08JDTsZpmScep0E3pgXC5qr3UWaTB2ePh5VMAJHfsAYGkyb9cpi43m3-Kv6kr-_.png"&gt;&lt;/p&gt;&lt;p&gt;</w:t>
      </w:r>
      <w:r>
        <w:rPr>
          <w:sz w:val="32"/>
          <w:szCs w:val="32"/>
        </w:rPr>
        <w:t>在这个快速发展的时代，我们经常被各种压力和挑战所困扰。如何找到内心的平静与宁静？我们可以从《道德经》中寻找答案，特别是那句“让老子滋润你一下”。这句话背后蕴含着深厚的哲学思想，它不仅仅是一句简单的话语，而是一种生活态度，一种面对世界、面对自己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法</w:t>
      </w:r>
      <w:r>
        <w:rPr>
          <w:sz w:val="32"/>
          <w:szCs w:val="32"/>
        </w:rPr>
        <w:t>&lt;/p&gt;&lt;p&gt;&lt;img src="/static-img/FJpqElrZIU1HHeJwk2JGIpqr3UWaTB2ePh5VMAJHfsDmSwsY3UeGzlI4C5JOkDfbkc7t6ot41q1nhAnhN8chQLhWd4z9D06QE123VUh6EkFYP-tmX_Cvs70ll_QXzsLKdQM8u5q7SqMlUqmD2W82tTLryC8jRCFvV8FFO8UmKmg.jpg"&gt;&lt;/p&gt;&lt;p&gt;</w:t>
      </w:r>
      <w:r>
        <w:rPr>
          <w:sz w:val="32"/>
          <w:szCs w:val="32"/>
        </w:rPr>
        <w:t>在《道德经》中，老子提出了“无为而治”的理念。他认为，天地万物都遵循着自然之法，不强求也不争斗。人应该模仿自然，从顺应到超越，从内而外地去理解和处理问题。这正如他所说：“夫唯有恒久之事为宝。”（《道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>Forty-Two</w:t>
      </w:r>
      <w:r>
        <w:rPr>
          <w:sz w:val="32"/>
          <w:szCs w:val="32"/>
        </w:rPr>
        <w:t>）意思是说那些长期持续的事物才是真正值得珍惜的，这也就是我们今天说的“耐心”、“持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顺其自然</w:t>
      </w:r>
      <w:r>
        <w:rPr>
          <w:sz w:val="32"/>
          <w:szCs w:val="32"/>
        </w:rPr>
        <w:t>&lt;/p&gt;&lt;p&gt;&lt;img src="/static-img/S0Huyh-BhBle8XM7Wi0kt5qr3UWaTB2ePh5VMAJHfsDmSwsY3UeGzlI4C5JOkDfbkc7t6ot41q1nhAnhN8chQLhWd4z9D06QE123VUh6EkFYP-tmX_Cvs70ll_QXzsLKdQM8u5q7SqMlUqmD2W82tTLryC8jRCFvV8FFO8UmKmg.jpg"&gt;&lt;/p&gt;&lt;p&gt;</w:t>
      </w:r>
      <w:r>
        <w:rPr>
          <w:sz w:val="32"/>
          <w:szCs w:val="32"/>
        </w:rPr>
        <w:t>让老子的智慧滋润我们的生活，就要学会顺其自然。在快节奏的社会里，我们常常因为追求效率而忽略了过程中的乐趣和享受。我们应该像河流一样流动，不急于求成，但又不放弃前进。当遇到困难时，也不要强迫解决，而是给自己一些时间，让事情自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到老、学到老</w:t>
      </w:r>
      <w:r>
        <w:rPr>
          <w:sz w:val="32"/>
          <w:szCs w:val="32"/>
        </w:rPr>
        <w:t>&lt;/p&gt;&lt;p&gt;&lt;img src="/static-img/8gPnTAwIO_UhdO1r0mVFdpqr3UWaTB2ePh5VMAJHfsDmSwsY3UeGzlI4C5JOkDfbkc7t6ot41q1nhAnhN8chQLhWd4z9D06QE123VUh6EkFYP-tmX_Cvs70ll_QXzsLKdQM8u5q7SqMlUqmD2W82tTLryC8jRCFvV8FFO8UmKmg.jpg"&gt;&lt;/p&gt;&lt;p&gt;</w:t>
      </w:r>
      <w:r>
        <w:rPr>
          <w:sz w:val="32"/>
          <w:szCs w:val="32"/>
        </w:rPr>
        <w:t>学习永远不会停止，无论年纪多大，都需要不断地学习新知识、新技能。这也是“活到老、学到老”的体现。在快节奏社会里，每个人都需要不断适应变化，以保持竞争力。而这种学习精神也是《道德经》提倡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泊明志</w:t>
      </w:r>
      <w:r>
        <w:rPr>
          <w:sz w:val="32"/>
          <w:szCs w:val="32"/>
        </w:rPr>
        <w:t>&lt;/p&gt;&lt;p&gt;&lt;img src="/static-img/5RCIQEl11tyuCv4GGvW5sJqr3UWaTB2ePh5VMAJHfsDmSwsY3UeGzlI4C5JOkDfbkc7t6ot41q1nhAnhN8chQLhWd4z9D06QE123VUh6EkFYP-tmX_Cvs70ll_QXzsLKdQM8u5q7SqMlUqmD2W82tTLryC8jRCFvV8FFO8UmKmg.jpg"&gt;&lt;/p&gt;&lt;p&gt;</w:t>
      </w:r>
      <w:r>
        <w:rPr>
          <w:sz w:val="32"/>
          <w:szCs w:val="32"/>
        </w:rPr>
        <w:t>在现代社会，有些人为了名利或财富而忘记了自己的初衷，他们的心灵变得杂乱无章。《道德经》中提倡的是一种淡泊明志的人生态度，即保持清醒头脑，不被外界诱惑所迷惑，只有这样才能真正实现个人的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弱胜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人们往往崇尚刚强勇猛。但实际上，在复杂多变的情境下，柔软、灵活可能比刚硬更能帮助我们获得成功。这正如孔子的教导，“以柔克剛”，即用柔软来克服坚硬。在工作或者人际交往中，如果能够运用这一原则，将会更加有效率，更容易取得满意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并实践《道德经》的智慧，我们可以发现它其实是一个很好的指导书，是一本关于如何生活、一本关于如何思考、一本关于如何行动的小册子。在这个充满挑战和压力的时代，让 老子的智慧滋润我们的生活，对于每一个想要找到内心平静的人来说都是非常必要的一课。如果我们能够将这些古代哲人的智慧融入当代生活，那么我们的日常就会变得更加丰富，也许就能找到那个曾被遗忘的心灵平衡点。</w:t>
      </w:r>
      <w:r>
        <w:rPr>
          <w:sz w:val="32"/>
          <w:szCs w:val="32"/>
        </w:rPr>
        <w:t>&lt;/p&gt;&lt;p&gt;&lt;a href = "/doc/599686-</w:t>
      </w:r>
      <w:r>
        <w:rPr>
          <w:sz w:val="32"/>
          <w:szCs w:val="32"/>
        </w:rPr>
        <w:t>让老子滋润你一下探索古代哲学家智慧的现代应用</w:t>
      </w:r>
      <w:r>
        <w:rPr>
          <w:sz w:val="32"/>
          <w:szCs w:val="32"/>
        </w:rPr>
        <w:t>.doc" rel="alternate" download="599686-</w:t>
      </w:r>
      <w:r>
        <w:rPr>
          <w:sz w:val="32"/>
          <w:szCs w:val="32"/>
        </w:rPr>
        <w:t>让老子滋润你一下探索古代哲学家智慧的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