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秘爱小说全文免费阅读我和她之间的秘密一个不为人知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云雾缭绕的古镇里，有一座隐蔽的小书屋，墙角摆放着几本破旧的禁忌秘爱小说。这些书籍以其激情四射、充满悬疑的情节闻名遐迩，每当夜幕降临，小镇上的年轻人就会聚集在这间小书屋里，用灯光微弱的照明阅读那些不为人知的爱情故事。</w:t>
      </w:r>
      <w:r>
        <w:rPr>
          <w:sz w:val="32"/>
          <w:szCs w:val="32"/>
        </w:rPr>
        <w:t>&lt;/p&gt;&lt;p&gt;&lt;img src="/static-img/iISxyweKXQ5q0EvYHMCHENA1JTsCjrSKTaOA1PYmBO9PEdWHOTaIu-1zKTBArddl.jpg"&gt;&lt;/p&gt;&lt;p&gt;</w:t>
      </w:r>
      <w:r>
        <w:rPr>
          <w:sz w:val="32"/>
          <w:szCs w:val="32"/>
        </w:rPr>
        <w:t>我就是其中的一个读者，我对这些禁忌秘爱小说充满了好奇。我总是想知道，为什么有些爱情会被世俗所排斥，而那些深藏心底的感情又能如何展开呢？</w:t>
      </w:r>
      <w:r>
        <w:rPr>
          <w:sz w:val="32"/>
          <w:szCs w:val="32"/>
        </w:rPr>
        <w:t>&lt;/p&gt;&lt;p&gt;</w:t>
      </w:r>
      <w:r>
        <w:rPr>
          <w:sz w:val="32"/>
          <w:szCs w:val="32"/>
        </w:rPr>
        <w:t>有一天，我偶然发现了一本名为《我和她之间的秘密》的禁忌秘爱小说，全文免费阅读。那是一部关于两个来自不同阶层的人物之间不顾一切追求真挚感情的小说，它触动了我的内心深处。</w:t>
      </w:r>
      <w:r>
        <w:rPr>
          <w:sz w:val="32"/>
          <w:szCs w:val="32"/>
        </w:rPr>
        <w:t>&lt;/p&gt;&lt;p&gt;&lt;img src="/static-img/XhBYO7_rWfNUpC3NBIxKBNA1JTsCjrSKTaOA1PYmBO-TZXVhRJGQ40FEJ0COwRoX9o8RyLE9UEHIBQpm5f2zPkQ5ajJpaVGn034f2d9bjowpPm5Mb3MqSL3dCDhRJuBza9wFYgWmy1fkG0jAnNwr77PKq0_-xspFiBLGEUhovRXL_hzRc2CMhgBJ5PPhqLUO.jpg"&gt;&lt;/p&gt;&lt;p&gt;</w:t>
      </w:r>
      <w:r>
        <w:rPr>
          <w:sz w:val="32"/>
          <w:szCs w:val="32"/>
        </w:rPr>
        <w:t>故事讲述的是，一位富家子弟与一位平凡工作者之间复杂多变的情感纠葛。他们相遇于一个风雨交加之夜，在一个偏僻的小巷中，他们彼此流露出了对方眼中的温柔与坚定。在那个寒冷而潮湿的夜晚，他们决定无论如何也要守护住彼此的心。</w:t>
      </w:r>
      <w:r>
        <w:rPr>
          <w:sz w:val="32"/>
          <w:szCs w:val="32"/>
        </w:rPr>
        <w:t>&lt;/p&gt;&lt;p&gt;</w:t>
      </w:r>
      <w:r>
        <w:rPr>
          <w:sz w:val="32"/>
          <w:szCs w:val="32"/>
        </w:rPr>
        <w:t>但生活并没有让他们轻易得逞。一方家庭反对，一方社会压力巨大，他们不得不将这段关系隐藏起来，就像是在日常生活中悄无声息地存在一样。然而，这份美好的感情却成为了他们最大的力量，让他们勇敢地面对所有困难和挑战。</w:t>
      </w:r>
      <w:r>
        <w:rPr>
          <w:sz w:val="32"/>
          <w:szCs w:val="32"/>
        </w:rPr>
        <w:t>&lt;/p&gt;&lt;p&gt;&lt;img src="/static-img/gO7Mjw1SzNmGlfrmSmDYTdA1JTsCjrSKTaOA1PYmBO-TZXVhRJGQ40FEJ0COwRoX9o8RyLE9UEHIBQpm5f2zPkQ5ajJpaVGn034f2d9bjowpPm5Mb3MqSL3dCDhRJuBza9wFYgWmy1fkG0jAnNwr77PKq0_-xspFiBLGEUhovRXL_hzRc2CMhgBJ5PPhqLUO.jpg"&gt;&lt;/p&gt;&lt;p&gt;</w:t>
      </w:r>
      <w:r>
        <w:rPr>
          <w:sz w:val="32"/>
          <w:szCs w:val="32"/>
        </w:rPr>
        <w:t>每当我翻阅那本书时，都能感受到两人的痛苦与喜悦仿佛自己都经历过一样。那是一种既悲伤又美丽的情感，是一种能够跨越世俗界限、超越命运安排，让灵魂相互依偎在一起的手牵手走向未来的一种力量。</w:t>
      </w:r>
      <w:r>
        <w:rPr>
          <w:sz w:val="32"/>
          <w:szCs w:val="32"/>
        </w:rPr>
        <w:t>&lt;/p&gt;&lt;p&gt;</w:t>
      </w:r>
      <w:r>
        <w:rPr>
          <w:sz w:val="32"/>
          <w:szCs w:val="32"/>
        </w:rPr>
        <w:t>这样的故事让我明白了，不管是什么样的世界，只要有真诚和勇气，我们就可以创造出属于自己的幸福。而那些禁忌秘爱小说，全文免费阅读，就是我们探索这个世界、理解人类情感的一扇窗户，也许你会从中找到属于你的那份美好。</w:t>
      </w:r>
      <w:r>
        <w:rPr>
          <w:sz w:val="32"/>
          <w:szCs w:val="32"/>
        </w:rPr>
        <w:t>&lt;/p&gt;&lt;p&gt;&lt;img src="/static-img/NeMOoVYQ71slgQWj-IwLv9A1JTsCjrSKTaOA1PYmBO-TZXVhRJGQ40FEJ0COwRoX9o8RyLE9UEHIBQpm5f2zPkQ5ajJpaVGn034f2d9bjowpPm5Mb3MqSL3dCDhRJuBza9wFYgWmy1fkG0jAnNwr77PKq0_-xspFiBLGEUhovRXL_hzRc2CMhgBJ5PPhqLUO.jpg"&gt;&lt;/p&gt;&lt;p&gt;&lt;a href = "/doc/599670-</w:t>
      </w:r>
      <w:r>
        <w:rPr>
          <w:sz w:val="32"/>
          <w:szCs w:val="32"/>
        </w:rPr>
        <w:t>禁忌秘爱小说全文免费阅读我和她之间的秘密一个不为人知的爱情故事</w:t>
      </w:r>
      <w:r>
        <w:rPr>
          <w:sz w:val="32"/>
          <w:szCs w:val="32"/>
        </w:rPr>
        <w:t>.doc" rel="alternate" download="599670-</w:t>
      </w:r>
      <w:r>
        <w:rPr>
          <w:sz w:val="32"/>
          <w:szCs w:val="32"/>
        </w:rPr>
        <w:t>禁忌秘爱小说全文免费阅读我和她之间的秘密一个不为人知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