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下的守护者渺渺与沙滩上的防晒守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沙滩上充斥着夏日的热情。金色细沙铺成一条绵长的黄道，海浪轻拍岸边，发出阵阵舒缓的声音。渺渺，一位年轻美丽的女孩，她穿着一件透明泳衣，在沙滩上嬉戏玩耍，与她的男朋友杰克一起享受着假期。</w:t>
      </w:r>
      <w:r>
        <w:rPr>
          <w:sz w:val="32"/>
          <w:szCs w:val="32"/>
        </w:rPr>
        <w:t>&lt;/p&gt;&lt;p&gt;&lt;img src="/static-img/epgc-ArLWjphbbnyppUx3E0BIwV59tw9RKwtskkK_4OSuL76-iprX112TKDHXDQI.jpg"&gt;&lt;/p&gt;&lt;p&gt;</w:t>
      </w:r>
      <w:r>
        <w:rPr>
          <w:sz w:val="32"/>
          <w:szCs w:val="32"/>
        </w:rPr>
        <w:t>随着时间的推移，杰克注意到渺渺开始露出了些许晒伤，这让他感到有些不安。他知道，每次出门都是要保护好她，让她能够在阳光下自由地活跃起来。他决定亲自为她涂抹防晒霜，以确保她的皮肤安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来帮你涂吧，你躲开点，我不想弄脏你的泳衣。”杰克温柔地说，同时拿起了防晒霜瓶子。这是他们关系中的一个小插曲，但也是一种关爱和责任感的体现。</w:t>
      </w:r>
      <w:r>
        <w:rPr>
          <w:sz w:val="32"/>
          <w:szCs w:val="32"/>
        </w:rPr>
        <w:t>&lt;/p&gt;&lt;p&gt;&lt;img src="/static-img/b0HrSiYet7rzNP4JzfbrPk0BIwV59tw9RKwtskkK_4N86DhV7GTbiKpJQCEuhy_DdeOqKwdJfRJrIR6IdYKQxNYnHRwqKmCFuxSxrl8ULrwpOjQzE-rkBv0rzsvlIAaRu1YPYeUY3cVe_Q6GygxOwVdog8pJq3l7Iq2uI1LjDVHFn-TRAC-RD24DGVwo_ajAhL0RmmKbN_XMiQ3UemUlbQDILcKB8TGTqegYtjpwPTDHhVa-C-YelY9Mq6XAgHy5.jpg"&gt;&lt;/p&gt;&lt;p&gt;</w:t>
      </w:r>
      <w:r>
        <w:rPr>
          <w:sz w:val="32"/>
          <w:szCs w:val="32"/>
        </w:rPr>
        <w:t>渺渺微微一笑，然后侧身站立，让出了一片空间给杰克。她闭上了眼睛，把脸颊紧紧贴在他的胸膛上，这时，那些被夕阳染成了橙色的肌肤显得格外珍贵。杰克小心翼翼地将防晒霜均匀涂抹在她的皮肤上，他的手指轻柔而坚定，就像对待最珍贵的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简单，却蕴含深刻的情感。当男人用手触碰女性的时候，他们不仅是在传递物理上的保护，更是在表达无条件的爱护。在这个瞬间，他们之间的情感纽带更加牢固，因为它不是基于言语，而是基于行动和对彼此身体安全负责的一种默契理解。</w:t>
      </w:r>
      <w:r>
        <w:rPr>
          <w:sz w:val="32"/>
          <w:szCs w:val="32"/>
        </w:rPr>
        <w:t>&lt;/p&gt;&lt;p&gt;&lt;img src="/static-img/PZ2i2hRGFi-8U_IQCDuUuU0BIwV59tw9RKwtskkK_4N86DhV7GTbiKpJQCEuhy_DdeOqKwdJfRJrIR6IdYKQxNYnHRwqKmCFuxSxrl8ULrwpOjQzE-rkBv0rzsvlIAaRu1YPYeUY3cVe_Q6GygxOwVdog8pJq3l7Iq2uI1LjDVHFn-TRAC-RD24DGVwo_ajAhL0RmmKbN_XMiQ3UemUlbQDILcKB8TGTqegYtjpwPTDHhVa-C-YelY9Mq6XAgHy5.jpg"&gt;&lt;/p&gt;&lt;p&gt;&amp;#34;</w:t>
      </w:r>
      <w:r>
        <w:rPr>
          <w:sz w:val="32"/>
          <w:szCs w:val="32"/>
        </w:rPr>
        <w:t>谢谢你，宝贝。” 游走于梦幻与现实之间的女子声音里透露出满足与幸福，她打开眼睛，用眼神表达了对他的信任和欣赏。她知道，无论何时何地，只要有他，她就不会感到孤单或是不安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事，我只想让你感觉舒适。” 这个回答中包含了更多未言说的承诺，即便是在公众场合，他也会成为她的守护者，用实际行动证明自己的存在价值。两人相互依偎，不仅因为对方提供了避免日照伤害所需的一份庇护，还因为这份情感交流本身就是一种快乐源泉，它使得生活变得丰富多彩，也增添了一份难以言喻的心灵宁静。</w:t>
      </w:r>
      <w:r>
        <w:rPr>
          <w:sz w:val="32"/>
          <w:szCs w:val="32"/>
        </w:rPr>
        <w:t>&lt;/p&gt;&lt;p&gt;&lt;img src="/static-img/0O7jZI9tIymYaKiodEdnLU0BIwV59tw9RKwtskkK_4N86DhV7GTbiKpJQCEuhy_DdeOqKwdJfRJrIR6IdYKQxNYnHRwqKmCFuxSxrl8ULrwpOjQzE-rkBv0rzsvlIAaRu1YPYeUY3cVe_Q6GygxOwVdog8pJq3l7Iq2uI1LjDVHFn-TRAC-RD24DGVwo_ajAhL0RmmKbN_XMiQ3UemUlbQDILcKB8TGTqegYtjpwPTDHhVa-C-YelY9Mq6XAgHy5.jpg"&gt;&lt;/p&gt;&lt;p&gt;</w:t>
      </w:r>
      <w:r>
        <w:rPr>
          <w:sz w:val="32"/>
          <w:szCs w:val="32"/>
        </w:rPr>
        <w:t>天空渐渐暗淡下来，一轮巨大的红月亮悄然升起，从那遥远的地方投下了一层银白色的光辉。这是一个完美无瑕的人生画面：温暖、宁静、爱意浓郁，是人世间最难以复制的情感景象。而当夜幕降临，将这段故事收入记忆之中，当回忆它们时，我们总能找到那份真挚的情谊，那种被深深铭刻于心头的小小幸福，以及那个永恒不变的人们之间连接——即便是简单的一个人的微笑，也可以触发千丝万缕般情愫连结的人生旅程。</w:t>
      </w:r>
      <w:r>
        <w:rPr>
          <w:sz w:val="32"/>
          <w:szCs w:val="32"/>
        </w:rPr>
        <w:t>&lt;/p&gt;&lt;p&gt;&lt;a href = "/doc/599545-</w:t>
      </w:r>
      <w:r>
        <w:rPr>
          <w:sz w:val="32"/>
          <w:szCs w:val="32"/>
        </w:rPr>
        <w:t>阳光下的守护者渺渺与沙滩上的防晒守誓</w:t>
      </w:r>
      <w:r>
        <w:rPr>
          <w:sz w:val="32"/>
          <w:szCs w:val="32"/>
        </w:rPr>
        <w:t>.doc" rel="alternate" download="599545-</w:t>
      </w:r>
      <w:r>
        <w:rPr>
          <w:sz w:val="32"/>
          <w:szCs w:val="32"/>
        </w:rPr>
        <w:t>阳光下的守护者渺渺与沙滩上的防晒守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