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亲眼见证的那场无声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无声的风暴</w:t>
      </w:r>
      <w:r>
        <w:rPr>
          <w:sz w:val="32"/>
          <w:szCs w:val="32"/>
        </w:rPr>
        <w:t>&lt;/p&gt;&lt;p&gt;&lt;img src="/static-img/fL9rn8GnowgOp0IWZl3esOcXeu0IWA9gV7oX4cSN0s4vJ20TY-zGUJkeET8MqNSI.jpg"&gt;&lt;/p&gt;&lt;p&gt;</w:t>
      </w:r>
      <w:r>
        <w:rPr>
          <w:sz w:val="32"/>
          <w:szCs w:val="32"/>
        </w:rPr>
        <w:t>记得那个冬天，整个城市都被一层薄冰覆盖着。我的朋友小明，他总是有些不对劲，从来没有人能真正理解他。有一天，我跟随他的足迹，走进了一个神秘的诊所，那里隐藏着关于“病式精神病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独自一人，仿佛与这个世界隔绝。他的一言一行，都透露出一种无法抗拒的孤独。在医生的面前，他始终保持冷静，但我知道，这只是表面的坚强。我看到过他在夜深人静时，不经意间露出的恐惧和迷茫。</w:t>
      </w:r>
      <w:r>
        <w:rPr>
          <w:sz w:val="32"/>
          <w:szCs w:val="32"/>
        </w:rPr>
        <w:t>&lt;/p&gt;&lt;p&gt;&lt;img src="/static-img/PSbWCNveIpzUHyvqaOERi-cXeu0IWA9gV7oX4cSN0s4P3HxuHsRvrYXK5BkoruOIYK_tqcsGxgeVVlZwn3nR5Q.jpg"&gt;&lt;/p&gt;&lt;p&gt;</w:t>
      </w:r>
      <w:r>
        <w:rPr>
          <w:sz w:val="32"/>
          <w:szCs w:val="32"/>
        </w:rPr>
        <w:t>那次，我决定亲自探索背后的真相。我跟随医生进入了诊所内部，一路上都是沉默，只有偶尔传来的低语和抽泣声。我们最终来到了一个封闭的小房间，那里充满了药品和医疗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轻轻地推开门，让我看向床上躺着的小明。他双手紧握成拳，眼睛紧闭着，用尽全身力气压抑着自己的呼吸。这是一种特殊治疗法，被称为“病式精神病”疗程，它旨在通过模拟患者可能遇到的情境，以此帮助他们克服心理障碍。</w:t>
      </w:r>
      <w:r>
        <w:rPr>
          <w:sz w:val="32"/>
          <w:szCs w:val="32"/>
        </w:rPr>
        <w:t>&lt;/p&gt;&lt;p&gt;&lt;img src="/static-img/XUDcJG5LkROvJ-4FJjS3Y-cXeu0IWA9gV7oX4cSN0s4P3HxuHsRvrYXK5BkoruOIYK_tqcsGxgeVVlZwn3nR5Q.jpg"&gt;&lt;/p&gt;&lt;p&gt;</w:t>
      </w:r>
      <w:r>
        <w:rPr>
          <w:sz w:val="32"/>
          <w:szCs w:val="32"/>
        </w:rPr>
        <w:t>治疗过程中，小明需要不断地面对自己内心深处最可怕的情绪和回忆，每一次都是极其痛苦却又不可避免的一步。在这种环境下，即使是最坚强的人，也难免会崩溃。但正是在这无声的风暴中，小明找到了自己的力量，最终开始逐渐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小明缓慢而艰辛地走出阴影，我意识到，“病式精神病”不仅仅是一个医学术语，它更是一种勇敢与希望的象征。每个人心中的战场都不同，但只要勇敢面对，无论多么巨大的墙，都可以一点点吞噬掉。当你从这些战斗中走出来，你将发现自己变得更加坚韧，也许还能找到那个曾经被冰冻的心灵再次跳动起来。</w:t>
      </w:r>
      <w:r>
        <w:rPr>
          <w:sz w:val="32"/>
          <w:szCs w:val="32"/>
        </w:rPr>
        <w:t>&lt;/p&gt;&lt;p&gt;&lt;img src="/static-img/UAaMm6JEp1Ohl6Wp232MFucXeu0IWA9gV7oX4cSN0s4P3HxuHsRvrYXK5BkoruOIYK_tqcsGxgeVVlZwn3nR5Q.png"&gt;&lt;/p&gt;&lt;p&gt;&lt;a href = "/doc/598917-</w:t>
      </w:r>
      <w:r>
        <w:rPr>
          <w:sz w:val="32"/>
          <w:szCs w:val="32"/>
        </w:rPr>
        <w:t>病式精神病我亲眼见证的那场无声的风暴</w:t>
      </w:r>
      <w:r>
        <w:rPr>
          <w:sz w:val="32"/>
          <w:szCs w:val="32"/>
        </w:rPr>
        <w:t>.doc" rel="alternate" download="598917-</w:t>
      </w:r>
      <w:r>
        <w:rPr>
          <w:sz w:val="32"/>
          <w:szCs w:val="32"/>
        </w:rPr>
        <w:t>病式精神病我亲眼见证的那场无声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